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นิราศเมืองสุพรรณของสุนทรภู่และเสมียนมี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>บันทึกการเดินทางและการอ่านเพื่อเข้าถึงเรื่องเล่าท้องถิ่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>วารุณี โอสถารมย์</w:t>
      </w:r>
      <w:r>
        <w:rPr>
          <w:rStyle w:val="FootnoteCharacters"/>
          <w:rStyle w:val="FootnoteAnchor"/>
          <w:rFonts w:ascii="Symbol" w:hAnsi="Symbol" w:eastAsia="Symbol" w:cs="Symbol"/>
        </w:rPr>
        <w:footnoteReference w:customMarkFollows="1" w:id="2"/>
        <w:t>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วามหมายนิราศยุคต้นรัตนโกสินทร์</w:t>
      </w:r>
    </w:p>
    <w:p>
      <w:pPr>
        <w:pStyle w:val="Normal"/>
        <w:jc w:val="both"/>
        <w:rPr/>
      </w:pPr>
      <w:r>
        <w:rPr/>
        <w:tab/>
      </w:r>
      <w:r>
        <w:rPr/>
        <w:t xml:space="preserve">นิราศในการศึกษาวรรณกรรมร้อยกรองไทยอย่างสมเด็จฯกรมพระยาดำรงราชานุภาพลงมาจนถึงเปลื้อง ณ นคร มักเข้าใจกันว่า นิราศเป็นคำเรียกกวีนิพนธ์ประเภทหนึ่งที่ถือกำเนิดมาตั้งแต่คริสต์ศตวรรษที่ </w:t>
      </w:r>
      <w:r>
        <w:rPr/>
        <w:t xml:space="preserve">16 </w:t>
      </w:r>
      <w:r>
        <w:rPr/>
        <w:t>มีเนื้อหาสื่อถึงอารมณ์ความรู้สึกเป็นทุกข์ หวั่นวิตกและความกลัว ที่ต้องแยกหรือพรากจากสถานที่และผู้คนอันเป็นที่รัก เนื่องจากต้องมีการเดินทาง แบบแผนการเขียนนิราศจึงมีแก่นเรื่องของการพลัดพรากจากกัน</w:t>
      </w:r>
      <w:r>
        <w:rPr/>
        <w:t>-</w:t>
      </w:r>
      <w:r>
        <w:rPr/>
        <w:t>ความรัก</w:t>
      </w:r>
      <w:r>
        <w:rPr/>
        <w:t>-</w:t>
      </w:r>
      <w:r>
        <w:rPr/>
        <w:t xml:space="preserve">การเดินทางไกล </w:t>
      </w:r>
      <w:r>
        <w:rPr/>
        <w:t>(</w:t>
      </w:r>
      <w:r>
        <w:rPr/>
        <w:t>ดูเปลื้อง ณ นคร ในคำนำนิราศเมืองสุพรรณฉบับสมบูรณ์ของสุนทรภู่</w:t>
      </w:r>
      <w:r>
        <w:rPr/>
        <w:t xml:space="preserve"> </w:t>
      </w:r>
      <w:r>
        <w:rPr/>
        <w:t xml:space="preserve">, 2509 : </w:t>
      </w:r>
      <w:r>
        <w:rPr/>
        <w:t>ข</w:t>
      </w:r>
      <w:r>
        <w:rPr/>
        <w:t xml:space="preserve">) </w:t>
      </w:r>
      <w:r>
        <w:rPr/>
        <w:t xml:space="preserve">จนกระทั่งต้นทศวรรษ </w:t>
      </w:r>
      <w:r>
        <w:rPr/>
        <w:t xml:space="preserve">2520 </w:t>
      </w:r>
      <w:r>
        <w:rPr/>
        <w:t xml:space="preserve">มนัสจึงได้ชี้ให้เห็นถึงวิวัฒนาการความเปลี่ยนแปลงของรูปแบบและเนื้อหานิราศ ว่า มีอยู่ </w:t>
      </w:r>
      <w:r>
        <w:rPr/>
        <w:t xml:space="preserve">2 </w:t>
      </w:r>
      <w:r>
        <w:rPr/>
        <w:t xml:space="preserve">ประเภท คือ นิราศที่เดินเรื่องด้วยเวลาตามวัฏจักรฤดูกาล และนิราศชนิดที่เป็นเพียงการเดินทางในจินตนาการ เป็นนิราศสมมุติ อาศัยข้อมูลจากวรรณคดีเป็นตัวเดินเรื่องไม่มีการเดินทางจริง จนถึงยุครัตนโกสินทร์ นิราศได้พัฒนาการประสมกลมกลืนรูปแบบคำประพันธ์ทั้งสองประเภท จนเป็นนิราศชนิดใหม่ที่เดินเรื่องตามลำดับระยะเวลาของการเดินทางที่เกิดขึ้นจริง และสัมพันธ์กับกระบวนการเดินทางของกวีผู้เขียนนิราศนั้น นิราศแบบใหม่จึงเป็นบันทึกการเดินทางของผู้เขียนตามระยะเวลา นิราศไม่ได้เป็นแค่เพียงการเดินทางในจินตนาการ แต่เป็นการพรรณนาถึงการเดินทางจริง โดยบันทึกเล่าเรื่องตามที่ตัวเองเห็นว่าสำคัญ หรือน่าสนใจ ได้แก่ ฉากทางภูมิศาสตร์เส้นทาง ชุมชน และชีวิตความเป็นอยู่ของผู้คน โดยสร้างความสัมพันธ์กับตัวตนกวี นิราศจึงเป็นเรื่องที่เล่าถึงตัวเองเป็นหลัก แก่นเรื่องความรัก ความโหยหา แม้จะไม่ได้หายไป แต่ก็มีความสำคัญเป็นเรื่องรอง มนัสถือว่า กวีที่ประสบความสำเร็จและเป็นครูต้นแบบการเขียนนิราศชนิดนี้ จนเป็นที่นิยมกันอย่างแพร่หลายและสืบทอดมาจนทุกวันนี้ คือ สุนทรภู่ โดยเฉพาะอย่างยิ่งความสามารถในการสร้างรูปแบบและเทคนิคการประพันธ์เนื้อหาที่ต้องการสื่ออารมณ์โหยหาความรัก และการพรากจาก ด้วยการเลือกชื่อสถานที่ พันธุ์ไม้ และธรรมชาติ แล้วสร้างความหมายของภาษาให้มี </w:t>
      </w:r>
      <w:r>
        <w:rPr/>
        <w:t xml:space="preserve">2 </w:t>
      </w:r>
      <w:r>
        <w:rPr/>
        <w:t xml:space="preserve">นัย จากนั้นก็เคลื่อนย้ายรูปแบบและความหมาย ให้จบลงด้วยการสื่อความรู้สึกที่เป็นทุกข์ หรือสื่อความทรงจำในอดีตที่เป็นประวัติชีวิตตัวเอง รวมถึงความรักที่เป็นความสัมพันธ์ของเขากับหญิงคนรักที่มีตัวตนจริงและมีความสัมพันธ์ในชีวิตจริงของเขา </w:t>
      </w:r>
      <w:r>
        <w:rPr/>
        <w:t>(</w:t>
      </w:r>
      <w:r>
        <w:rPr/>
        <w:t>Manas, 1972 : 139 - 149</w:t>
      </w:r>
      <w:r>
        <w:rPr/>
        <w:t xml:space="preserve">) </w:t>
      </w:r>
    </w:p>
    <w:p>
      <w:pPr>
        <w:pStyle w:val="Normal"/>
        <w:jc w:val="both"/>
        <w:rPr/>
      </w:pPr>
      <w:r>
        <w:rPr/>
        <w:tab/>
      </w:r>
      <w:r>
        <w:rPr/>
        <w:t>ในขณะที่นิธิ เอียวศรีวงศ์ นักประวัติศาสตร์คนแรกๆ ที่ใช้วรรณกรรมเป็นข้อมูลหลักฐานเขียนประวัติศาสตร์สังคมไทย ได้วิเคราะห์ถึงลักษณะพัฒนาการนิราศอีกด้านหนึ่ง  ระบุว่า “นิราศ” เป็นคำใช้เรียกบทร้อยกรองที่มีโครงเรื่องการพลัดพราก จากหญิงคนรักในสมัยต้นรัตนโกสินทร์นี้เอง โดยมีพัฒนาการจากกำเนิดสมัยปลายอยุธยา นำเอา “เพลงยาว” ซึ่งเป็นการฝากรักในวรรณกรรมชาวบ้าน มาใช้แต่งจดหมายเหตุระยะทางกวี หรือบันทึกจดหมายเหตุ เหตุการณ์สำคัญในชีวิตกวี ซึ่งจดหมายเหตุเป็นวิวัฒนาการเขียนแบบราชสำนักอย่างหนึ่ง หากแต่เนื้อหาไม่ได้ให้ความสำคัญกับการเดินทางมากไปกว่าเรื่องความรัก จนถึงสมัยต้นรัตนโกสินทร์ นิราศจึงใช้เรียกคำประพันธ์ที่มีรูปแบบกลอนเพลงยาวผสมผสานกับจดหมายเหตุ หากแต่มีเนื้อหาพรรณนาการเดินทางที่เป็นเรื่องของเวลา สถานที่ และประสบการณ์ที่ดูเหมือนจริง ประสานกับการรำพันถึงหญิงคนรัก วรรณกรรมนิราศที่เกิดจากฉันทลักษณ์ร่วมระหว่างวรรณกรรมราชสำนักกับวรรณกรรมประชาชน จึงเป็นที่นิยมแพร่หลายในหมู่ประชาชน</w:t>
      </w:r>
      <w:r>
        <w:rPr>
          <w:vertAlign w:val="superscript"/>
        </w:rPr>
        <w:t>(1)</w:t>
      </w:r>
      <w:r>
        <w:rPr/>
        <w:t xml:space="preserve"> </w:t>
      </w:r>
      <w:r>
        <w:rPr/>
        <w:t>นิธิอธิบายเหตุผลนี้ ว่าเป็นเพราะนิราศยุคนี้ เกิดขึ้นภายใต้จารีตแบบใหม่ที่สอดคล้องกับชีวิตของกระฎุมพีคนเมืองในกรุง พวกเขาเป็นกระฎุมพียุคเริ่มแรก ถือกำเนิดภายใต้บริบทเศรษฐกิจสังคมที่มีการขยายตัวของการค้าในกรุง และเมื่อมีการเดินทางกว้างขวางขึ้น ทำให้ขอบข่ายชีวิตผู้คนกว้างขวาง ผู้คนในเมืองจึงอยากรู้เรื่องราวพื้นที่อื่นที่พวกเขารู้ว่ามีอยู่จริงนอกกรุงเทพฯ เช่น เพชรบุรี ภูเขาทอง แกลง พระแท่นดงรัง และพระปฐมเจดีย์ นิธิถือว่าการเดินทางครั้งนั้นเป็นการให้ภาพผจญภัยที่ไม่เป็นอันตราย หากแต่มีสีสัน ความสนุกสนาน รวมถึงการเขียนถึงก็ทำให้ผู้ที่ไม่ได้ไปด้วยได้ลิ้มรสความสนุกสนานขึ้น ด้วยเนื้อหาความสนุกที่บรรยายถึงทิวทัศน์ การผจญภัยจริงบ้างเท็จบ้าง ภาษิตคำคมที่เข้าใจง่าย มีทำนองกลอนอ่อนหวาน ฟังเพลิดเพลิน โดยไม่ต้องคำนึงถึงความหมายมากนัก ทำให้นิธิวิเคราะห์ว่านิราศแบบใหม่นี้จึงเป็นอีกรูปแบบหนึ่งของวรรณกรรม “เพื่อการอ่าน” ที่มีไว้ตอบสนองกระฎุมพี กลุ่มคนที่อ่าน</w:t>
      </w:r>
      <w:r>
        <w:rPr/>
        <w:t>-</w:t>
      </w:r>
      <w:r>
        <w:rPr/>
        <w:t xml:space="preserve">เขียนได้ มีเวลาว่าง เพราะมีฐานะดีพอที่จะแสวงหาความเพลิดเพลินจากการอ่านได้มากขึ้น ที่สำคัญนิราศยังมีลักษณะเด่นที่สะท้อนความเป็นสัจนิยมและมานุษยนิยมด้วย นิธิเองยอมรับว่าสุนทรภู่ เป็นกวีที่ประสบความสำเร็จในการสร้างสรรค์วรรณกรรมประเภทนี้ </w:t>
      </w:r>
      <w:r>
        <w:rPr/>
        <w:t>(</w:t>
      </w:r>
      <w:r>
        <w:rPr/>
        <w:t>นิธิ เอียวศรีวงศ์</w:t>
      </w:r>
      <w:r>
        <w:rPr/>
        <w:t xml:space="preserve">. 2527. </w:t>
      </w:r>
      <w:r>
        <w:rPr/>
        <w:t>ข</w:t>
      </w:r>
      <w:r>
        <w:rPr/>
        <w:t xml:space="preserve">. </w:t>
      </w:r>
      <w:r>
        <w:rPr/>
        <w:t xml:space="preserve">: </w:t>
      </w:r>
      <w:r>
        <w:rPr/>
        <w:t xml:space="preserve">198-200 </w:t>
      </w:r>
      <w:r>
        <w:rPr/>
        <w:t xml:space="preserve">, 246-249 </w:t>
      </w:r>
      <w:r>
        <w:rPr/>
        <w:t xml:space="preserve">และ </w:t>
      </w:r>
      <w:r>
        <w:rPr/>
        <w:t xml:space="preserve">290 </w:t>
      </w:r>
      <w:r>
        <w:rPr/>
        <w:t xml:space="preserve">และ </w:t>
      </w:r>
      <w:r>
        <w:rPr>
          <w:lang w:val="fr-FR"/>
        </w:rPr>
        <w:t>ก</w:t>
      </w:r>
      <w:r>
        <w:rPr>
          <w:lang w:val="fr-FR"/>
        </w:rPr>
        <w:t xml:space="preserve">. </w:t>
      </w:r>
      <w:r>
        <w:rPr/>
        <w:t xml:space="preserve">: </w:t>
      </w:r>
      <w:r>
        <w:rPr/>
        <w:t>36</w:t>
      </w:r>
      <w:r>
        <w:rPr/>
        <w:t xml:space="preserve"> , 65 </w:t>
      </w:r>
      <w:r>
        <w:rPr/>
        <w:t xml:space="preserve">และ </w:t>
      </w:r>
      <w:r>
        <w:rPr/>
        <w:t>71)</w:t>
      </w:r>
    </w:p>
    <w:p>
      <w:pPr>
        <w:pStyle w:val="Normal"/>
        <w:jc w:val="both"/>
        <w:rPr/>
      </w:pPr>
      <w:r>
        <w:rPr/>
        <w:tab/>
      </w:r>
      <w:r>
        <w:rPr/>
        <w:t xml:space="preserve">ประเด็นนี้สมบัติ จันทรวงศ์ นักรัฐศาสตร์ผู้เคยศึกษาวิจัยประวัติศาสตร์ความคิดไทยก่อนหน้านี้ ได้ใช้กรณีศึกษาโลกทัศน์สุนทรภู่ อธิบายฐานะความเป็นกวีของสุนทรภู่ว่ามีลักษณะพิเศษ เพราะเป็นสามัญชนที่บังเอิญมีชีวิตใกล้ชิดกับทั้งราชสำนักและประชาชน เขาจึงเป็นทั้งกวีผู้เขียนงาน และเป็นไพร่ฟ้าข้าแผ่นดินผู้อยู่ใต้การปกครอง งานเขียนของเขาจึงสะท้อนความคิดของสังคมไทยได้ดี และกว้างขวางกว่ากวีส่วนใหญ่ที่เป็นผู้ปกครอง ผลงานของเขาจึงเป็นที่นิยมของคนทุกยุคทุกสมัย การใช้ฉันทลักษณ์ชนิด “กลอนตลาด” ยังทำให้เป็นที่นิยมติดตลาดผู้อ่าน ผลงานเขียนประเภทหนึ่งของสุนทรภู่นั้น คือ นิราศซึ่งสมบัติมองเห็นว่า นอกจากมีแก่นเรื่องคร่ำครวญถึงหญิงคนรักและพรรณนาสิ่งที่เห็นในการเดินทาง แล้วยังเป็นคำประพันธ์แสดงความรู้สึกที่แท้จริง ซึ่งเขาคิดว่านิราศเป็นบทประพันธ์ประเภทที่สุนทรภู่และกวีคนอื่นๆ แสดงออกถึงภาวะความเป็นจริงได้มากกว่าบทร้อยกรองชนิดอื่น </w:t>
      </w:r>
      <w:r>
        <w:rPr/>
        <w:t>(</w:t>
      </w:r>
      <w:r>
        <w:rPr/>
        <w:t>สมบัติ จันทรวงศ์</w:t>
      </w:r>
      <w:r>
        <w:rPr/>
        <w:t>. 25. 274-275</w:t>
      </w:r>
      <w:r>
        <w:rPr/>
        <w:t>, 277</w:t>
      </w:r>
      <w:r>
        <w:rPr/>
        <w:t>)</w:t>
      </w:r>
    </w:p>
    <w:p>
      <w:pPr>
        <w:pStyle w:val="Normal"/>
        <w:jc w:val="both"/>
        <w:rPr/>
      </w:pPr>
      <w:r>
        <w:rPr/>
        <w:tab/>
      </w:r>
      <w:r>
        <w:rPr/>
        <w:t xml:space="preserve">ในแง่นี้ดูเหมือนว่านักวิชาการไทยปัจจุบันต่างเห็นพ้องกันถึงสถานะทางวรรณกรรมนิราศ ว่าเป็นเสมือนบันทึกเล่าเรื่องการเดินทางที่เกิดขึ้นจริงหรือมีอยู่จริง จึงไม่น่าแปลกใจที่นักประวัติศาสตร์ปัจจุบัน ต่างให้ความสำคัญกับนิราศ ในฐานะข้อมูลบันทึกการเดินทางแบบจารีตของนักเดินทางชาวไทย </w:t>
      </w:r>
      <w:r>
        <w:rPr/>
        <w:t xml:space="preserve">S.J. Terweil </w:t>
      </w:r>
      <w:r>
        <w:rPr/>
        <w:t xml:space="preserve">เป็นหนึ่งในนักวิชาการนั้น ที่ประมวลข้อมูลการเดินทางทั้งชาวไทยและชาวตะวันตก รวมถึงนิราศที่เขียนในยุคต้นรัตนโกสินทร์เข้าไปด้วย เขายอมรับความเป็นจริงที่มีอยู่ในนิราศ เพื่อให้ความสำคัญแก่นิราศในฐานะการเป็นข้อมูลท้องถิ่น โดยเฉพาะเรื่องของการผลิตในชุมชน จำนวนประชากร และเส้นทางการเดินทางตลอดจนภูมิทัศน์ชุมชน </w:t>
      </w:r>
      <w:r>
        <w:rPr>
          <w:lang w:val="fr-FR"/>
        </w:rPr>
        <w:t>(</w:t>
      </w:r>
      <w:r>
        <w:rPr/>
        <w:t>Terweil.B.J.1989</w:t>
      </w:r>
      <w:r>
        <w:rPr/>
        <w:t>)</w:t>
      </w:r>
    </w:p>
    <w:p>
      <w:pPr>
        <w:pStyle w:val="Normal"/>
        <w:jc w:val="both"/>
        <w:rPr/>
      </w:pPr>
      <w:r>
        <w:rPr/>
        <w:tab/>
      </w:r>
      <w:r>
        <w:rPr/>
        <w:t>ความเป็นจริงในนิราศนั้นตรงไปตรงมาอย่างไม่มีข้อจำกัดเลยหรือ</w:t>
      </w:r>
      <w:r>
        <w:rPr>
          <w:vertAlign w:val="superscript"/>
        </w:rPr>
        <w:t>(1)</w:t>
      </w:r>
      <w:r>
        <w:rPr/>
        <w:t xml:space="preserve"> </w:t>
      </w:r>
      <w:r>
        <w:rPr/>
        <w:t xml:space="preserve">ธงชัย วินิจจะกูล ก็เป็นนักประวัติศาสตร์ไทยคนแรกๆ ที่พยายามชี้ข้อจำกัดนี้ ด้วยการวิเคราะห์ความหมายการเดินทางและบันทึกการเดินทางในช่วงปลายคริสต์ศตวรรษที่ </w:t>
      </w:r>
      <w:r>
        <w:rPr/>
        <w:t xml:space="preserve">20 </w:t>
      </w:r>
      <w:r>
        <w:rPr/>
        <w:t xml:space="preserve">ใหม่ ซึ่งรวมเอานิราศเข้าไว้ด้วย ว่าการเดินทางเป็นวาทกรรมที่สื่อให้มีการสร้างตารางลำดับความศิวิไลซ์เชิงมานุษยวิทยา โดยผ่านการมองเห็นของชนชั้นนำสยาม บันทึกการเดินทางจึงเป็นโครงร่างชาติพันธุ์วิทยาในลักษณะนามธรรม จัดวางตำแหน่งแห่งที่ และความสัมพันธ์ของ “ผู้คน” ที่อยู่ในภูมิศาสตร์ตัวตนของสยาม โครงร่างความคิดนี้ถูกปฏิบัติการผ่านการเดินทางและความคิดเกี่ยวกับชาติพันธุ์ สิ่งที่ถูกมองเห็นและจับวางอยู่ในตำแหน่งทางชาติพันธุ์ ที่เป็น “ความเป็นอื่น” มีอยู่ </w:t>
      </w:r>
      <w:r>
        <w:rPr/>
        <w:t xml:space="preserve">2 </w:t>
      </w:r>
      <w:r>
        <w:rPr/>
        <w:t xml:space="preserve">ชนิด คือ “ชาวป่า” ป่าหรือคนป่า กับ “ชาวบ้านนอก” </w:t>
      </w:r>
      <w:r>
        <w:rPr/>
        <w:t xml:space="preserve">(Thongchai Winichakul, 1993 : 41.) </w:t>
      </w:r>
    </w:p>
    <w:p>
      <w:pPr>
        <w:pStyle w:val="Normal"/>
        <w:jc w:val="both"/>
        <w:rPr>
          <w:lang w:val="fr-FR"/>
        </w:rPr>
      </w:pPr>
      <w:r>
        <w:rPr/>
        <w:tab/>
      </w:r>
      <w:r>
        <w:rPr>
          <w:lang w:val="fr-FR"/>
        </w:rPr>
        <w:t xml:space="preserve">นิราศเสนอเรื่องราวที่เป็นจริงถึงสถานที่ ผู้คน เหตุการณ์และเรื่องเล่าที่อยู่ในท้องถิ่นโดยผ่านสายตาของกวีผู้เดินทางตามที่นักวิชาการก่อนหน้านี้เคยวิเคราะห์ไว้ ถ้าหากมีการอ่านเพื่อสร้างความหมายใหม่ ความเป็นจริงที่เกี่ยวกับท้องถิ่น ภายใต้แนวทางอธิบายแบบอื่นโดยเฉพาะอย่างยิ่งกับการทำความเข้าใจถึงเจตนคติของกวีผู้บันทึกข้อมูลก็อาจทำให้เราเข้าใจเรื่องเล่าท้องถิ่นที่ปรากฏอยู่ในนิราศอีกแบบหนึ่งได้ บทความนี้จึงต้องการอ่านนิราศใหม่ เพื่อดูว่านิราศได้สร้างเรื่องเล่าท้องถิ่นที่เป็นจริง ในเรื่องใดและลักษณะใด เรื่องเล่าใดถูกเลือกสรรเพื่อสืบทอดขยายความ และรักษาให้คงอยู่ถึงปัจจุบัน เพื่อให้การศึกษานี้มีตัวอย่างกรณีศึกษาชัดเจน จึงขอใช้การวิเคราะห์ตัวบทนิราศสุพรรณสองเรื่องที่แต่งโดยสุนทรภู่และหมื่นพรหมสมพัตสร </w:t>
      </w:r>
      <w:r>
        <w:rPr>
          <w:lang w:val="fr-FR"/>
        </w:rPr>
        <w:t>(</w:t>
      </w:r>
      <w:r>
        <w:rPr>
          <w:lang w:val="fr-FR"/>
        </w:rPr>
        <w:t>เสมียนมี</w:t>
      </w:r>
      <w:r>
        <w:rPr>
          <w:lang w:val="fr-FR"/>
        </w:rPr>
        <w:t xml:space="preserve">) </w:t>
      </w:r>
      <w:r>
        <w:rPr>
          <w:lang w:val="fr-FR"/>
        </w:rPr>
        <w:t xml:space="preserve">ซึ่งเล่ากันว่าเป็นศิษย์ทางการประพันธ์คนหนึ่งของสุนทรภู่ วรรณกรรมนิราศทั้งสองแม้จะใช้สถานที่ปลายทางเมืองท้องถิ่นและเส้นทางการเดินทางเดียวกัน เป้าหมายการเดินทางอาจต่างกัน หากแต่ในที่สุดแล้วด้วยเจตนคติเบื้องหลังโครงเรื่องนิราศสุพรรณ นั้นมองเห็นเมืองท้องถิ่นในแบบเดียวกัน ข้อมูลที่เป็นเรื่องเล่าท้องถิ่นเมืองสุพรรณจึงมีแนวการอธิบายคล้ายคลึงกัน และเรื่องเล่าในนิราศยังถูกคัดสรรจากผู้ปกครองส่วนกลางยุคต่อมาในศตวรรษที่ </w:t>
      </w:r>
      <w:r>
        <w:rPr>
          <w:lang w:val="fr-FR"/>
        </w:rPr>
        <w:t xml:space="preserve">20 </w:t>
      </w:r>
      <w:r>
        <w:rPr>
          <w:lang w:val="fr-FR"/>
        </w:rPr>
        <w:t>ด้วยการเชื่อมโยงขยายความ สร้างสถานะความเป็นจริงโดยอ้างอิงเข้ากับหลักฐานลายลักษณ์ส่วนกลาง เพื่อเป็นส่วนหนึ่งของโครงการเขียนประวัติศาสตร์ชาติ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/>
          <w:bCs/>
          <w:lang w:val="fr-FR"/>
        </w:rPr>
        <w:t>นิราศสุพรรณ บันทึกความยากลำบากของการเดินทาง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fr-FR"/>
        </w:rPr>
        <w:t xml:space="preserve">ที่จริงแล้วมีหลักฐานร่วมสมัยก่อนคริสต์ศตวรรษที่ </w:t>
      </w:r>
      <w:r>
        <w:rPr>
          <w:lang w:val="fr-FR"/>
        </w:rPr>
        <w:t xml:space="preserve">19 </w:t>
      </w:r>
      <w:r>
        <w:rPr>
          <w:lang w:val="fr-FR"/>
        </w:rPr>
        <w:t xml:space="preserve">ที่เป็นบันทึกนักเดินทางทั้งชาวพื้นเมืองและต่างชาติ พรรณนาถึงความยากลำบากและปัญหาอุปสรรคในการเดินทาง การศึกษาของ </w:t>
      </w:r>
      <w:r>
        <w:rPr/>
        <w:t xml:space="preserve">Anthony Reid </w:t>
      </w:r>
      <w:r>
        <w:rPr/>
        <w:t xml:space="preserve">ชี้ว่าช่วงคริสต์ศตวรรษที่ </w:t>
      </w:r>
      <w:r>
        <w:rPr/>
        <w:t xml:space="preserve">15 </w:t>
      </w:r>
      <w:r>
        <w:rPr/>
        <w:t>แม้ว่ามีการเดินทางอยู่ในภูมิภาคเอเชียตะวันออกเฉียงใต้ แต่ดินแดนตอนในเต็มไปด้วยความยากลำบาก ทั้งทางบกและทางน้ำ ทางบกส่วนใหญ่เป็นทุ่งหญ้าคาและป่ารกชัฏ ที่มีเสือและสัตว์ป่าอันตราย การเดินทางบกหน้าแล้งทำได้ดีกว่าหน้าฝน ซึ่งอาจมีน้ำหลากท่วมทาง เส้นทางน้ำแม้จะดีกว่าทางบก แต่ในฤดูแล้งหรือช่วงน้ำลด ระดับน้ำอาจตื้นเขินจนเรือเดินไม่ได้บางช่วง ที่สำคัญคือ สัตว์อันตรายในน้ำอย่างจระเข้มีชุกชุม นอกเหนือจากปัญหาโจรผู้ร้าย หลักฐานในสมัยคริสต์ศตวรร</w:t>
      </w:r>
      <w:r>
        <w:rPr/>
        <w:t>ษ</w:t>
      </w:r>
      <w:r>
        <w:rPr/>
        <w:t xml:space="preserve">ที่ </w:t>
      </w:r>
      <w:r>
        <w:rPr/>
        <w:t xml:space="preserve">19 </w:t>
      </w:r>
      <w:r>
        <w:rPr/>
        <w:t xml:space="preserve">เอง ยังระบุตรงกันว่าปัญหาใหญ่นั้น เป็นเรื่องความไม่มีเสรีภาพในการเดินทาง รัฐควบคุมการเดินทาง การเคลื่อนไหวประชากร และการเข้าออกของผู้คน ด้วยการวางกฎระเบียบเข้มงวดสำหรับการตั้งด่านตอนในเป็นระยะ เพื่อเก็บภาษีและป้องกันโจรผู้ร้าย </w:t>
      </w:r>
      <w:r>
        <w:rPr/>
        <w:t xml:space="preserve">(Reid 1993 : 53-61 </w:t>
      </w:r>
      <w:r>
        <w:rPr>
          <w:lang w:val="fr-FR"/>
        </w:rPr>
        <w:t xml:space="preserve">และ </w:t>
      </w:r>
      <w:r>
        <w:rPr/>
        <w:t xml:space="preserve"> </w:t>
      </w:r>
      <w:r>
        <w:rPr/>
        <w:t xml:space="preserve">Thongchai Winichakul : 42-43) </w:t>
      </w:r>
      <w:r>
        <w:rPr>
          <w:lang w:val="fr-FR"/>
        </w:rPr>
        <w:t xml:space="preserve">รัฐยังกวดขันให้ผู้นำท้องถิ่นในเขตเมืองหน้าด่านปฏิบัติหน้าที่ในการตรวจตราด่านและผู้คนจากต่างถิ่นเข้าออกอย่างสม่ำเสมอ </w:t>
      </w:r>
      <w:r>
        <w:rPr>
          <w:lang w:val="fr-FR"/>
        </w:rPr>
        <w:t>(</w:t>
      </w:r>
      <w:r>
        <w:rPr>
          <w:lang w:val="fr-FR"/>
        </w:rPr>
        <w:t xml:space="preserve">วารุณี โอสถารมย์ </w:t>
      </w:r>
      <w:r>
        <w:rPr>
          <w:lang w:val="fr-FR"/>
        </w:rPr>
        <w:t>2547</w:t>
      </w:r>
      <w:r>
        <w:rPr/>
        <w:t>: 155-156</w:t>
      </w:r>
      <w:r>
        <w:rPr/>
        <w:t xml:space="preserve">) </w:t>
      </w:r>
      <w:r>
        <w:rPr/>
        <w:t xml:space="preserve">วิธีการเช่นนี้ในด้านหนึ่งเป็นการสร้างความปลอดภัยบนเส้นทางการเดินทางได้ โดยเฉพาะอย่างยิ่งเมื่อรัฐมีความเข้มแข็งทางการเมือง ย่อมมีศักยภาพในการดูแลรักษาทางบก ทางน้ำ รักษาสะพานให้มีเพียงพอแก่การข้ามแม่น้ำลำคลอง หรือ กำจัดสัตว์อันตราย รวมถึงการควบคุมปัญหาโจรผู้ร้ายได้ระดับหนึ่ง แต่ </w:t>
      </w:r>
      <w:r>
        <w:rPr/>
        <w:t xml:space="preserve">Reid </w:t>
      </w:r>
      <w:r>
        <w:rPr/>
        <w:t xml:space="preserve">ก็เล่าว่าปกติแล้วรัฐมักให้ความสนใจ ดูแลรักษาเส้นทางยุทธศาสตร์เท่าที่กองทัพจำเป็นต้องใช้ เพราะมีความสำคัญต่อความมั่นคงของราชอาณาจักร </w:t>
      </w:r>
      <w:r>
        <w:rPr/>
        <w:t xml:space="preserve">(Reid 1993: 53-54) </w:t>
      </w:r>
      <w:r>
        <w:rPr/>
        <w:t xml:space="preserve">จากการศึกษาในเรื่องสงครามไทยรบพม่า สมเด็จฯกรมพระยาดำรงราชานุภาพทรงบรรยายถึงเส้นทางเดินทัพ ที่ใช้กันอย่างสม่ำเสมอตลอดยุคอยุธยาจนถึงต้นรัตนโกสินทร์ ทั้งทางด้านตะวันตกตอนเหนือ ใต้และตะวันออกเฉียงเหนือ เส้นทางเหล่านี้ก็ใช้ในการเดินทางของกองทัพ แม้ว่าจะยังไม่มีความปลอดภัย </w:t>
      </w:r>
      <w:r>
        <w:rPr/>
        <w:t>(</w:t>
      </w:r>
      <w:r>
        <w:rPr/>
        <w:t>ดำรงราชานุภาพ</w:t>
      </w:r>
      <w:r>
        <w:rPr/>
        <w:t xml:space="preserve"> </w:t>
      </w:r>
      <w:r>
        <w:rPr/>
        <w:t xml:space="preserve">, </w:t>
      </w:r>
      <w:r>
        <w:rPr>
          <w:lang w:val="fr-FR"/>
        </w:rPr>
        <w:t xml:space="preserve">สมเด็จฯกรมพระยา </w:t>
      </w:r>
      <w:r>
        <w:rPr>
          <w:lang w:val="fr-FR"/>
        </w:rPr>
        <w:t>2514</w:t>
      </w:r>
      <w:r>
        <w:rPr/>
        <w:t>: 13-20)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 xml:space="preserve">ความทุรกันดารและขาดสิ่งอำนวยความสะดวกตลอดเส้นทาง ข้อห้ามในการย้ายถิ่นโดยไม่ได้รับอนุญาตจากทางการ รวมถึงการต้องเสียภาษีผ่านด่านที่หมายถึงภาระค่าใช้จ่ายของนักเดินทางที่เสียให้กับรัฐและเจ้าหน้าที่ด่าน จึงไม่ใช่เรื่องง่าย หรือให้ความสนุกสนาน หรือเป็นสถานการณ์ที่น่าพึงปรารถนา การเดินทางไม่ใช่กิจกรรมที่ให้ความเพลิดเพลิน หรือน่าสนใจตลอดช่วงต้นรัตนโกสินทร์ บุคคลที่สามารถเดินทางได้ภายใต้ข้อจำกัดข้างต้น ได้แก่ เจ้าหน้าที่รัฐ พระ นักแสดง ส่วนผู้คนจากนอกราชอาณาจักรก็คือ พ่อค้า นักการทูตและนักบวช </w:t>
      </w:r>
      <w:r>
        <w:rPr>
          <w:lang w:val="fr-FR"/>
        </w:rPr>
        <w:t>(</w:t>
      </w:r>
      <w:r>
        <w:rPr>
          <w:lang w:val="fr-FR"/>
        </w:rPr>
        <w:t xml:space="preserve">ดู </w:t>
      </w:r>
      <w:r>
        <w:rPr/>
        <w:t xml:space="preserve">Reid 1993 : 57, 202-203 </w:t>
      </w:r>
      <w:r>
        <w:rPr/>
        <w:t xml:space="preserve">และ </w:t>
      </w:r>
      <w:r>
        <w:rPr/>
        <w:t>Terweil 1989 : 14-33)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 xml:space="preserve">นักเดินทางเหล่านี้มีเป้าหมายในการเดินทางเหมือนกันทั้งหมด คือ การทำงานหรือปฏิบัติภารกิจที่รับมอบหมาย นั่นคือ เจ้าหน้าที่รัฐจากราชธานีที่เดินทางมาหัวเมืองก็เพื่อทำภารกิจเกณฑ์แรง สักไพร่ เก็บภาษีอากร ส่วนเจ้าหน้าที่ท้องถิ่นเดินทางมาราชธานีส่งส่วย แต่ภารกิจสำคัญที่ทั้งเจ้าหน้าที่และราษฎรที่เป็นไพร่ต้องทำร่วมกันคือ การไปทัพเพื่อทำสงคราม หรือติดตามขบวนเสด็จเมื่อพระมหากษัตริย์ไปวังช้าง ล่าสัตว์ ทอดกฐินและการศาสนาอื่นๆ พ่อค้าต่างชาติเป็นกลุ่มคนสำคัญจากภายนอกที่นำสินค้าเข้ามาแลกเปลี่ยนกับราชธานี หรือแว่นแคว้นตอนใน ทูตก็เป็นอีกกลุ่มหนึ่งที่ต้องเดินทางเพื่อปฏิบัติภารกิจด้านความสัมพันธ์ระหว่างประเทศ ไม่เว้นแม้แต่พระ ผู้ที่ธงชัยเห็นว่าอาจเป็นนักเดินทางกลุ่มเดียวที่มีอิสระ ไม่ต้องอยู่ในการควบคุมจากรัฐก็ยังกำหนดเป้าหมายการเดินทางที่เรียกว่า ธุดงค์ นั้น เพื่อปฏิบัติศาสนกิจ และปฏิบัติธรรมที่เป็นการแสวงหาความรู้จากภายใน ด้วยการนั่งสมาธิเจริญภาวนา เป็นการเดินทางสู่ปลายทางที่เป็นการแสวงหาความวิเวกจากป่าและธรรมชาติ นอกจากนี้ป่าในการรับรู้ของสมณสงฆ์กลุ่มอรัญวาสี ยังไม่ใช่เป็นทัศนียภาพความสวยงาม หากเป็นธรรมชาติที่ยากลำบาก ป่าเถื่อน เต็มไปด้วยอันตราย ที่พวกเขาต้องเอาชนะด้วยอำนาจบุญในการบำเพ็ญศีลและภาวนา สภาวะอันพึงปรารถนา ก็คือ สภาพอันยากลำบากนี้ต่างหาก ที่จะทำให้พวกเขาเกิดความรู้แจ้งต่อจิตใจได้ </w:t>
      </w:r>
      <w:r>
        <w:rPr>
          <w:lang w:val="fr-FR"/>
        </w:rPr>
        <w:t>(</w:t>
      </w:r>
      <w:r>
        <w:rPr/>
        <w:t>Thongchai Winichakul 1993: 42)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 xml:space="preserve">สำหรับเมืองสุพรรณเป้าหมายการเดินทางของนิราศสองเรื่องต่อไปนี้ เราพบหลักฐานว่ามีการเดินทางจากผู้คนภายนอกเข้ามาหรือผ่านเมืองนี้ ก่อนหน้าการเดินทางของกวีทั้งสองมักเป็นหลักฐานการทำงานของเจ้าหน้าที่รัฐส่วนกลางที่เข้ามาใช้ประโยชน์จากด้านประชากร ไม่ว่าจะเป็นเกณฑ์แรงและเก็บภาษี โดยเฉพาะอากรค่านาและค่าน้ำ รวมถึงผลผลิตพืชไร่อื่นๆ และที่สำคัญคือ การทำสงครามที่กองทัพกรุงจำเป็นต้องรู้จักเส้นทางเดินทัพอย่างดีทั้งทางบกและทางน้ำ รวมถึงภูมิสถานและชุมชนสำคัญของเมืองสุพรรณและหัวเมืองแถบนี้ไปจนสุดปลายเขตราชอาณาจักรด้านตะวันตก เราพบแผนที่ในสมัยรัชกาลที่ </w:t>
      </w:r>
      <w:r>
        <w:rPr>
          <w:lang w:val="fr-FR"/>
        </w:rPr>
        <w:t>2 (</w:t>
      </w:r>
      <w:r>
        <w:rPr>
          <w:lang w:val="fr-FR"/>
        </w:rPr>
        <w:t>พ</w:t>
      </w:r>
      <w:r>
        <w:rPr>
          <w:lang w:val="fr-FR"/>
        </w:rPr>
        <w:t>.</w:t>
      </w:r>
      <w:r>
        <w:rPr>
          <w:lang w:val="fr-FR"/>
        </w:rPr>
        <w:t>ศ</w:t>
      </w:r>
      <w:r>
        <w:rPr>
          <w:lang w:val="fr-FR"/>
        </w:rPr>
        <w:t xml:space="preserve">.2352-2367) 2 </w:t>
      </w:r>
      <w:r>
        <w:rPr>
          <w:lang w:val="fr-FR"/>
        </w:rPr>
        <w:t xml:space="preserve">ชุด เป็นแผนที่ยุทธศาสตร์ ครอบคลุมเมืองกาญจนบุรี สุพรรณบุรี ตาก ไปจนถึงหัวเมืองทวาย เมาะตะมะ และกระบุรี แสดงเส้นทางบกและน้ำ ซึ่งเป็นแม่น้ำและคลอง ภูเขา เทือกเขา สถานที่สำคัญ หมู่บ้าน ชุมชน เมือง ด่าน ป้อมค่าย วัด ซึ่งผู้จัดทำใช้มาตราส่วนวัดระยะทางแบบโบราณและกำหนดเวลาการเดินทางด้วย แผนที่นี้ยังบอกเส้นทางในแถบนี้ ซึ่งน่าจะเป็นที่รู้จักกันดีในหมู่นักเดินทาง </w:t>
      </w:r>
      <w:r>
        <w:rPr/>
        <w:t>(Santanee Phasuk and Philip Stott. 2004 : 22-32</w:t>
      </w:r>
      <w:r>
        <w:rPr>
          <w:lang w:val="fr-FR"/>
        </w:rPr>
        <w:t xml:space="preserve">) </w:t>
      </w:r>
      <w:r>
        <w:rPr>
          <w:lang w:val="fr-FR"/>
        </w:rPr>
        <w:t xml:space="preserve">จากการศึกษาของ </w:t>
      </w:r>
      <w:r>
        <w:rPr/>
        <w:t xml:space="preserve">Terweil </w:t>
      </w:r>
      <w:r>
        <w:rPr>
          <w:lang w:val="fr-FR"/>
        </w:rPr>
        <w:t>พบว่า</w:t>
      </w:r>
      <w:r>
        <w:rPr/>
        <w:t xml:space="preserve"> </w:t>
      </w:r>
      <w:r>
        <w:rPr>
          <w:lang w:val="fr-FR"/>
        </w:rPr>
        <w:t xml:space="preserve">บาทหลวงปาเลกัวซ์ สังฆนายกที่พำนักในกรุงเทพฯ และสลาฟเตอร์ </w:t>
      </w:r>
      <w:r>
        <w:rPr/>
        <w:t>Slafter</w:t>
      </w:r>
      <w:r>
        <w:rPr>
          <w:lang w:val="fr-FR"/>
        </w:rPr>
        <w:t xml:space="preserve"> </w:t>
      </w:r>
      <w:r>
        <w:rPr>
          <w:lang w:val="fr-FR"/>
        </w:rPr>
        <w:t xml:space="preserve">เจ้าหน้าที่การทูตชาวอังกฤษและครอบครัวก็เคยเดินทางผ่านและแวะเมืองสุพรรณด้วยเช่นกัน </w:t>
      </w:r>
      <w:r>
        <w:rPr/>
        <w:t xml:space="preserve">Terweil </w:t>
      </w:r>
      <w:r>
        <w:rPr/>
        <w:t xml:space="preserve">อ้างบันทึกของบาทหลวงปาเลกัวซ์ เล่าถึงปัญหาการเดินทางในเรื่องเส้นทางน้ำตอนเหนือของเมืองสุพรรณ ว่าเป็นอุปสรรคในการเดินทางต่อ เพราะทางน้ำลดตื้นเขินจนเรือเดินไม่ได้ ท้องเรือติดท้องน้ำที่เป็นทราย พื้นที่ที่ว่านี้อาจเป็นพื้นที่แถบท่าโขลงใกล้ด่านตอนในที่สุนทรภู่เองก็บรรยายไว้ และจุดนี้เป็นทางช้างเดินข้ามแม่น้ำได้ และในปี </w:t>
      </w:r>
      <w:r>
        <w:rPr/>
        <w:t xml:space="preserve">2382 </w:t>
      </w:r>
      <w:r>
        <w:rPr/>
        <w:t xml:space="preserve">การเดินทางของสลาฟเตอร์และครอบครัว โดยเส้นทางน้ำ ก็ต้องพบกับซุง พงหนามและต้นไม้ที่ล้มขวางทางน้ำ ทำให้การแล่นเรือเป็นอุปสรรคล่าช้า ที่สำคัญภูมิอากาศที่เป็นป่าทึบทั้งสองข้างทางน้ำ ยังเป็นอันตรายต่อสุขภาพ เส้นทางแถบนั้นยังไม่มีการตั้งบ้านเรือน ผู้คน แม้ว่าเส้นทางนี้เปิดออกสู่เมืองอ่างทองและอยุธยา ด้วยคลองลัดตัดออกสู่แม่น้ำเจ้าพระยาได้ก็ตาม </w:t>
      </w:r>
      <w:r>
        <w:rPr/>
        <w:t>(Terweil 1989 : 87-90)</w:t>
      </w:r>
    </w:p>
    <w:p>
      <w:pPr>
        <w:pStyle w:val="Normal"/>
        <w:jc w:val="both"/>
        <w:rPr>
          <w:lang w:val="fr-FR"/>
        </w:rPr>
      </w:pPr>
      <w:r>
        <w:rPr/>
        <w:tab/>
      </w:r>
      <w:r>
        <w:rPr>
          <w:lang w:val="fr-FR"/>
        </w:rPr>
        <w:t>เหตุผลผลักดันเพียงประการเดียว ที่ทำให้กวีผู้เขียนนิราศสุพรรณทั้งสองคน ต้องเดินทางมาเมืองนี้ด้วยความยากลำบากและใช้ชีวิตอย่างไม่สุขสบาย เพราะเป้าหมายการเดินทางครั้งนี้ คือ มาทำงานอันเป็นภารกิจสำคัญที่มีผลต่อการยกระดับชีวิตความเป็นอยู่ของเขาและครอบครัวให้ดีขึ้น การเดินทางมาสุพรรณจึงเป็นความหวังของกลุ่มกระฎุมพีในการเลื่อนฐานะทางเศรษฐกิจนั่นเอง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fr-FR"/>
        </w:rPr>
        <w:t xml:space="preserve">สุนทรภู่ เดินทางมาสุพรรณในปี </w:t>
      </w:r>
      <w:r>
        <w:rPr>
          <w:lang w:val="fr-FR"/>
        </w:rPr>
        <w:t xml:space="preserve">2379 </w:t>
      </w:r>
      <w:r>
        <w:rPr>
          <w:lang w:val="fr-FR"/>
        </w:rPr>
        <w:t xml:space="preserve">เขาได้บวชเป็นพระภิกษุตั้งแต่ปี </w:t>
      </w:r>
      <w:r>
        <w:rPr>
          <w:lang w:val="fr-FR"/>
        </w:rPr>
        <w:t xml:space="preserve">2367 </w:t>
      </w:r>
      <w:r>
        <w:rPr>
          <w:lang w:val="fr-FR"/>
        </w:rPr>
        <w:t xml:space="preserve">เมื่อรัชกาลที่ </w:t>
      </w:r>
      <w:r>
        <w:rPr>
          <w:lang w:val="fr-FR"/>
        </w:rPr>
        <w:t xml:space="preserve">3 </w:t>
      </w:r>
      <w:r>
        <w:rPr>
          <w:lang w:val="fr-FR"/>
        </w:rPr>
        <w:t xml:space="preserve">ขึ้นครองราชย์ เชื่อกันว่าการบวชครั้งนี้เป็นการลี้ราชภัย ในปีที่เดินทางมาสุพรรณเขาจำพรรษาที่วัดเทพธิดาราม การอยู่ในสมณเพศทำให้สามารถเดินทางไปยังหัวเมืองต่างๆได้ ครั้งนั้นเขามีผู้ร่วมเดินทางเป็นสมาชิกครอบครัวคือ บุตรชายสองคน หนูพัดและหนูตาบ และบุตรบุญธรรมอีกสองคนคือ กลั่นและชุบ การเดินทางเรือเป็นไปอย่างไม่เร่งร้อน แม้ว่าเป้าหมายปลายทางเป็นภารกิจการทำงาน ที่หากสำเร็จลงได้ ก็จะนำความมั่งคั่งมาสู่ตัวเองและครอบครัว นั่นคือ การเดินทางไปค้นหาเหล็กไหลหรือ “พระปรอท” ในป่าลึกเมืองสุพรรณที่เชื่อว่าเป็นสารศักดิ์สิทธิ์ที่สามารถเล่นแร่แปรธาตุหุงกับเกลือแล้วจะได้เป็นทอง การเดินทางครั้งนี้เหมือนกับการผจญภัยแสวงหา ที่คณะเดินทางอาจไม่ต้องลงทุนทรัพย์มากนัก การอยู่ในสมณเพศขณะเดินทาง ย่อมได้รับความเกื้อหนุนจากผู้คนและวัดต่างๆ ตลอดเส้นทางผ่านตามคติความเชื่อเรื่องการทำบุญ เราตรวจสอบเวลาที่บันทึกไว้ในนิราศสุพรรณฉบับสุนทรภู่ พบว่าคณะเดินทางใช้เวลาถึง </w:t>
      </w:r>
      <w:r>
        <w:rPr>
          <w:lang w:val="fr-FR"/>
        </w:rPr>
        <w:t xml:space="preserve">4 </w:t>
      </w:r>
      <w:r>
        <w:rPr>
          <w:lang w:val="fr-FR"/>
        </w:rPr>
        <w:t xml:space="preserve">วัน กว่าจะถึงตัวเมือง ซึ่งอาจเป็นเพราะมีการพักแรมระหว่างทาง และใช้แรงงานคนในการพายเรือต่างจากการเดินทางของเสมียนที่ใช้ใบเรือช่วยผ่อนแรงและยังทำให้แล่นได้เร็วกว่า อย่างไรก็ตามแม้ว่าการเขียนนิราศฉบับนี้ เกิดขึ้นหลังการเดินทาง ปี </w:t>
      </w:r>
      <w:r>
        <w:rPr>
          <w:lang w:val="fr-FR"/>
        </w:rPr>
        <w:t xml:space="preserve">2379 </w:t>
      </w:r>
      <w:r>
        <w:rPr>
          <w:lang w:val="fr-FR"/>
        </w:rPr>
        <w:t xml:space="preserve">แต่เชื่อว่าคงไม่นานนัก </w:t>
      </w:r>
      <w:r>
        <w:rPr>
          <w:lang w:val="fr-FR"/>
        </w:rPr>
        <w:t>(</w:t>
      </w:r>
      <w:r>
        <w:rPr>
          <w:lang w:val="fr-FR"/>
        </w:rPr>
        <w:t xml:space="preserve">สุนทรภู่ </w:t>
      </w:r>
      <w:r>
        <w:rPr>
          <w:lang w:val="fr-FR"/>
        </w:rPr>
        <w:t xml:space="preserve">2509 </w:t>
      </w:r>
      <w:r>
        <w:rPr/>
        <w:t xml:space="preserve">: </w:t>
      </w:r>
      <w:r>
        <w:rPr/>
        <w:t xml:space="preserve">6-9) </w:t>
      </w:r>
      <w:r>
        <w:rPr/>
        <w:t>การเดินทางอันแสนจะตื่นเต้นน่ากลัว และภารกิจที่เสี่ยงอันตรายได้รอดพ้นไปได้ แม้ว่าความหวังจากการเดินทางนั้นล้มเหลวเพราะไม่พบ “ปรอท” หรือเหล็กไหล ความตอนท้ายของนิราศเองก็บอกถึงการเดินทางครั้งนี้ ว่าเป็นการเที่ยว แต่ก็สร้างความทุกข์และความเดือดร้อนอย่างหนัก</w:t>
      </w:r>
    </w:p>
    <w:p>
      <w:pPr>
        <w:pStyle w:val="Normal"/>
        <w:jc w:val="both"/>
        <w:rPr/>
      </w:pPr>
      <w:r>
        <w:rPr/>
        <w:tab/>
        <w:tab/>
        <w:tab/>
        <w:t>“</w:t>
      </w:r>
      <w:r>
        <w:rPr/>
        <w:t xml:space="preserve"> </w:t>
      </w:r>
      <w:r>
        <w:rPr/>
        <w:t>เที่ยวสนุกทุกข์สนัดแท้</w:t>
      </w:r>
      <w:r>
        <w:rPr/>
        <w:tab/>
        <w:tab/>
      </w:r>
      <w:r>
        <w:rPr/>
        <w:t>แต่เรา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เร่ร่อนนอนป่าเขา</w:t>
      </w:r>
      <w:r>
        <w:rPr/>
        <w:tab/>
        <w:tab/>
      </w:r>
      <w:r>
        <w:rPr/>
        <w:t>เค่าไม้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หลงเลี้ยวเที่ยวเดินเดา</w:t>
      </w:r>
      <w:r>
        <w:rPr/>
        <w:tab/>
        <w:tab/>
      </w:r>
      <w:r>
        <w:rPr/>
        <w:t>ดึกดื่น สะอื้นเอย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หาพระปรอทได้</w:t>
      </w:r>
      <w:r>
        <w:rPr/>
        <w:tab/>
        <w:tab/>
        <w:tab/>
      </w:r>
      <w:r>
        <w:rPr/>
        <w:t>เดือดร้อนอ่อนหู</w:t>
      </w:r>
    </w:p>
    <w:p>
      <w:pPr>
        <w:pStyle w:val="Normal"/>
        <w:jc w:val="both"/>
        <w:rPr>
          <w:i/>
          <w:i/>
          <w:iCs/>
          <w:lang w:val="fr-FR"/>
        </w:rPr>
      </w:pPr>
      <w:r>
        <w:rPr/>
        <w:tab/>
        <w:tab/>
        <w:tab/>
        <w:tab/>
        <w:tab/>
        <w:tab/>
        <w:tab/>
      </w:r>
      <w:r>
        <w:rPr>
          <w:i/>
          <w:iCs/>
        </w:rPr>
        <w:t>(</w:t>
      </w:r>
      <w:r>
        <w:rPr>
          <w:i/>
          <w:i/>
          <w:iCs/>
        </w:rPr>
        <w:t xml:space="preserve">สุนทรภู่ </w:t>
      </w:r>
      <w:r>
        <w:rPr>
          <w:i/>
          <w:iCs/>
        </w:rPr>
        <w:t xml:space="preserve">2509 </w:t>
      </w:r>
      <w:r>
        <w:rPr>
          <w:i/>
          <w:iCs/>
        </w:rPr>
        <w:t xml:space="preserve">: </w:t>
      </w:r>
      <w:r>
        <w:rPr>
          <w:i/>
          <w:iCs/>
          <w:lang w:val="fr-FR"/>
        </w:rPr>
        <w:t>101</w:t>
      </w:r>
      <w:r>
        <w:rPr>
          <w:i/>
          <w:iCs/>
          <w:lang w:val="fr-FR"/>
        </w:rPr>
        <w:t>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t>การเขียนนิราศย้อนความทรงจำนี้สุนทรภู่บอกวัตถุประสงค์ไว้ว่าเพื่อให้เป็นแผนที่เส้นทางเที่ยวเล่น สู่เขตทุ่งเมืองสุพรรณ และชายเขตแดนนอกจากราชธานีอันเป็นเขตไร่นาป่าเขา ถ้ำ ลำธาร อันเป็นแดนช้างป่าและที่อยู่ชาวละว้า และต้องการให้ลูกหลานเรียนรู้ว่าไม่มียาอายุวัฒนะและแร่ปรอท มีแต่เรื่องเสียเวลาและความเดือดร้อน ตัวบทนิราศซึ่งเขียนเพื่อขายแก่ผู้เสพย์ที่ฟังการอ่าน บอกแบบแบ่งรับแบ่งสู้ที่มองว่าการเดินทางครั้งนี้ ก้ำกึ่งระหว่างการเที่ยวเล่นกับความยากลำบาก</w:t>
      </w:r>
      <w:r>
        <w:rPr>
          <w:lang w:val="fr-FR"/>
        </w:rPr>
        <w:t xml:space="preserve"> </w:t>
      </w:r>
      <w:r>
        <w:rPr>
          <w:lang w:val="fr-FR"/>
        </w:rPr>
        <w:t>ตลอดทั้งการเดินทางและการปฏิบัติภารกิจ สุนทรภู่บรรยายระดับความยากลำบากแต่เพียงการเผชิญภัยกับสัตว์อันตรายในน้ำและบนบกอันได้แก่ จระเข้ เสือ และช้างป่า รวมถึงยุงที่สร้างความรำคาญ ทั้งที่ในความเป็นจริงยุง คือ บ่อเกิดของโรคภัยไข้เจ็บ หากแต่พวกเขาก็หลีกหนีได้และยังให้ภาพการผจญภัยอันน่าตื่นเต้น แม้จะน่ากลัวยิ่งแต่ก็เจือด้วยบรรยากาศการเล่าเรื่องที่ผู้รับข่าวสารกลับรู้สึกสนุกอยู่ด้วย หรือในระหว่างการเดินทาง คณะของเขาก็ให้ภาพ “การเล่น” ไปด้วย แม้ว่าจะเป็นการเล่นที่สะท้อนอารมณ์ความรู้สึกโหยหาบ้านเกิดในกรุงก็ตาม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t xml:space="preserve">อีก </w:t>
      </w:r>
      <w:r>
        <w:rPr>
          <w:lang w:val="fr-FR"/>
        </w:rPr>
        <w:t xml:space="preserve">6 </w:t>
      </w:r>
      <w:r>
        <w:rPr>
          <w:lang w:val="fr-FR"/>
        </w:rPr>
        <w:t>ปี หลังจากนั้น พ</w:t>
      </w:r>
      <w:r>
        <w:rPr>
          <w:lang w:val="fr-FR"/>
        </w:rPr>
        <w:t>.</w:t>
      </w:r>
      <w:r>
        <w:rPr>
          <w:lang w:val="fr-FR"/>
        </w:rPr>
        <w:t>ศ</w:t>
      </w:r>
      <w:r>
        <w:rPr>
          <w:lang w:val="fr-FR"/>
        </w:rPr>
        <w:t xml:space="preserve">. 2385 </w:t>
      </w:r>
      <w:r>
        <w:rPr>
          <w:lang w:val="fr-FR"/>
        </w:rPr>
        <w:t>เมื่อเขาเขียนเรื่อง “รำพันพิลาป” มองย้อนอดีตกลับไปอีกครั้ง คราวนี้ความทรงจำที่หลงเหลืออยู่ กลับเป็นเรื่องเล่าถึงความยากลำบากแสนสาหัสในการเดินทางไปสุพรรณ ซึ่งมิใช่แต่เรื่องการเผชิญกับสัตว์อันตราย หากแต่เป็นความอดหยากอาหาร ต้องกินเผือกมันจนหมดแรง แม้แต่พริกกับเกลือกลักใหญ่ก็ไม่พอ ขณะนั้นเขาต้องพักจำพรรษาที่สองพี่น้อง ยังถูกขโมยผ้าจีวรและบาตรซึ่งเป็นเครื่องอัฐบริขาร จนในที่สุดมีชาวบ้านใจบุญทอผ้าถวายให้ใหม่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“ </w:t>
      </w:r>
      <w:r>
        <w:rPr>
          <w:lang w:val="fr-FR"/>
        </w:rPr>
        <w:t>ทั้งผ้าพาดบาตรเหล็กของเล็กน้อย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</w:r>
      <w:r>
        <w:rPr>
          <w:lang w:val="fr-FR"/>
        </w:rPr>
        <w:t>ขโมยถอยไปทั้งเรือไม่เหลือหลง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</w:r>
      <w:r>
        <w:rPr>
          <w:lang w:val="fr-FR"/>
        </w:rPr>
        <w:t>เหลือแต่ผ้าอาศัยเสียใจคอ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</w:r>
      <w:r>
        <w:rPr>
          <w:lang w:val="fr-FR"/>
        </w:rPr>
        <w:t>ชาวบ้านทอถวายแทนแสนศรัทธา”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</w:r>
      <w:r>
        <w:rPr>
          <w:lang w:val="fr-FR"/>
        </w:rPr>
        <w:t>(</w:t>
      </w:r>
      <w:r>
        <w:rPr>
          <w:lang w:val="fr-FR"/>
        </w:rPr>
        <w:t xml:space="preserve">สุนทรภู่ </w:t>
      </w:r>
      <w:r>
        <w:rPr>
          <w:lang w:val="fr-FR"/>
        </w:rPr>
        <w:t xml:space="preserve">2510 </w:t>
      </w:r>
      <w:r>
        <w:rPr/>
        <w:t>: 5</w:t>
      </w:r>
      <w:r>
        <w:rPr>
          <w:lang w:val="fr-FR"/>
        </w:rPr>
        <w:t>)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fr-FR"/>
        </w:rPr>
        <w:t xml:space="preserve">นอกจากนี้คณะเดินทางยังไม่มีมุ้ง ต้องนอนให้ยุงริ้นกัดทั้งเช้าค่ำได้รับความลำบาก การกันยุงด้วยการสุมแกลบก็ทำไม่ได้ผลเพราะยุงชุม ทำให้ต้องนั่งปัดยุง สุนทรภู่กล่าวโทษการเดินทางไปสุพรรณครั้งนั้นว่าเพราะถูกหลอกจากตาเถร เขากาเผ่น ทำให้ต้องทนลำบากเพื่อแสวงหาเหล็กไหล ที่จะนำไปถลุงความร้อนกับเกลือหุงบนเตาตามตำราที่ได้รับคำบอกเล่ามา และยังเกือบเอาชีวิตไม่รอดจากการถูกควายขวิดตาย การเดินทางไปสุพรรณจึงไม่ใช่ความทรงจำที่สนุกสนาน หากเป็นบทเรียนการเดินทางที่ให้ความทุกข์และความหลงผิด </w:t>
      </w:r>
      <w:r>
        <w:rPr>
          <w:lang w:val="fr-FR"/>
        </w:rPr>
        <w:t>(</w:t>
      </w:r>
      <w:r>
        <w:rPr>
          <w:lang w:val="fr-FR"/>
        </w:rPr>
        <w:t xml:space="preserve">สุนทรภู่ </w:t>
      </w:r>
      <w:r>
        <w:rPr>
          <w:lang w:val="fr-FR"/>
        </w:rPr>
        <w:t xml:space="preserve">2509 </w:t>
      </w:r>
      <w:r>
        <w:rPr/>
        <w:t>: 4-6</w:t>
      </w:r>
      <w:r>
        <w:rPr/>
        <w:t>)</w:t>
        <w:tab/>
      </w:r>
    </w:p>
    <w:p>
      <w:pPr>
        <w:pStyle w:val="Normal"/>
        <w:jc w:val="both"/>
        <w:rPr/>
      </w:pPr>
      <w:r>
        <w:rPr/>
        <w:tab/>
      </w:r>
      <w:r>
        <w:rPr/>
        <w:t>สำหรับเสมียนมีเขาเดินทางไปเมืองสุพรรณ พ</w:t>
      </w:r>
      <w:r>
        <w:rPr/>
        <w:t>.</w:t>
      </w:r>
      <w:r>
        <w:rPr/>
        <w:t>ศ</w:t>
      </w:r>
      <w:r>
        <w:rPr/>
        <w:t xml:space="preserve">.2387 </w:t>
      </w:r>
      <w:r>
        <w:rPr/>
        <w:t xml:space="preserve">หลังสุนทรภู่ถึง </w:t>
      </w:r>
      <w:r>
        <w:rPr/>
        <w:t xml:space="preserve">8 </w:t>
      </w:r>
      <w:r>
        <w:rPr/>
        <w:t xml:space="preserve">ปี เป้าหมายการเดินทาง ระบุชัดเจนในนิราศว่าเป็นการไปทำงานตามหน้าที่ราชการ ด้วยตำแหน่งหมื่นพรหมสมพัตสรนายอากรสวนและตลาด นั่นคือไปเก็บภาษีอากรทั้งสองประเภทที่เมืองนี้ ตามที่เขาประมูลได้สัมปทานซึ่งเป็นวาระปีต่อปี เขาจึงต้องรีบเดินทาง เพื่อให้สามารถเก็บภาษีครบถ้วนมากที่สุดตามเวลากำหนด </w:t>
      </w:r>
      <w:r>
        <w:rPr/>
        <w:t xml:space="preserve">1 </w:t>
      </w:r>
      <w:r>
        <w:rPr/>
        <w:t xml:space="preserve">ปี มิฉะนั้นเขาอาจต้องประสบปัญหาเก็บอากรค้างปี ทำให้ต้องเผชิญกับความยุ่งยากจากภาวะเก็บภาษีซ้ำซ้อนจนเรียกเก็บไม่ได้และขาดทุนในที่สุด การเดินทางมาสุพรรณทำงานครั้งนี้ จึงเป็นการลงทุนทำธุรกิจในระบบราชการ ตามที่เขาระบุในนิราศว่า ได้ทุนทรัพย์สนับสนุนจากพระเจ้าน้องยาเธอพระองค์หนึ่งในรัชกาลที่ </w:t>
      </w:r>
      <w:r>
        <w:rPr/>
        <w:t xml:space="preserve">3 </w:t>
      </w:r>
      <w:r>
        <w:rPr/>
        <w:t xml:space="preserve">การเขียนนิราศจึงมีวัตถุประสงค์ที่ต้องการแต่งถวายเจ้านายพระองค์นี้ด้วย ทำให้การดำเนินเรื่องในนิราศสุพรรณต่างจากนิราศเรื่องอื่นที่เขาเขียน เสมียนมีบอกชัดเจนว่าการพรรณนาการเดินทางครั้งนี้ เขาจะไม่เขียนแนวคร่ำครวญหรือประเภท “นิราศร้างห่างนุช” แต่จะให้เนื้อหาเป็นหลัก นิราศสุพรรณฉบับเสมียนมี จึงมีแนวเรื่องที่พูดถึงชุมชนบนเส้นทางเท่าที่จำเป็น มีรายละเอียดข้อมูลที่เป็นสาระเกี่ยวข้องกับการทำงานเท่านั้น รายละเอียดจำนวนชุมชนน้อยกว่าสุนทรภู่ หากแต่มุ่งเน้นการเล่าเรื่องการทำงานและปัญหาที่เกิดขึ้น ทำให้นิราศสุพรรณฉบับเสมียนมี มีลักษณะคล้ายกับจดหมายเหตุปฏิบัติราชการมากกว่า </w:t>
      </w:r>
      <w:r>
        <w:rPr/>
        <w:t>(</w:t>
      </w:r>
      <w:r>
        <w:rPr/>
        <w:t>หมื่นพรหมสมพัตสร</w:t>
      </w:r>
      <w:r>
        <w:rPr/>
        <w:t>(</w:t>
      </w:r>
      <w:r>
        <w:rPr/>
        <w:t>มี</w:t>
      </w:r>
      <w:r>
        <w:rPr/>
        <w:t xml:space="preserve">) 2544 </w:t>
      </w:r>
      <w:r>
        <w:rPr/>
        <w:t>: 1, 76</w:t>
      </w:r>
      <w:r>
        <w:rPr/>
        <w:t xml:space="preserve">) </w:t>
      </w:r>
    </w:p>
    <w:p>
      <w:pPr>
        <w:pStyle w:val="Normal"/>
        <w:jc w:val="both"/>
        <w:rPr/>
      </w:pPr>
      <w:r>
        <w:rPr/>
        <w:tab/>
      </w:r>
      <w:r>
        <w:rPr/>
        <w:t xml:space="preserve">ด้วยเหตุนี้การเดินทางของเสมียนมีตามที่บันทึกไว้ จึงเป็นภาระหน้าที่อันตึงเครียด ด้วยความกังวลที่จะต้องจัดเก็บอากรให้บรรลุตามเป้าหมาย เพื่อป้องกันการขาดทุน อย่างไรก็ตามเพื่อรักษารูปแบบการประพันธ์นิราศตามจารีตนิยม เสมียนมีจึงยังคงใช้โวหารเปรียบเปรยสถานที่ที่มองเห็นกับการพรากจากสถานที่อยู่ในกรุงและคนรัก ก่อให้เกิดภาวะความทุกข์และเศร้า โดยมีน้ำเสียงที่ดูจริงจัง เป็นต้นว่าเมื่อผ่านหมู่บ้านบางยี่สุขในเขตเมืองสุพรรณ เขาก็เล่นคำว่า “สุข” ชื่อหมู่บ้านโดยอุปมาความหมายตรงข้าม สื่ออารมณ์ความรู้สึกตัวเองว่าเป็นทุกข์และอยู่ในภาวะหน้าชื่นอกตรม เหตุผลก็คือ “เพราะจากบ้านแรมร้างมาต่างเมือง” </w:t>
      </w:r>
      <w:r>
        <w:rPr/>
        <w:t>(</w:t>
      </w:r>
      <w:r>
        <w:rPr/>
        <w:t>หมื่นพรหมสมพัตสร</w:t>
      </w:r>
      <w:r>
        <w:rPr/>
        <w:t>(</w:t>
      </w:r>
      <w:r>
        <w:rPr/>
        <w:t>มี</w:t>
      </w:r>
      <w:r>
        <w:rPr/>
        <w:t>) 2544</w:t>
      </w:r>
      <w:r>
        <w:rPr/>
        <w:t>: 48</w:t>
      </w:r>
      <w:r>
        <w:rPr/>
        <w:t xml:space="preserve">) </w:t>
      </w:r>
      <w:r>
        <w:rPr/>
        <w:t xml:space="preserve">ทั้งที่รู้สึกทุกข์เขาก็ยังมีความหวังในการทำงานครั้งนี้ เพื่อสร้างฐานะให้ครอบครัว อย่างที่เขาเล่นคำและความหมาย เมื่อผ่านวัดกุฎีทอง โดยหยิบเอาคำว่า “ทอง” ขึ้นมาสร้างความหมายเชื่อมโยงกับพันธะสัญญากับหญิงคนรักที่ดูว่าน่าจะเป็นเรื่องจริง คือ หลังจากทำงานครั้งนี้เขาจะเปลี่ยนแหวนทองให้แก่เธอ เป็นแหวนทองนพเก้าทั้งสองมือ หรือถ้าการเก็บอากรมีผลกำไรไม่มากเขาก็จะเพียงแค่ทำแหวนทองคำให้ </w:t>
      </w:r>
      <w:r>
        <w:rPr/>
        <w:t xml:space="preserve">2 </w:t>
      </w:r>
      <w:r>
        <w:rPr/>
        <w:t xml:space="preserve">วง นี่คงเป็นพันธะสัญญา ที่หมายรวมถึงการแต่งงานด้วยดังความที่เขาเขียนไว้ในตอนท้ายของนิราศหากการทำงานครั้งนี้ประสบความสำเร็จ </w:t>
      </w:r>
      <w:r>
        <w:rPr/>
        <w:t>(</w:t>
      </w:r>
      <w:r>
        <w:rPr/>
        <w:t>หมื่นพรหมสมพัตสร</w:t>
      </w:r>
      <w:r>
        <w:rPr/>
        <w:t>(</w:t>
      </w:r>
      <w:r>
        <w:rPr/>
        <w:t>มี</w:t>
      </w:r>
      <w:r>
        <w:rPr/>
        <w:t>) 2544</w:t>
      </w:r>
      <w:r>
        <w:rPr/>
        <w:t>: 49</w:t>
      </w:r>
      <w:r>
        <w:rPr/>
        <w:t>)</w:t>
      </w:r>
    </w:p>
    <w:p>
      <w:pPr>
        <w:pStyle w:val="Normal"/>
        <w:jc w:val="both"/>
        <w:rPr/>
      </w:pPr>
      <w:r>
        <w:rPr/>
        <w:tab/>
      </w:r>
      <w:r>
        <w:rPr/>
        <w:t xml:space="preserve">อย่างไรก็ตามการเดินทางในฐานะข้าราชการผู้ปฏิบัติหน้าที่ อาจทำให้เสมียนมีประสบความยากลำบากน้อยกว่าสุนทรภู่ในระหว่างการเดินทาง เขามีบริวารผู้ติดตามเป็นจีนแจวเรือ ฐานะข้าราชการยังช่วยคุ้มครองและทำให้ได้รับความสะดวกไม่ต้องถูกตรวจค้นจากด่านต่างๆ ด้วยการเดินทางที่รีบเร่ง เขายังมีทุนทรัพย์ใช้เรือใบที่ช่วยผ่อนแรงในการเดินทาง และจ้างแรงงานจีนแจวเรือถึง </w:t>
      </w:r>
      <w:r>
        <w:rPr/>
        <w:t xml:space="preserve">2 </w:t>
      </w:r>
      <w:r>
        <w:rPr/>
        <w:t xml:space="preserve">คน จึงไม่น่าแปลกใจที่เสมียนมีใช้เวลาเพียง </w:t>
      </w:r>
      <w:r>
        <w:rPr/>
        <w:t xml:space="preserve">1 </w:t>
      </w:r>
      <w:r>
        <w:rPr/>
        <w:t xml:space="preserve">วันและ </w:t>
      </w:r>
      <w:r>
        <w:rPr/>
        <w:t xml:space="preserve">1 </w:t>
      </w:r>
      <w:r>
        <w:rPr/>
        <w:t xml:space="preserve">คืน เต็มในการเดินทางถึงเมืองสุพรรณเพื่อที่จะทำงานหนักในการเก็บอากรในเมืองนั้นนานหลายเดือน </w:t>
      </w:r>
      <w:r>
        <w:rPr/>
        <w:t>(</w:t>
      </w:r>
      <w:r>
        <w:rPr/>
        <w:t>หมื่นพรหมสมพัตสร</w:t>
      </w:r>
      <w:r>
        <w:rPr/>
        <w:t>(</w:t>
      </w:r>
      <w:r>
        <w:rPr/>
        <w:t>มี</w:t>
      </w:r>
      <w:r>
        <w:rPr/>
        <w:t>) 2544</w:t>
      </w:r>
      <w:r>
        <w:rPr/>
        <w:t xml:space="preserve">: </w:t>
      </w:r>
      <w:r>
        <w:rPr/>
        <w:t>27-28</w:t>
      </w:r>
      <w:r>
        <w:rPr/>
        <w:t>, 35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/>
          <w:bCs/>
        </w:rPr>
        <w:t xml:space="preserve">โครงเรื่องนิราศสุพรรณ </w:t>
      </w:r>
      <w:r>
        <w:rPr>
          <w:b/>
          <w:bCs/>
        </w:rPr>
        <w:t xml:space="preserve">: </w:t>
      </w:r>
      <w:r>
        <w:rPr>
          <w:b/>
          <w:b/>
          <w:bCs/>
          <w:lang w:val="fr-FR"/>
        </w:rPr>
        <w:t>บันทึกเส้นทาง เวลา สถานที่และภูมิทัศน์จากกรุงเมืองศูนย์กลางความเจริญสู่เมืองชนบทร่วงโรยและป่าลึกอันตราย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fr-FR"/>
        </w:rPr>
        <w:t xml:space="preserve">จากการที่นิราศสุพรรณทั้งสองเรื่อง มีฐานะเป็นบันทึกการเดินทาง และการทำงานที่เป็นประสบการณ์ตรงของกวี นิราศทั้งสองเรื่องนี้จึงมีโครงเรื่องแฝงไว้ด้วยเจตนคติของผู้เขียน สะท้อนโลกทัศน์ร่วมสมัยในการมองพื้นที่ฐานะทางสังคมการเมืองของกรุงเทพฯ หรือกรุง ที่เป็นเมืองศูนย์กลางในแง่จิตวิญญาณ คือ เป็นศูนย์กลางในระบบจักรวาลวิทยาในทางพระพุทธศาสนาซึ่งหมายถึงพื้นที่ที่ผู้มีบุญสูงสุด พระมหากษัตริย์ประทับอยู่ โดยมีสัญลักษณ์ตัวแทน คือ  อาคารปราสาทพระมหาราชวัง และเป็นศูนย์กลางความรุ่งเรืองทางเศรษฐกิจการค้า โดยเฉพาะการค้ากับต่างประเทศที่มาของโภคทรัพย์ที่สัมพันธ์กับบุญบารมีขององค์กษัตริยาธิราช กับการมองฐานะเมืองชนบทสุพรรณที่ด้อยกว่าทั้งในทางกายภาพและความรุ่งเรืองในทางพุทธศาสนา และพื้นที่ป่านอกเขตกรุงที่ดูน่ากลัวและเป็นอันตราย </w:t>
      </w:r>
      <w:r>
        <w:rPr>
          <w:lang w:val="fr-FR"/>
        </w:rPr>
        <w:t>(</w:t>
      </w:r>
      <w:r>
        <w:rPr>
          <w:lang w:val="fr-FR"/>
        </w:rPr>
        <w:t xml:space="preserve">ดูการอธิบายเรื่องระบบคิดและโลกทัศน์ของคนในสังคมต้นรัตนโกสินทร์ได้ในสมบัติ จันทรวงศ์ </w:t>
      </w:r>
      <w:r>
        <w:rPr>
          <w:lang w:val="fr-FR"/>
        </w:rPr>
        <w:t xml:space="preserve">2523 </w:t>
      </w:r>
      <w:r>
        <w:rPr/>
        <w:t xml:space="preserve">: 284-6 </w:t>
      </w:r>
      <w:r>
        <w:rPr/>
        <w:t xml:space="preserve">และ </w:t>
      </w:r>
      <w:r>
        <w:rPr/>
        <w:t xml:space="preserve">292-4 </w:t>
      </w:r>
      <w:r>
        <w:rPr/>
        <w:t xml:space="preserve">ปริตตา เฉลิมเผ่า กออนันตกูล </w:t>
      </w:r>
      <w:r>
        <w:rPr/>
        <w:t xml:space="preserve">2536 </w:t>
      </w:r>
      <w:r>
        <w:rPr/>
        <w:t xml:space="preserve">นิธิ เอียวศรีวงศ์ </w:t>
      </w:r>
      <w:r>
        <w:rPr/>
        <w:t xml:space="preserve">2527 </w:t>
      </w:r>
      <w:r>
        <w:rPr/>
        <w:t xml:space="preserve">และธงชัย วินิจจะกูล </w:t>
      </w:r>
      <w:r>
        <w:rPr/>
        <w:t>1993)</w:t>
      </w:r>
      <w:r>
        <w:rPr>
          <w:vertAlign w:val="superscript"/>
        </w:rPr>
        <w:t>(2)</w:t>
      </w:r>
      <w:r>
        <w:rPr/>
        <w:t xml:space="preserve"> </w:t>
      </w:r>
      <w:r>
        <w:rPr/>
        <w:t>โครงเรื่องภายใต้เจตนคติแบบนี้ ทำให้ผู้เขียนนิราศทั้งสองจัดลำดับฐานะพื้นที่ลดหลั่นกันตามความสัมพันธ์กับกรุงอันเป็นพื้นที่ศูนย์กลางในการดำเนินเรื่องของนิราศ ดังนี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  <w:r>
        <w:rPr>
          <w:i/>
          <w:i/>
          <w:iCs/>
        </w:rPr>
        <w:t>กรุง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กวีทั้งสองเริ่มต้นการเดินทางตามเนื้อหาในนิราศจากศูนย์กลางจักรวาล คือ ราชธานีหรือกรุง ทั้งคู่บันทึกภาพกรุงให้เป็นพื้นที่ความทรงจำถึงอดีตที่แวดล้อมและสัมพันธ์กับประสบการณ์ชีวิตส่วนตัวของกวี สถานที่ต่างๆในกรุงถูกเขียนให้เป็นภาพตัวแทนของบุคคลที่เขาเคยผูกพัน ไม่ว่าจะเป็นครอบครัว ผู้อุปถัมภ์ภายใต้สังคมระบบมูลนาย</w:t>
      </w:r>
      <w:r>
        <w:rPr>
          <w:lang w:val="fr-FR"/>
        </w:rPr>
        <w:t>-</w:t>
      </w:r>
      <w:r>
        <w:rPr>
          <w:lang w:val="fr-FR"/>
        </w:rPr>
        <w:t xml:space="preserve">ไพร่ ที่มีกษัตริย์และเจ้านายชั้นสูงเป็นผู้อุปถัมภ์และมีบุญบารมีสูงสุด อย่างกรณีสุนทรภู่ เขาเชื่อมโยงสถานที่ในกรุงตามเส้นทางเดินทางเข้ากับความทรงจำที่มีต่อมารดา ภรรยาและหญิงคนรักหลายคน ด้วยการเอ่ยชื่อถึงเธอเหล่านั้น เป็นการแสดงว่าเป็นบุคคลที่มีตัวตนในชีวิตจริงของเขา สถานที่ที่เชื่อมโยงความทรงจำถึงบุคคลยังมีบรรดาเพื่อนที่อาศัยบนเรือนแพย่านบางกอกน้อย ที่เขามองเห็นได้ขณะเรือผ่าน บุคคลเหล่านี้มีความสัมพันธ์อยู่ในระนาบทางสังคมเดียวกัน แต่พื้นที่กรุงที่มีความสำคัญต่อชีวิตและความทรงจำอดีตของสุนทรภู่กลับเป็นพื้นที่ศูนย์กลางจักรวาลพระบรมมหาราชวังที่ประทับของรัชกาลที่ </w:t>
      </w:r>
      <w:r>
        <w:rPr>
          <w:lang w:val="fr-FR"/>
        </w:rPr>
        <w:t xml:space="preserve">2 </w:t>
      </w:r>
      <w:r>
        <w:rPr>
          <w:lang w:val="fr-FR"/>
        </w:rPr>
        <w:t xml:space="preserve">กษัตริย์ผู้สวรรคต องค์อุปถัมภ์ที่ทำให้ชีวิตของเขาก้าวขึ้นสู่ความรุ่งโรจน์สูงสุด ก่อนที่จะตกต่ำลงขณะที่เขาเดินทางมาสุพรรณ เขาบันทึกภาพเรือแล่นผ่านฉนวนน้ำท่าพระตำหนักวังหลวง และเมื่อมองเห็นยอดปราสาท ทำให้เขาหวนอาลัยอดีตอันแสนสุข ช่วงเวลาที่ทำให้ชีวิตส่วนตัวและครอบครัวอยู่ในสภาพที่สมบูรณ์ ด้วยเหตุนี้เมื่อเรือผ่านท่าช้าง เขาจึงนึกถึงบ้านตัวเองที่เคยได้รับพระราชทาน และใช้ชีวิตร่วมกับจัน ภรรยาคนแรกที่เป็นชาวบ้านบุและรับราชการฝ่ายในกรมพระราชวังหลังมาก่อน การเดินทางผ่านและมองเห็นวังหลวง วังหลัง ไม่ได้เพียงแค่กระตุ้นความทรงจำถึงกษัตริย์รัชกาลที่ </w:t>
      </w:r>
      <w:r>
        <w:rPr>
          <w:lang w:val="fr-FR"/>
        </w:rPr>
        <w:t xml:space="preserve">2 </w:t>
      </w:r>
      <w:r>
        <w:rPr>
          <w:lang w:val="fr-FR"/>
        </w:rPr>
        <w:t xml:space="preserve">ในฐานะผู้มีบุญและมีอำนาจสูงสุดเท่านั้น หากยังเชื่อมโยงความทรงจำให้พระองค์เข้ามาอยู่ในโลกส่วนตัว ในฐานะผู้มีบุญที่ให้เขาได้พึ่งพาจนสร้างความผูกพันทางจิตใจอย่างลึกซึ้ง สุนทรภู่ถึงกับขออุทิศผลบุญจากการบวชถวายพระองค์ด้วยพื้นที่ความทรงจำในอาณาบริเวณกรุง ขณะเรือแล่นผ่าน ยังเชื่อมโยงไปสู่การย้อนอดีตถึงชีวประวัติ ตั้งแต่สมัยเรียนหนังสือที่วัดชีปะขาวจนสามารถใช้ความรู้เข้ารับราชการในหน้าที่อาลักษณ์ สถานที่แห่งนี้ยังเป็นที่พำนักเมื่อเริ่มรับราชการ และยังทำให้นึกถึงเพื่อนและหญิงคนรักในละแวกนี้ หรือการผ่านวัดละคอนทำ ก็ทำให้เขาย้อนความทรงจำถึงการเคยมีอาชีพอิสระ บอกบทละครให้คณะละครนอกนายบุญยังที่มีชื่อเสียงเวลานั้น </w:t>
      </w:r>
      <w:r>
        <w:rPr>
          <w:lang w:val="fr-FR"/>
        </w:rPr>
        <w:t>(</w:t>
      </w:r>
      <w:r>
        <w:rPr>
          <w:lang w:val="fr-FR"/>
        </w:rPr>
        <w:t>สุนทรภู่</w:t>
      </w:r>
      <w:r>
        <w:rPr/>
        <w:t>, 2509 : 25-32)</w:t>
      </w:r>
    </w:p>
    <w:p>
      <w:pPr>
        <w:pStyle w:val="Normal"/>
        <w:jc w:val="both"/>
        <w:rPr>
          <w:lang w:val="fr-FR"/>
        </w:rPr>
      </w:pPr>
      <w:r>
        <w:rPr/>
        <w:tab/>
      </w:r>
      <w:r>
        <w:rPr>
          <w:lang w:val="fr-FR"/>
        </w:rPr>
        <w:t>กรุงในนิราศสุพรรณของสุนทรภู่ จึงมีความหมายผูกพันอยู่กับความทรงจำอดีตที่เป็นโลกและชีวิตส่วนตัวของเขา เป็นสิ่งแวดล้อมและประสบการณ์ที่เขาคุ้นเคย กรุงเป็นพื้นที่อย่างน้อยได้ให้ความสุขทั้งทางวัตถุและจิตใจ แม้จะเป็นเพียงอดีต การเดินทางเป็นเงื่อนไขที่จำเป็นเนื่องจากปัญหาทางเศรษฐกิจ การเดินทางเป็นความหวังในการแสวงโชคจากดินแดนห่างไกลในป่ารอบนอก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t>สำหรับเสมียนมีแล้ว “กรุง” ราชธานีกรุงเทพฯ มีความหมายพื้นที่ตัวตนตามที่เขาบันทึกไว้ในนิราศสุพรรณอีกแบบหนึ่ง กรุงเทพฯ แม้จะเป็นที่ประทับขององค์พระมหากษัตริย์ แต่ก็ไม่สำคัญเท่ากับความเจริญทางเศรษฐกิจที่มีต่อบ้านเมือง มีอิทธิพลต่อโลกทัศน์การมองชีวิตการงานของเสมียนมี ชีวิตราชการของเขาอยู่ในกระแสความเคลื่อนไหว ที่เป็นการเติบโตเศรษฐกิจการค้าของกรุงเทพฯ โดยเฉพาะการค้าสำเภากับต่างประเทศ ซึ่งส่งผลกระทบต่อการเปลี่ยนแปลงทางการผลิตภายในและนโยบายบริหารการคลังของรัฐ ด้วยการได้รับตำแหน่งหน้าที่เก็บอากรสมพัตสรที่สุพรรณ การรับรู้ของเขาที่มีต่อสถานที่ และภูมิทัศน์ภายในกรุง ล้วนแล้วแต่ให้ความหมายแก่เรื่องเล่าการค้ากับต่างประเทศ โอกาสและฐานะทางเศรษฐกิจของผู้คนทุกชนชั้น และลักษณะความเป็นเมืองมหานครที่คึกคักของกรุงเทพฯ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t>เสมียนมีเริ่มต้นบันทึกการออกเดินทางจากบ้านของตัวเอง ที่เป็นเรือนแพริมแม่น้ำเจ้าพระยาตั้งอยู่ทางใต้จากวังหลวง โดยไม่ระบุว่าเป็นตอนไหนของแม่น้ำ หากแต่ให้ภาพภูมิทัศน์ความคับคั่งของเรือสำเภาที่บรรทุกสินค้าเข้าจากต่างประเทศคือ จีนและอินเดีย และเรือสินค้าส่งออกจากไทย รวมถึงภาพความหนาแน่นของชุมชนการค้าทั้งเรือนแพและตลาดน้ำ ที่เต็มไปด้วยสินค้าจำหน่ายหลากหลายที่มีทั้งสินค้าต่างประเทศ และสินค้าของป่าที่ส่งออก เสมียนมีเชื่อมโยงความเคลื่อนไหวการค้านี้เข้ากับโอกาสทางเศรษฐกิจของผู้คนที่เข้ามามีส่วนร่วม ให้สามารถสร้างฐานะรายได้ และมีชีวิตความเป็นอยู่ที่สุขสบายทางกายและใจ ทั้งตึกรามบ้านช่องและบ่าวไพร่ใช้สอย ดังที่ว่า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“ </w:t>
      </w:r>
      <w:r>
        <w:rPr>
          <w:lang w:val="fr-FR"/>
        </w:rPr>
        <w:t>ที่เงินทองตวงถังก็ตั้งตึก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</w:r>
      <w:r>
        <w:rPr>
          <w:lang w:val="fr-FR"/>
        </w:rPr>
        <w:t>อึกกระทึกไม่เบาเป็นเจ้าสัว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</w:r>
      <w:r>
        <w:rPr>
          <w:lang w:val="fr-FR"/>
        </w:rPr>
        <w:t>มีผู้คนบ่าวไพร่ใช้เหมือนวัว</w:t>
      </w:r>
    </w:p>
    <w:p>
      <w:pPr>
        <w:pStyle w:val="Normal"/>
        <w:jc w:val="both"/>
        <w:rPr/>
      </w:pPr>
      <w:r>
        <w:rPr>
          <w:lang w:val="fr-FR"/>
        </w:rPr>
        <w:tab/>
        <w:tab/>
      </w:r>
      <w:r>
        <w:rPr>
          <w:lang w:val="fr-FR"/>
        </w:rPr>
        <w:t>ให้ลงหัวลงท้ายสบายใจ”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>(</w:t>
      </w:r>
      <w:r>
        <w:rPr>
          <w:lang w:val="fr-FR"/>
        </w:rPr>
        <w:t xml:space="preserve">หมื่นพรหมสมพัตสร </w:t>
      </w:r>
      <w:r>
        <w:rPr>
          <w:lang w:val="fr-FR"/>
        </w:rPr>
        <w:t>(</w:t>
      </w:r>
      <w:r>
        <w:rPr>
          <w:lang w:val="fr-FR"/>
        </w:rPr>
        <w:t>มี</w:t>
      </w:r>
      <w:r>
        <w:rPr>
          <w:lang w:val="fr-FR"/>
        </w:rPr>
        <w:t xml:space="preserve">) 2544 </w:t>
      </w:r>
      <w:r>
        <w:rPr/>
        <w:t xml:space="preserve">: </w:t>
      </w:r>
      <w:r>
        <w:rPr>
          <w:lang w:val="fr-FR"/>
        </w:rPr>
        <w:t>8</w:t>
      </w:r>
      <w:r>
        <w:rPr>
          <w:lang w:val="fr-FR"/>
        </w:rPr>
        <w:t>)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fr-FR"/>
        </w:rPr>
        <w:t xml:space="preserve">การให้ความสำคัญต่อความเคลื่อนไหวการค้ายังครอบคลุมถึงภาพการค้าภายใน “กรุง” ระดับชาวบ้านด้วย เสมียนมีบันทึกภาพการค้าในชุมชน แม่ค้าขายของตามเรือนแพ มีการซื้อขายคึกคักกันในตลาดน้ำคลองบางกอกน้อย “พวกแม่ค้ามิได้ขาดตลาดน้ำ สุดจะร่ำเรือแพกระแสสินธุ์” เขาทำให้เห็นว่าแม้แต่แม่ค้าก็มีช่องทางให้ร่ำรวยได้แม้ว่าจะด้วยวิธีการ “ขี้ฉ้อ” บ้างก็ตาม </w:t>
      </w:r>
      <w:r>
        <w:rPr>
          <w:lang w:val="fr-FR"/>
        </w:rPr>
        <w:t>(</w:t>
      </w:r>
      <w:r>
        <w:rPr>
          <w:lang w:val="fr-FR"/>
        </w:rPr>
        <w:t xml:space="preserve">หมื่นพรหมสมพัตสร </w:t>
      </w:r>
      <w:r>
        <w:rPr>
          <w:lang w:val="fr-FR"/>
        </w:rPr>
        <w:t>(</w:t>
      </w:r>
      <w:r>
        <w:rPr>
          <w:lang w:val="fr-FR"/>
        </w:rPr>
        <w:t>มี</w:t>
      </w:r>
      <w:r>
        <w:rPr>
          <w:lang w:val="fr-FR"/>
        </w:rPr>
        <w:t xml:space="preserve">) 2544 </w:t>
      </w:r>
      <w:r>
        <w:rPr/>
        <w:t>: 12</w:t>
      </w:r>
      <w:r>
        <w:rPr/>
        <w:t xml:space="preserve">) </w:t>
      </w:r>
    </w:p>
    <w:p>
      <w:pPr>
        <w:pStyle w:val="Normal"/>
        <w:jc w:val="both"/>
        <w:rPr/>
      </w:pPr>
      <w:r>
        <w:rPr/>
        <w:tab/>
      </w:r>
      <w:r>
        <w:rPr/>
        <w:t xml:space="preserve">เสมียนมีเปรียบเทียบฐานะทางเศรษฐกิจตัวเองกับพวกเจ้าสัว </w:t>
      </w:r>
      <w:r>
        <w:rPr/>
        <w:t>(</w:t>
      </w:r>
      <w:r>
        <w:rPr/>
        <w:t>ซึ่งทั้งหมดสร้างฐานะได้ด้วยการเป็นเจ้าภาษีนายอากร วิธีการคล้ายกับเสมียนมี</w:t>
      </w:r>
      <w:r>
        <w:rPr/>
        <w:t xml:space="preserve">) </w:t>
      </w:r>
      <w:r>
        <w:rPr/>
        <w:t>เสมียนมีมองตัวเองขณะนั้นว่ายังเป็นข้าราชการชั้นผู้น้อย ไม่มีตำแหน่งเฝ้า มีเงินทองไม่มากนัก และอาศัยแผ่นดินทำมาหากิน เขาคาดหวังการสร้างฐานะให้ดีขึ้น เขาจึงมีความหวังในการเก็บอากรครั้งนี้ อาจสามารถทำรายได้สูงให้กับพระคลังซึ่งที่หมายถึงโอกาสการสร้างฐานะตนเองให้ดีขึ้นด้วย</w:t>
      </w:r>
    </w:p>
    <w:p>
      <w:pPr>
        <w:pStyle w:val="Normal"/>
        <w:jc w:val="both"/>
        <w:rPr/>
      </w:pPr>
      <w:r>
        <w:rPr/>
        <w:tab/>
      </w:r>
      <w:r>
        <w:rPr/>
        <w:t xml:space="preserve">แต่การบันทึกพื้นที่ “กรุง” ส่วนที่มีความสำคัญที่สุดสำหรับเสมียนมีไม่ต่างจากสุนทรภู่ คือ พื้นที่กลางกรุงสัญลักษณ์ตัวแทนพระมหากษัตริย์ เป็นตำหนักแพลงสรง พระมหาปราสาทที่ทำให้รำลึกถึงพระแก้วมรกต ที่นี่เป็นสัญลักษณ์หมายถึงศูนย์กลางจักรวาลที่พึ่งพาสูงสุดของเสมียนมี สำหรับเสมียนมีรัชกาลที่ </w:t>
      </w:r>
      <w:r>
        <w:rPr/>
        <w:t xml:space="preserve">3 </w:t>
      </w:r>
      <w:r>
        <w:rPr/>
        <w:t xml:space="preserve">ดำรงสถานะกษัตริย์ผู้สร้างโอกาสทางเศรษฐกิจให้กับทุกชนชั้นไม่ว่าจะเป็นเชื้อสายเจ้านายชั้นสูง อย่างโอรสกรมพระราชวังบวรสถานภิมุข เขาให้ข้อมูลถึงบางองค์ที่ยังรักษาฐานะความเป็นเจ้านายชั้นสูงอยู่ได้ ว่าเป็นผู้ทำการค้าสำเภา ซึ่งเป็นช่องทางเศรษฐกิจที่รัชกาลที่ </w:t>
      </w:r>
      <w:r>
        <w:rPr/>
        <w:t xml:space="preserve">3 </w:t>
      </w:r>
      <w:r>
        <w:rPr/>
        <w:t xml:space="preserve">สนับสนุนและโปรดปรานเจ้านายเหล่านั้น แม้แต่เสมียนมี เขายังได้รับโอกาสการเป็นนายอากรที่หมื่นพรหมสมพัตสร เป็นช่องทางการทำอากรที่เป็นประโยชน์ต่อรัฐบาลและตัวเอง </w:t>
      </w:r>
      <w:r>
        <w:rPr/>
        <w:t>(</w:t>
      </w:r>
      <w:r>
        <w:rPr/>
        <w:t xml:space="preserve">หมื่นพรหมสมพัตสร </w:t>
      </w:r>
      <w:r>
        <w:rPr/>
        <w:t>(</w:t>
      </w:r>
      <w:r>
        <w:rPr/>
        <w:t>มี</w:t>
      </w:r>
      <w:r>
        <w:rPr/>
        <w:t xml:space="preserve">) 2544 </w:t>
      </w:r>
      <w:r>
        <w:rPr/>
        <w:t>: 9)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 xml:space="preserve">การสะท้อนภาพตัวตน “กรุง” จากเจตนคติของกวีผ่านนิราศสองเรื่องอาจแตกต่างกัน สุนทรภู่เลือกสถานที่ที่เชื่อมโยงความทรงจำที่มีต่อแม่ คนรัก เพื่อน และพระมหากษัตริย์รัชกาลที่ </w:t>
      </w:r>
      <w:r>
        <w:rPr>
          <w:lang w:val="fr-FR"/>
        </w:rPr>
        <w:t xml:space="preserve">2 </w:t>
      </w:r>
      <w:r>
        <w:rPr>
          <w:lang w:val="fr-FR"/>
        </w:rPr>
        <w:t>ซึ่งมีความสัมพันธ์ต่อชีวิตส่วนตัว สถานที่ในกรุงยังเป็นความทรงจำ การใช้ชีวิตในช่วงบวชเรียน และทำงานอันเป็นประสบการณ์ที่เป็นความสุขภายใต้สังคมแบบอุปถัมภ์ มูลนาย</w:t>
      </w:r>
      <w:r>
        <w:rPr>
          <w:lang w:val="fr-FR"/>
        </w:rPr>
        <w:t>-</w:t>
      </w:r>
      <w:r>
        <w:rPr>
          <w:lang w:val="fr-FR"/>
        </w:rPr>
        <w:t xml:space="preserve">ไพร่ ขณะที่เสมียนมี “กรุง” เป็นพื้นที่ประสบการณ์การเติบโตและความเคลื่อนไหวทางเศรษฐกิจการค้า ที่มีพลังเปลี่ยนแปลงฐานะความร่ำรวยของคนในสังคม แม้แต่เจ้านายที่มีชาติกำเนิดเป็นตัวกำหนดฐานะทางสังคมก็ยังประสบกับความถดถอยได้ หากไม่เข้าร่วมโอกาสเศรษฐกิจการค้า การเดินทางครั้งนี้ของเขาก็เพื่อโอกาสแบบนั้นเช่นกันและโอกาสอย่างนั้นยังเป็นความสุขที่เขามุ่งแสวงหา ในแง่นี้คงไม่ต่างจากสุนทรภู่ที่การเดินทางก็เป็นการแสวงหาโภคทรัพย์จากแผ่นดิน เพื่อฐานะเศรษฐกิจที่ดีขึ้นและเพื่อความสุขในอนาคตกับการใช้ชีวิตในกรุง “กรุง” จึงมีภาพลักษณ์ของความสุข หมายถึง การมีตึกเป็นที่อยู่อาศัย มีข้าคนและทรัพย์สินให้ใช้จ่าย รวมถึงมีการใช้ชีวิตทางวัฒนธรรมกระฎุมพีแบบชาวกรุง จินตนาการความสุขนี้เป็นไปได้ด้วยบุญบารมีและการอุปถัมภ์จากมูลนายสูงสุด คือ พระมหากษัตริย์ที่มีภาพตัวแทน คือ พระบรมมหาราชวัง ฉนวนน้ำและตำหนักแพนั่นเอง และ “กรุง” นั่นเองคือ พื้นที่ที่มีฐานะสำคัญที่สุดในจินตนาการและอารมณ์ความรู้สึก ความสุขใน “กรุง” ยังหมายถึงความมั่นคงและการได้รับความคุ้มครองจากกำลังคนและเสบียงอาหารที่ส่งมาจากหัวเมืองต่างๆ ในราชอาณาจักร เสมียนมีถึงกับเชื่อมั่นว่า หากข้าศึกยกทัพมาคงเหมือน “แมงเม่าบินเข้ากองไฟ” </w:t>
      </w:r>
      <w:r>
        <w:rPr>
          <w:lang w:val="fr-FR"/>
        </w:rPr>
        <w:t>(</w:t>
      </w:r>
      <w:r>
        <w:rPr>
          <w:lang w:val="fr-FR"/>
        </w:rPr>
        <w:t xml:space="preserve">สุนทรภู่ </w:t>
      </w:r>
      <w:r>
        <w:rPr>
          <w:lang w:val="fr-FR"/>
        </w:rPr>
        <w:t xml:space="preserve">2509 </w:t>
      </w:r>
      <w:r>
        <w:rPr/>
        <w:t xml:space="preserve">: 25-29 </w:t>
      </w:r>
      <w:r>
        <w:rPr/>
        <w:t xml:space="preserve">และ หมื่นพรหมสมพัตสร </w:t>
      </w:r>
      <w:r>
        <w:rPr/>
        <w:t>(</w:t>
      </w:r>
      <w:r>
        <w:rPr/>
        <w:t>มี</w:t>
      </w:r>
      <w:r>
        <w:rPr/>
        <w:t xml:space="preserve">) 2544 </w:t>
      </w:r>
      <w:r>
        <w:rPr/>
        <w:t>: 8-16</w:t>
      </w:r>
      <w:r>
        <w:rPr/>
        <w:t xml:space="preserve"> </w:t>
      </w:r>
      <w:r>
        <w:rPr/>
        <w:t>, 24)</w:t>
      </w:r>
    </w:p>
    <w:p>
      <w:pPr>
        <w:pStyle w:val="Normal"/>
        <w:jc w:val="both"/>
        <w:rPr>
          <w:lang w:val="fr-FR"/>
        </w:rPr>
      </w:pPr>
      <w:r>
        <w:rPr/>
        <w:tab/>
      </w:r>
      <w:r>
        <w:rPr>
          <w:lang w:val="fr-FR"/>
        </w:rPr>
        <w:t>จินตนาการพื้นที่บันทึก “กรุง” ในนิราศทั้งสองเรื่อง สามารถเปรียบเทียบได้เหมือนกับภาพศูนย์กลางในจิตรกรรมฝาผนังต้นรัตนโกสินทร์ พระมหาปราสาทและภาพเขียนแบบนาฏลักษณ์ซึ่งหมายถึงตัวเอกที่ต้องเป็นกษัตริย์ หรือพระโอรส โดยมีส่วนประกอบของภาพที่เป็นอาคารแบบจีนและฝรั่ง เรือสำเภา และคหบดีจีนเป็นต้น ทั้งหมดนี้สะท้อนให้เห็นถึงโลกทัศน์อันที่เป็นหลากหลายที่เกิดจากการขยายตัวของเศรษฐกิจการค้าซึ่งได้ทับซ้อนกันอยู่ในจิตสำนึกของกวี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ab/>
      </w:r>
      <w:r>
        <w:rPr>
          <w:i/>
          <w:i/>
          <w:iCs/>
          <w:lang w:val="fr-FR"/>
        </w:rPr>
        <w:t>เส้นทางสู่เมืองสุพรรณ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fr-FR"/>
        </w:rPr>
        <w:t>บันทึกนิราศเมื่อออกจากกรุง เข้าสู่พื้นที่ปริมณฑล บางกรวยและบางใหญ่ ภูมิทัศน์ชุมชนแถบนี้ไม่สามารถนำมาเชื่อมโยงความสัมพันธ์กับชีวิตส่วนตัวของกวีทั้งสอง พวกเขาจึงใช้เทคนิคการประพันธ์แบบโยงชื่อสถานที่แล้วย้ายความหมายให้เข้ากับชื่อคนรักและพรรณนาอารมณ์ความรู้สึกต่อหญิงนั้น</w:t>
      </w:r>
      <w:r>
        <w:rPr>
          <w:lang w:val="fr-FR"/>
        </w:rPr>
        <w:t xml:space="preserve"> </w:t>
      </w:r>
      <w:r>
        <w:rPr>
          <w:lang w:val="fr-FR"/>
        </w:rPr>
        <w:t xml:space="preserve">ยกเว้นบางชุมชนที่เป็นแหล่งสวนผลไม้ ตลาด ด่านและคลองโยง สุนทรภู่ได้ให้ความสนใจบรรยายถึงผลผลิตและความคับคั่งของเรือผลไม้ที่มีกิจกรรมแลกเปลี่ยน ในขณะที่เขาไม่ได้ให้ความสนใจกับแหล่งเกษตรอุตสาหกรรมอย่างโรงหีบอ้อยเป็นพิเศษ หรือแม้แต่คลองโยง ช่วงเวลาเดินทางนั้นน้ำในคลองตื้นระดับน้ำลด ต้องใช้ควายลากเรือจากฝั่ง สุนทรภู่กลับบรรยายเรื่องราวตอนนี้ด้วยความรู้สึกสงสารควายที่ถูกใช้แรงงานมากเกินไป ซึ่งเป็นการใช้ทัศนะตามหลักศีลธรรมทางพุทธศาสนา ไม่ใช่มิติทางเศรษฐกิจ ในการให้ความหมายชุมชน </w:t>
      </w:r>
      <w:r>
        <w:rPr>
          <w:lang w:val="fr-FR"/>
        </w:rPr>
        <w:t>(</w:t>
      </w:r>
      <w:r>
        <w:rPr>
          <w:lang w:val="fr-FR"/>
        </w:rPr>
        <w:t xml:space="preserve">สุนทรภู่ </w:t>
      </w:r>
      <w:r>
        <w:rPr>
          <w:lang w:val="fr-FR"/>
        </w:rPr>
        <w:t xml:space="preserve">2509 </w:t>
      </w:r>
      <w:r>
        <w:rPr/>
        <w:t>: 30-32</w:t>
      </w:r>
      <w:r>
        <w:rPr/>
        <w:t>)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fr-FR"/>
        </w:rPr>
        <w:t>ภาพนี้ตรงข้ามกับบันทึกของเสมียนมี ด้วยความรีบเร่งเดินทางเพื่อเก็บอากรให้ทันเวลา เขาจึงไม่ได้สังเกตและใส่ข้อมูลชุมชนบนเส้นทางมากนัก หากแต่อ้างชื่อและใช้เทคนิคการเล่นคำด้วยชื่อชุมชน เขาเลือกบันทึกลักษณะชุมชนบางแห่งที่มีประเภทผลผลิตและสภาวะการผลิตที่เป็นปัญหาทางเศรษฐกิจ ไม่น่าแปลกใจที่เป็นเช่นนี้ เสมียนมีด้วยการทำหน้าที่นายอากร จำเป็นต้องมีทักษะประเมินสภาพการผลิตที่ทำให้เขาจัดเก็บภาษีได้ เป็นต้นว่า เขาเลือกบันทึกข้อมูล “บางใหญ่” ด้วยการสะท้อนภาพสวนผลไม้นานาพันธุ์อย่างมะม่วง ทุเรียน มังคุด ละมุด ลิ้นจี่ ลำไย มะไฟ มะเฟือง</w:t>
      </w:r>
      <w:r>
        <w:rPr/>
        <w:t xml:space="preserve"> มะปรางปริง ไม้ผลเหล่านี้ให้ผลผลิตหมุนเวียนกันอย่างต่อเนื่องทุกฤดูกาล ที่นี่จึงน่าจะเป็นชุมชนสวนขนาดใหญ่ จนมองเห็นความสำคัญของเศรษฐกิจชุมชน ทำให้ต้องบันทึกถึงภาวะขาดแคลนอาหารในชุมชนแห่งนี้ว่า ปีมะโรง ฉศก เพราะ “ตกแล้ง” คือ ฝนน้อยน้ำไม่พอ จึงเกิดภาวะ </w:t>
      </w:r>
    </w:p>
    <w:p>
      <w:pPr>
        <w:pStyle w:val="Normal"/>
        <w:jc w:val="both"/>
        <w:rPr>
          <w:lang w:val="fr-FR"/>
        </w:rPr>
      </w:pPr>
      <w:r>
        <w:rPr/>
        <w:tab/>
      </w:r>
      <w:r>
        <w:rPr>
          <w:lang w:val="fr-FR"/>
        </w:rPr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</w:r>
      <w:r>
        <w:rPr>
          <w:lang w:val="fr-FR"/>
        </w:rPr>
        <w:t>“</w:t>
      </w:r>
      <w:r>
        <w:rPr>
          <w:lang w:val="fr-FR"/>
        </w:rPr>
        <w:t>ข้าวก็แพงถังละบาทพวกราษฎร์ขาย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</w:r>
      <w:r>
        <w:rPr>
          <w:lang w:val="fr-FR"/>
        </w:rPr>
        <w:t>ระคนปนเผือกมันพอกันตาย”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ab/>
        <w:t>(</w:t>
      </w:r>
      <w:r>
        <w:rPr>
          <w:lang w:val="fr-FR"/>
        </w:rPr>
        <w:t xml:space="preserve">หมื่นพรหมสมพัตสร </w:t>
      </w:r>
      <w:r>
        <w:rPr>
          <w:lang w:val="fr-FR"/>
        </w:rPr>
        <w:t>(</w:t>
      </w:r>
      <w:r>
        <w:rPr>
          <w:lang w:val="fr-FR"/>
        </w:rPr>
        <w:t>มี</w:t>
      </w:r>
      <w:r>
        <w:rPr>
          <w:lang w:val="fr-FR"/>
        </w:rPr>
        <w:t xml:space="preserve">) 2544 </w:t>
      </w:r>
      <w:r>
        <w:rPr/>
        <w:t>: 24)</w:t>
      </w:r>
    </w:p>
    <w:p>
      <w:pPr>
        <w:pStyle w:val="Normal"/>
        <w:jc w:val="both"/>
        <w:rPr>
          <w:lang w:val="fr-FR"/>
        </w:rPr>
      </w:pPr>
      <w:r>
        <w:rPr/>
        <w:tab/>
      </w:r>
      <w:r>
        <w:rPr>
          <w:lang w:val="fr-FR"/>
        </w:rPr>
        <w:t>ผู้อ่านสามารถมองเห็นความคิดหรือโลกทัศน์เสมียนมีซึ่งให้ความสำคัญกับเรื่องเล่าที่เป็นการผลิตมากกว่าสุนทรภู่ เปรียบเทียบจากการมองเห็นและบันทึกเรื่องเล่าโรงหีบอ้อย เสมียนมีให้รายละเอียดกระบวนการหีบน้ำอ้อย นำมาเคี่ยวในกระทะใบโตตั้งบนเตาฟืนขนาดใหญ่ เพื่อทำน้ำตาลทราย ดูราวกับว่าเขาตระหนักถึงความสำคัญของอุตสาหกรรมชนิดนี้ในการส่งออก เขายังมีความคิดเชื่อมโยงภาพชุมชนโรงหีบที่เต็มไปด้วยแรงงานชาวจีนกับผู้หญิงโสเภณีจากกรุงเทพฯ เข้ามาประกอบอาชีพในชุมชน ดังที่เขาเปรียบเปรยว่าเป็น “ฝูงมดตัวเมียจากบางกอก” ผู้ถูก</w:t>
      </w:r>
      <w:r>
        <w:rPr>
          <w:lang w:val="fr-FR"/>
        </w:rPr>
        <w:t xml:space="preserve"> </w:t>
      </w:r>
      <w:r>
        <w:rPr>
          <w:lang w:val="fr-FR"/>
        </w:rPr>
        <w:t xml:space="preserve">“ให้เขาขายแลกลำระยำเยิน” ภาพความเปลี่ยนแปลงของสังคมลักษณะนี้ มักไม่ค่อยได้รับการมองเห็นและบันทึกไว้ในการเดินทางของนักเดินทางคนอื่นมากเท่าใด </w:t>
      </w:r>
      <w:r>
        <w:rPr>
          <w:lang w:val="fr-FR"/>
        </w:rPr>
        <w:t>(</w:t>
      </w:r>
      <w:r>
        <w:rPr>
          <w:lang w:val="fr-FR"/>
        </w:rPr>
        <w:t xml:space="preserve">หมื่นพรหมสมพัตสร </w:t>
      </w:r>
      <w:r>
        <w:rPr>
          <w:lang w:val="fr-FR"/>
        </w:rPr>
        <w:t>(</w:t>
      </w:r>
      <w:r>
        <w:rPr>
          <w:lang w:val="fr-FR"/>
        </w:rPr>
        <w:t>มี</w:t>
      </w:r>
      <w:r>
        <w:rPr>
          <w:lang w:val="fr-FR"/>
        </w:rPr>
        <w:t xml:space="preserve">) 2544 </w:t>
      </w:r>
      <w:r>
        <w:rPr/>
        <w:t xml:space="preserve">: </w:t>
      </w:r>
      <w:r>
        <w:rPr>
          <w:lang w:val="fr-FR"/>
        </w:rPr>
        <w:t>29)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fr-FR"/>
        </w:rPr>
        <w:t>อย่างไรก็ตามบันทึกการเดินทางเมื่อพ้นจากคลองบางใหญ่และเขตนครไชยศรี กวีทั้งสองเกือบมองไม่เห็นความสำคัญของชุมชนบนเส้นทางสายนี้มากนัก อาจเป็นด้วยว่าเสมียนมีรีบเร่งเดินทางจนไม่ได้บรรยายลักษณะชุมชนไว้เลย นอกจากเอ่ยถึงชื่อโดยใช้เทคนิคการเขียนนิราศเชื่อมโยงกับความรักหรือปรัชญาชีวิตแทน กวีทั้งสองให้ภาพเส้นทางสายเปลี่ยว เต็มไปด้วยท้องทุ่งและป่าหญ้า ชุมชนแต่ละแห่งตั้งอยู่ห่างกัน สุนทรภู่สร้างภาพให้เรามองเห็นอันตรายจากสัตว์น้ำยุคนั้น คือ จรเข้ รวมถึงความหวาดกลัวโจรผู้ร้าย  โดยเฉพาะพื้นที่รอยต่อแดนระหว่างนครไชยศรี</w:t>
      </w:r>
      <w:r>
        <w:rPr>
          <w:lang w:val="fr-FR"/>
        </w:rPr>
        <w:t>-</w:t>
      </w:r>
      <w:r>
        <w:rPr>
          <w:lang w:val="fr-FR"/>
        </w:rPr>
        <w:t xml:space="preserve">สองพี่น้อง ในเขตเมืองสุพรรณ การบรรยายทำให้เห็น ทุ่งป่าหญ้า ที่เต็มไปด้วยยุงและแมลงคอยรบกวนความเป็นอยู่ระหว่างการเดินทางให้ยากลำบากขึ้น แม้สุนทรภู่มองเห็นคุณค่าอีกด้านหนึ่งของภูมิทัศน์ที่เป็นป่าหญ้า ในการเป็นแหล่งอาหารของพืชและสัตว์น้ำ แต่การที่ชุมชนตั้งอยู่ห่างไกลกัน และหลายชุมชนอย่างบ้านศศิธร บ้านขโมย บางน้อย บางหวาย บางซอและบางคันชั่ง ที่ตั้งอยู่ในทำเลป่าไผ่ และป่าแฝก ที่แม้จะมีประโยชน์ในการนำมาทำเป็นที่อยู่อาศัย แต่ภาพที่เขาบันทึกไว้ล้วนแล้วแต่เป็นการมองเห็นท้องทุ่ง ป่าหญ้า และไผ่ นั้นกลับสะท้อนความรู้สึกถึงความเปลี่ยวและน่ากลัวอันตรายจากสัตว์ร้ายในแม่น้ำอย่างจระเข้ในระหว่างการเดินทาง </w:t>
      </w:r>
      <w:r>
        <w:rPr>
          <w:lang w:val="fr-FR"/>
        </w:rPr>
        <w:t>(</w:t>
      </w:r>
      <w:r>
        <w:rPr>
          <w:lang w:val="fr-FR"/>
        </w:rPr>
        <w:t xml:space="preserve">สุนทรภู่ </w:t>
      </w:r>
      <w:r>
        <w:rPr>
          <w:lang w:val="fr-FR"/>
        </w:rPr>
        <w:t xml:space="preserve">2509 </w:t>
      </w:r>
      <w:r>
        <w:rPr/>
        <w:t>: 34-38</w:t>
      </w:r>
      <w:r>
        <w:rPr/>
        <w:t xml:space="preserve">) </w:t>
      </w:r>
      <w:r>
        <w:rPr/>
        <w:t>หรือบางหมู่บ้านอย่างบางสีสนุก ก็มีแต่กอสวะขึ้นเต็มไปหมดสลับกับหญ้ากระจ่าง จนสร้างปัญหาความยากลำบากในการพายเรือ ต้องคอยตัดฟันและค้ำเรือออกห่างสู่ทางน้ำ กวีทั้งสองจึงไม่ได้สนใจลักษณะชุมชนนัก บางชุมชนที่ถูกบันทึกไว้ ยังเป็นการให้ภาพสื่อถึงความหดหู่ด้วยการอธิบายสภาพทรุดโทรมร่วงโรยของวัดและหมู่บ้าน พร้อมกับการใช้มาตรฐานความศรัทธาทางพุทธศาสนาของตนเอง ไปตั้งคำถามต่อชาวบ้านที่ละเลย ไม่ซ่อมแซมศาสนสถานเหล่านั้น</w:t>
      </w:r>
      <w:r>
        <w:rPr>
          <w:vertAlign w:val="superscript"/>
        </w:rPr>
        <w:t>(3)</w:t>
      </w:r>
      <w:r>
        <w:rPr/>
        <w:t xml:space="preserve"> (</w:t>
      </w:r>
      <w:r>
        <w:rPr/>
        <w:t xml:space="preserve">สุนทรภู่ </w:t>
      </w:r>
      <w:r>
        <w:rPr/>
        <w:t>2509</w:t>
      </w:r>
      <w:r>
        <w:rPr/>
        <w:t>: 41</w:t>
      </w:r>
      <w:r>
        <w:rPr/>
        <w:t xml:space="preserve">) </w:t>
      </w:r>
      <w:r>
        <w:rPr/>
        <w:t>แน่นอนว่ากวีทั้งสองคงไม่สามารถเข้าใจถึงภาวะความเป็นอยู่แบบยังชีพของชาวบ้านที่ไม่มีผลผลิตส่วนเกินมากพอในการบูรณะวัดได้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  <w:r>
        <w:rPr>
          <w:i/>
          <w:i/>
          <w:iCs/>
        </w:rPr>
        <w:t>เมืองสุพรรณ</w:t>
      </w:r>
    </w:p>
    <w:p>
      <w:pPr>
        <w:pStyle w:val="Normal"/>
        <w:jc w:val="both"/>
        <w:rPr/>
      </w:pPr>
      <w:r>
        <w:rPr/>
        <w:tab/>
      </w:r>
      <w:r>
        <w:rPr/>
        <w:t>ความเปลี่ยว อันตราย และความลำบากถูกทำให้เห็นลดน้อยลงตามระยะทางใกล้ตัวเมืองสุพรรณ บันทึกถึงชุมชนขนาดใหญ่อย่างบ้านกล้วย ที่มีทั้งอาคารบ้านเรือนและวัดตั้งเรียงรายลดหลั่นกันอยู่ริมแม่น้ำ ทำให้รู้สึกถึงการเข้าใกล้ตัวเมือง ซึ่งมีสภาพไม่ต่างจากหมู่บ้านขนาดใหญ่</w:t>
      </w:r>
    </w:p>
    <w:p>
      <w:pPr>
        <w:pStyle w:val="Normal"/>
        <w:jc w:val="both"/>
        <w:rPr/>
      </w:pPr>
      <w:r>
        <w:rPr/>
        <w:tab/>
      </w:r>
      <w:r>
        <w:rPr/>
        <w:t xml:space="preserve">สุนทรภู่เดินทางถึงเมืองนี้ช่วงตอนเย็น เรือแล่นผ่านหน้าเมืองซึ่งอยู่สองฟากฝั่งแม่น้ำ สภาพบ้านเรือนของผู้รั้ง กรมการ ศาล ตลาด และวัดต่างๆ ในสายตาของเขา เห็นว่าสุพรรณที่แท้แล้วเป็นเมืองรกร้าง วัดหลายแห่งที่เขาอ้างอิงว่าชาวบ้านพาไปชี้ให้ดูนั้น ถูกบันทึกโดยเชื่อมโยงเข้าไว้กับเรื่องเล่าเสภาขุนช้างขุนแผน ที่น่าสนใจคือ สุนทรภู่ใช้จินตนาการสร้างความทรงจำย้อนอดีตตามท้องเรื่องขุนช้างขุนแผนด้วยการกำหนดเวลาให้ตรงกับสมัยอยุธยา แล้วนำมาจินตนาการเปรียบเทียบกับวัดหลายแห่งขณะที่เขามองเห็น อย่างวัดแคที่เขาสร้างภาพว่าในอดีตยุคขุนช้างขุนแผน วัดนี้คงเป็นชุมชนที่ผู้คนอยู่กันมากมาย มีชีวิตสนุกสนานตามจินตนาการที่เขาคิดว่าเป็นจริงของวรรณกรรมเรื่องนั้น แต่ขณะเวลาที่สุนทรภู่ประจักษ์พบว่าความเป็นจริงแล้วที่แห่งนี้กลับกลายเป็นที่ “รกเรื้อเสือคะนอง” และแม้แต่วัดฝาโถซึ่งนางพิมสร้างไว้ก็ถูกทิ้งร้างเช่นกัน </w:t>
      </w:r>
      <w:r>
        <w:rPr/>
        <w:t>(</w:t>
      </w:r>
      <w:r>
        <w:rPr/>
        <w:t xml:space="preserve">สุนทรภู่ </w:t>
      </w:r>
      <w:r>
        <w:rPr/>
        <w:t xml:space="preserve">2509 </w:t>
      </w:r>
      <w:r>
        <w:rPr/>
        <w:t>: 47-48</w:t>
      </w:r>
      <w:r>
        <w:rPr/>
        <w:t xml:space="preserve">) </w:t>
      </w:r>
      <w:r>
        <w:rPr/>
        <w:t>ภาพเมืองสุพรรณรกร้างตามสายตาที่</w:t>
      </w:r>
      <w:r>
        <w:rPr/>
        <w:br/>
      </w:r>
      <w:r>
        <w:rPr/>
        <w:t>สุนทรภู่มองเห็นจึงให้ความรู้สึกดังที่เขาบรรยายว่า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0pt;margin-top:0pt;width:8.95pt;height:8.95pt;mso-wrap-style:none;v-text-anchor:middle;mso-position-horizontal-relative:char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สงสารบ้านวัดร้าง</w:t>
      </w:r>
      <w:r>
        <w:rPr/>
        <w:tab/>
        <w:tab/>
      </w:r>
      <w:r>
        <w:rPr/>
        <w:t>แรมโรย</w:t>
      </w:r>
    </w:p>
    <w:p>
      <w:pPr>
        <w:pStyle w:val="Normal"/>
        <w:jc w:val="both"/>
        <w:rPr/>
      </w:pPr>
      <w:r>
        <w:rPr/>
        <w:tab/>
        <w:tab/>
      </w:r>
      <w:r>
        <w:rPr/>
        <w:t>เสียงแต่นกหกโหย</w:t>
      </w:r>
      <w:r>
        <w:rPr/>
        <w:tab/>
        <w:tab/>
      </w:r>
      <w:r>
        <w:rPr/>
        <w:t>ค่ำเช้า</w:t>
      </w:r>
    </w:p>
    <w:p>
      <w:pPr>
        <w:pStyle w:val="Normal"/>
        <w:jc w:val="both"/>
        <w:rPr/>
      </w:pPr>
      <w:r>
        <w:rPr/>
        <w:tab/>
        <w:tab/>
      </w:r>
      <w:r>
        <w:rPr/>
        <w:t>อกพี่ทีเดียวโดย</w:t>
      </w:r>
      <w:r>
        <w:rPr/>
        <w:tab/>
        <w:tab/>
        <w:tab/>
      </w:r>
      <w:r>
        <w:rPr/>
        <w:t>ด้วยแก่ แม่เอย</w:t>
      </w:r>
    </w:p>
    <w:p>
      <w:pPr>
        <w:pStyle w:val="Normal"/>
        <w:jc w:val="both"/>
        <w:rPr/>
      </w:pPr>
      <w:r>
        <w:rPr/>
        <w:tab/>
        <w:tab/>
      </w:r>
      <w:r>
        <w:rPr/>
        <w:t>เข้าเรื่องเมืองร้างเศร้า</w:t>
      </w:r>
      <w:r>
        <w:rPr/>
        <w:tab/>
        <w:tab/>
      </w:r>
      <w:r>
        <w:rPr/>
        <w:t>โศกซ้ำรัญจวน</w:t>
      </w:r>
    </w:p>
    <w:p>
      <w:pPr>
        <w:pStyle w:val="Normal"/>
        <w:jc w:val="both"/>
        <w:rPr>
          <w:lang w:val="fr-FR"/>
        </w:rPr>
      </w:pPr>
      <w:r>
        <w:rPr/>
        <w:tab/>
        <w:tab/>
        <w:tab/>
        <w:t>(</w:t>
      </w:r>
      <w:r>
        <w:rPr/>
        <w:t xml:space="preserve">สุนทรภู่ </w:t>
      </w:r>
      <w:r>
        <w:rPr/>
        <w:t xml:space="preserve">2509 </w:t>
      </w:r>
      <w:r>
        <w:rPr/>
        <w:t xml:space="preserve">: </w:t>
      </w:r>
      <w:r>
        <w:rPr>
          <w:lang w:val="fr-FR"/>
        </w:rPr>
        <w:t>48</w:t>
      </w:r>
      <w:r>
        <w:rPr>
          <w:lang w:val="fr-FR"/>
        </w:rPr>
        <w:t>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t>เสมียนมีเองก็ให้ภาพลักษณ์เมืองสุพรรณ ด้วยการถ่ายทอดอารมณ์ความรู้สึกต่อเมืองนี้ ว่าเป็นเมืองรกร้างเหมือนตั้งอยู่ ในป่า</w:t>
      </w:r>
      <w:r>
        <w:rPr>
          <w:lang w:val="fr-FR"/>
        </w:rPr>
        <w:tab/>
        <w:t xml:space="preserve"> 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>“</w:t>
      </w:r>
      <w:r>
        <w:rPr>
          <w:lang w:val="fr-FR"/>
        </w:rPr>
        <w:t>ดูร่วงโรยแรมร้างน่าสังเวช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ดังประเทศแถวป่าพณาสัณฑ์”</w:t>
      </w:r>
    </w:p>
    <w:p>
      <w:pPr>
        <w:pStyle w:val="Normal"/>
        <w:jc w:val="both"/>
        <w:rPr/>
      </w:pPr>
      <w:r>
        <w:rPr/>
        <w:tab/>
      </w:r>
      <w:r>
        <w:rPr/>
        <w:t>และสภาพเมืองยังรกเรื้อด้วยต้นไม้หนาทึบว่า</w:t>
      </w:r>
    </w:p>
    <w:p>
      <w:pPr>
        <w:pStyle w:val="Normal"/>
        <w:jc w:val="both"/>
        <w:rPr/>
      </w:pPr>
      <w:r>
        <w:rPr/>
        <w:tab/>
        <w:tab/>
        <w:tab/>
        <w:t>“</w:t>
      </w:r>
      <w:r>
        <w:rPr/>
        <w:t>พฤกษาชาติ แทรกแซมขึ้นแกมกัน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อเนกนันต์เล็กใหญ่ไม้นานา”</w:t>
      </w:r>
    </w:p>
    <w:p>
      <w:pPr>
        <w:pStyle w:val="Normal"/>
        <w:jc w:val="both"/>
        <w:rPr>
          <w:lang w:val="fr-FR"/>
        </w:rPr>
      </w:pPr>
      <w:r>
        <w:rPr/>
        <w:tab/>
        <w:tab/>
        <w:tab/>
        <w:tab/>
        <w:t>(</w:t>
      </w:r>
      <w:r>
        <w:rPr/>
        <w:t xml:space="preserve">หมื่นพรหมสมพัตสร </w:t>
      </w:r>
      <w:r>
        <w:rPr/>
        <w:t>(</w:t>
      </w:r>
      <w:r>
        <w:rPr/>
        <w:t>มี</w:t>
      </w:r>
      <w:r>
        <w:rPr/>
        <w:t xml:space="preserve">) 2544 </w:t>
      </w:r>
      <w:r>
        <w:rPr/>
        <w:t xml:space="preserve">: </w:t>
      </w:r>
      <w:r>
        <w:rPr/>
        <w:t>51</w:t>
      </w:r>
      <w:r>
        <w:rPr>
          <w:lang w:val="fr-FR"/>
        </w:rPr>
        <w:t>)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fr-FR"/>
        </w:rPr>
        <w:t>นอกจากภาพลักษณ์ดังกล่าวแล้ว สภาพบ้านเรือนและชีวิตผู้คนยังถูกบันทึกไว้ด้วยเจตนคติแบบเสียดสี ภาพที่ถูกหยิบยกขึ้นมาบันทึกไว้ คือ สภาพจวนเจ้าเมืองซึ่งเป็นผู้ปกครองสูงสุดในท้องถิ่น สุนทรภู่เล่าว่า ตั้งอยู่ริมแม่น้ำ กั้นรั้วรอบยาวตามฝั่งแม่น้ำ บรรยายให้เห็นภาพฝูงวัว ควาย เดินเต็มบ้าน โดยมีผู้หญิงหลายคนนุ่ง “ผ้าลาย” ซึ่งเขาเดาว่าน่าจะเป็นเมียเจ้าเมือง เพราะผ้าลายเป็นสินค้าต่างประเทศที่นำมาจากเมืองหลวง การนุ่งผ้าลายและฐานะภริยาเจ้าเมือง ที่ควรจะต้องเป็นผู้หญิงชนชั้นสูงในเมืองกลับ</w:t>
      </w:r>
      <w:r>
        <w:rPr>
          <w:lang w:val="fr-FR"/>
        </w:rPr>
        <w:br/>
      </w:r>
      <w:r>
        <w:rPr>
          <w:lang w:val="fr-FR"/>
        </w:rPr>
        <w:t xml:space="preserve">ถูกวาดภาพให้ดู “มอมแมม” และมีรูปร่าง “จ้ำม่ำล่ำสนสอ้าน” สุนทรภู่จินตนาการว่ารูปร่างแข็งแรงเช่นนี้คง “อาบน้ำปล้ำปลา” ภาพสตรีชั้นสูงของชาวเมืองนี้ ถูกสร้างให้เป็นภาพตรงข้ามกับสตรีในอุดมคตินางฝ่ายในราชสำนักที่กรุงโดยสิ้นเชิง </w:t>
      </w:r>
      <w:r>
        <w:rPr>
          <w:lang w:val="fr-FR"/>
        </w:rPr>
        <w:t>(</w:t>
      </w:r>
      <w:r>
        <w:rPr>
          <w:lang w:val="fr-FR"/>
        </w:rPr>
        <w:t xml:space="preserve">สุนทรภู่ </w:t>
      </w:r>
      <w:r>
        <w:rPr>
          <w:lang w:val="fr-FR"/>
        </w:rPr>
        <w:t xml:space="preserve">2509 </w:t>
      </w:r>
      <w:r>
        <w:rPr/>
        <w:t>: 47</w:t>
      </w:r>
      <w:r>
        <w:rPr/>
        <w:t>)</w:t>
      </w:r>
    </w:p>
    <w:p>
      <w:pPr>
        <w:pStyle w:val="Normal"/>
        <w:jc w:val="both"/>
        <w:rPr/>
      </w:pPr>
      <w:r>
        <w:rPr/>
        <w:tab/>
      </w:r>
      <w:r>
        <w:rPr/>
        <w:t xml:space="preserve">เสมียนมีเองก็นำบุคลิกภาพชาวบ้านเมืองนี้มาล้อเลียน ให้เห็นเป็นเรื่องขำขันขณะปฏิบัติหน้าที่เก็บภาษีในเมืองนี้ กลุ่มคนที่เขาเก็บมาเขียนให้เห็นเป็นเรื่องสนุกสำหรับผู้อ่านชาวกรุง ก็คือ ภาพกลุ่มชาวบ้านที่ไม่มีเงินชำระอากร เสมียนมีให้ภาพอาการ “ละเหี่ยละห้อย” และขอผัดผ่อน ซึ่งอ้างว่าเขาได้ยอมผ่อนผันให้ แต่กลับพบความจริงว่าบางรายขี้เหนียวและดื้อ ไม่ยอมเสียอากร แต่ภาพที่ถูกนำมาล้อเลียนเป็นเรื่องสนุกน่าหัวเราะสำหรับเขากลับเป็นกลุ่มผู้หญิง ที่เสมียนมีบันทึกไว้ว่าให้การปิดบังสถานภาพตัวเอง เพื่อจะไม่ต้องเสียภาษี ด้วยการอ้างตนเป็นหม้าย </w:t>
      </w:r>
      <w:r>
        <w:rPr/>
        <w:t>(</w:t>
      </w:r>
      <w:r>
        <w:rPr/>
        <w:t>ซึ่งอาจเป็นเหตุผลการยกเว้นอากรก็เป็นได้</w:t>
      </w:r>
      <w:r>
        <w:rPr/>
        <w:t xml:space="preserve">) </w:t>
      </w:r>
      <w:r>
        <w:rPr/>
        <w:t xml:space="preserve">หากแต่พอตกกลางคืนกลับไปขอเป็นภรรยาชายที่มีตราภูมิคุ้มห้าม เพื่อจะได้รับยกเว้นภาษี แล้วก็มีชายชาวบ้านบางคนที่มีตราภูมิ อาสาเป็นสามีแต่ถูกผู้หญิงปฏิเสธ ซึ่งเสมียนมีมองว่าเป็นเรื่อง “หน้าไม่อาย” เขาประสบแม้แต่ผู้หญิงบางคนอยากเลิกกินอยู่กับสามีที่มีตราภูมิ จึงออกอุบายกลับมาฟ้องเขาให้จับกุมสามีเพื่อตัวเองจะได้มีสามีใหม่ แต่เสมียนมีระบุไว้ชัดเจนว่าการบันทึกเรื่องเล่าเหล่านี้ เพราะมีความเห็นว่า เป็นเรื่อง “ขันเต็มที่” </w:t>
      </w:r>
      <w:r>
        <w:rPr/>
        <w:t>(</w:t>
      </w:r>
      <w:r>
        <w:rPr/>
        <w:t xml:space="preserve">หมื่นพรหมสมพัตสร </w:t>
      </w:r>
      <w:r>
        <w:rPr/>
        <w:t>(</w:t>
      </w:r>
      <w:r>
        <w:rPr/>
        <w:t>มี</w:t>
      </w:r>
      <w:r>
        <w:rPr/>
        <w:t xml:space="preserve">) 2544 </w:t>
      </w:r>
      <w:r>
        <w:rPr/>
        <w:t>: 57</w:t>
      </w:r>
      <w:r>
        <w:rPr>
          <w:lang w:val="fr-FR"/>
        </w:rPr>
        <w:t xml:space="preserve">) </w:t>
      </w:r>
      <w:r>
        <w:rPr>
          <w:lang w:val="fr-FR"/>
        </w:rPr>
        <w:t>นี่</w:t>
      </w:r>
      <w:r>
        <w:rPr/>
        <w:t>คงเป็นการนำสังคมชาวบ้านมาเสนอให้เป็นเรื่องสนุก ทั้งที่ในอีกด้านหนึ่ง ถ้าหากเรื่องเล่าของเสมียนมีเป็นจริงก็น่าจะสะท้อนว่าชาวบ้านที่ยากจนกำลังพยายามใช้ทุกวิธีต่อสู้ดิ้นรนเพื่อหลีกเลี่ยงการเสียภาษี อันเป็นภาระที่พวกเขามิอาจแบกรับได้ การนำเสนอภาพเหล่านี้ให้เป็นเรื่องสนุก ยังสามารถนำไปจินตนาการเปรียบเทียบกับภาพจิตรกรรมฝาผนังที่เป็นพื้นที่รอบนอกศูนย์กลาง ชีวิตชาวบ้านในเรื่องเล่านิราศสุพรรณ เทียบได้กับ “ภาพกาก” ที่ถูกเขียนนอกกรอบเรื่องหลักในจารีตการวาดภาพจิตรกรรมฝาผนังไทยให้เป็นมนุษย์แบบชาวบ้าน แสดงออกด้วยท่าทาง การแต่งกาย รวมทั้งอารมณ์อย่างตรงไปตรงมา มีชีวิตสนุกสนาน เป็นภาพที่แสดงออกถึงสภาวะทางโลกย์เต็มที่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 xml:space="preserve">แม้ว่าเจตนคติของกวีที่พยายามให้ภาพเมืองนี้เป็นเมือง “ร่วงโรยแรมร้างน่าสังเวช” แต่กวีก็ไม่สามารถสร้างภาพนั้นได้ทั้งหมด ข้อมูลที่ถูกบันทึกไว้โดยกวีไม่ได้ใส่ใจต่อการเล่าเรื่องกลับระบุว่า เมืองสุพรรณมีทั้งโรงเหล้าและโรงบ่อน </w:t>
      </w:r>
      <w:r>
        <w:rPr>
          <w:lang w:val="fr-FR"/>
        </w:rPr>
        <w:t>(</w:t>
      </w:r>
      <w:r>
        <w:rPr>
          <w:lang w:val="fr-FR"/>
        </w:rPr>
        <w:t xml:space="preserve">สุนทรภู่ </w:t>
      </w:r>
      <w:r>
        <w:rPr>
          <w:lang w:val="fr-FR"/>
        </w:rPr>
        <w:t xml:space="preserve">2509 </w:t>
      </w:r>
      <w:r>
        <w:rPr/>
        <w:t>: 47</w:t>
      </w:r>
      <w:r>
        <w:rPr/>
        <w:t xml:space="preserve"> </w:t>
      </w:r>
      <w:r>
        <w:rPr/>
        <w:t xml:space="preserve">และหมื่นพรหมสมพัตสร </w:t>
      </w:r>
      <w:r>
        <w:rPr/>
        <w:t>(</w:t>
      </w:r>
      <w:r>
        <w:rPr/>
        <w:t>มี</w:t>
      </w:r>
      <w:r>
        <w:rPr/>
        <w:t xml:space="preserve">) 2544 </w:t>
      </w:r>
      <w:r>
        <w:rPr/>
        <w:t>: 58</w:t>
      </w:r>
      <w:r>
        <w:rPr/>
        <w:t xml:space="preserve">) </w:t>
      </w:r>
      <w:r>
        <w:rPr/>
        <w:t>ซึ่งได้ให้ความหมายถึงภาวะเริ่มต้นของลักษณะเศรษฐกิจแบบเงินตรา ที่ขยายตัวออกมาถึงเมืองนี้ ทั้งที่สภาวะการผลิตของเมืองยังเป็นแบบยังชี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ab/>
      </w:r>
      <w:r>
        <w:rPr>
          <w:i/>
          <w:i/>
          <w:iCs/>
        </w:rPr>
        <w:t>ป่า</w:t>
      </w:r>
    </w:p>
    <w:p>
      <w:pPr>
        <w:pStyle w:val="Normal"/>
        <w:jc w:val="both"/>
        <w:rPr/>
      </w:pPr>
      <w:r>
        <w:rPr/>
        <w:tab/>
      </w:r>
      <w:r>
        <w:rPr/>
        <w:t xml:space="preserve">อย่างไรก็ตามนิราศสุพรรณทั้งสองเรื่องไม่ได้บันทึกปัญหาความไม่ปลอดภัยในชีวิตและทรัพย์สินระหว่างพำนักในตัวเมือง สำหรับเสมียนมีเองภายใต้การอุปถัมภ์จากชาวเมืองที่มีฐานะดีคนหนึ่ง จนเขาถึงกับยกฐานะให้เป็นญาติผู้ใหญ่นั้น เขาย่อมได้รับความคุ้มครอง เนื่องจากได้รับ “ทั้งบ่าวไพร่ใช้ชอบออกรอบเรือน” จนเป็นที่รู้จักในหมู่ชาวเมืองอย่างกว้างขวาง จนเป็นประโยชน์ในการเดินทางไปเก็บภาษี แต่สุดเขตชุมชนเมืองที่ปลายเขตแดนซึ่งเสมียนมีระบุว่าเป็นเขต “เขาพระ ท่าช้าง นางบวช” กลับถูกเสมียนมีเขียนถึงว่าเป็นภาพป่าทุรกันดาร เมื่อเขาเดินทางถึงบางขวาก พบว่า เป็นเส้นทางที่ประสบความยากลำบากในการเรียกเก็บอากร พื้นที่เหล่านี้ยังไม่ได้เข้าสู่ระบบเศรษฐกิจเงินตรา เขาจึงพบปัญหาการเรียกเก็บอากรได้ยากราวกับ “เหมือนแคะแค่นขอทานรำคาญใจ” และที่ดอนกระเบื้องก็พบว่าเป็น “เมืองป่า” ที่ “ใครแปลกหน้าขึ้นไปมิใคร่ได้” พื้นที่ป่าทำให้เขาหวาดกลัว “ด้วยกลัวภัยเจ็บไข้ที่ร้ายแรง” หรือในท้องที่น้ำทุ่งหลาก ทำให้ยากต่อการกำหนดเขตแดน เขายังต้องหลงทางน้ำ พายออกนอกเขตเมืองสุพรรณ เข้าไปถึงปากไห่ สภาพนอกตัวเมือง ชายป่าจึงเป็นพื้นที่เสี่ยงต่อการเดินทางและทำงานเก็บภาษี เขาตัดสินใจขายสัมปทานอากรตัดตอนให้พวกจีนไปจัดเก็บ เสมียนมีจึงไม่ได้เดินทางต่อออกไปยังพื้นที่ชุมชนป่าเขา ในขณะที่สุนทรภู่ได้เดินทางไปถึงดินแดนชายเขตเหล่านั้น </w:t>
      </w:r>
      <w:r>
        <w:rPr/>
        <w:t>(</w:t>
      </w:r>
      <w:r>
        <w:rPr/>
        <w:t xml:space="preserve">หมื่นพรหมสมพัตสร </w:t>
      </w:r>
      <w:r>
        <w:rPr/>
        <w:t>(</w:t>
      </w:r>
      <w:r>
        <w:rPr/>
        <w:t>มี</w:t>
      </w:r>
      <w:r>
        <w:rPr/>
        <w:t xml:space="preserve">) 2544 </w:t>
      </w:r>
      <w:r>
        <w:rPr/>
        <w:t>: 61</w:t>
      </w:r>
      <w:r>
        <w:rPr/>
        <w:t>)</w:t>
      </w:r>
    </w:p>
    <w:p>
      <w:pPr>
        <w:pStyle w:val="Normal"/>
        <w:jc w:val="both"/>
        <w:rPr/>
      </w:pPr>
      <w:r>
        <w:rPr/>
        <w:tab/>
      </w:r>
      <w:r>
        <w:rPr/>
        <w:t xml:space="preserve">ถ้าเช่นนั้นพื้นที่ป่านอกเขตเมืองสุพรรณเป็นอย่างไร สุนทรภู่เดินทางไปยังเขตดังกล่าวเพื่อเข้าป่าแสวงหา “ปรอท” เพื่อใช้เล่นแร่แปรธาตุ ทำทอง เส้นทางและภูมิทัศน์ที่เขาบรรยายไว้มีอยู่ </w:t>
      </w:r>
      <w:r>
        <w:rPr/>
        <w:t xml:space="preserve">3 </w:t>
      </w:r>
      <w:r>
        <w:rPr/>
        <w:t xml:space="preserve">ช่วง คือ ชายป่า ป่าชั้นนอกเป็นที่อยู่ชาวกะเหรี่ยง และป่าลึกชั้นในบนเขาสูงที่อยู่ชาวละว้า ภาพลักษณ์ทั้งหมดเป็นพื้นที่แปลกใหม่ เต็มไปด้วยบรรยากาศของธรรมชาติ ลึกลับ เสี่ยงอันตรายมีทั้งความน่ากลัว ความตายและมีภาวะ </w:t>
      </w:r>
      <w:r>
        <w:rPr/>
        <w:t xml:space="preserve">2 </w:t>
      </w:r>
      <w:r>
        <w:rPr/>
        <w:t>ระดับ คือ เหมือนจริงและเหนือจริง ที่ช่วยตอกย้ำจินตนาการผู้อ่านให้มีความตื่นเต้นท้าทาย พรั่นพรึง และสนเท่ห์ แต่ขณะเดียวกันก็อยู่ในระบบความคิดความเชื่อหรือโลกทัศน์ที่ทั้งสุนทรภู่และผู้อ่านยอมรับได้</w:t>
      </w:r>
    </w:p>
    <w:p>
      <w:pPr>
        <w:pStyle w:val="Normal"/>
        <w:jc w:val="both"/>
        <w:rPr/>
      </w:pPr>
      <w:r>
        <w:rPr/>
        <w:tab/>
      </w:r>
      <w:r>
        <w:rPr/>
        <w:t xml:space="preserve">สุนทรภู่เริ่มบรรยากาศพื้นที่ชายป่าตั้งแต่เดินทางออกจากด่านขนอน เข้าเขตหมู่บ้านชายป่าอย่างบ้านไร่ บางม่วง จนถึงเขตป่า บ้านกร่าง มีสัญลักษณ์คือ ศาลปู่เจ้า ที่เป็นศาลเทพผู้พิทักษ์ไพร ด้วยวิธีการเล่าเรื่องที่เป็นเหตุการณ์ผจญภัยกับสัตว์ป่าอันตรายหลายประเภทในท้องที่แต่ละแห่ง ซึ่งเป็นบรรยากาศแบบเหมือนประสบการณ์จริงนั้น ถูกสอดแทรกไว้กับเรื่องเหนือจริงที่เป็นอำนาจศักดิ์สิทธิ์ลึกลับที่ปรากฏตัวตนในนิมิต ความฝัน หรือแม้แต่ภาพลวงตาที่จับต้องไม่ได้ ไม่ว่าจะเป็นการพบเสือหรืองูเหลือมบริเวณศาลปู่เจ้า ที่บังเอิญเรือคณะเดินทางติดเกยตื้น ต้องลงเข็น ทั้งที่กลัวสัตว์อันตรายเหล่านั้น แต่ในทันทีนั้นคณะเดินทาง ก็มองเห็นกลุ่มควันรูปร่างคล้ายมนุษย์นั่งบนหลังงู ทำให้สุนทรภู่ต้องตั้งเครื่องบัดพลีเซ่นปู่เจ้าพิทักษ์ป่าแถบนั้น สักครู่กลุ่มควันรูปงูก็หายไป เรือจึงแล่นต่อไปได้ วิธีเล่าแบบนี้ยังใช้ในการบรรยายภาพป่า ถึงแม้บางช่วงตอนสุนทรภู่สอดแทรกธรรมชาติที่เขาพรรณนาถึงนก ต้นไม้ ด้วยลักษณะที่เหมือนจริงและเต็มไปด้วยสุนทรียรสที่ชื่นชมความงาม แต่ป่าทั้งสองแห่งก็ยังเป็นป่าที่น่ากลัวเป็นอันตรายอย่างยิ่ง จนแม้แต่สร้างความตายให้เกิดขึ้นได้ ทั้งที่สุนทรภู่มีผู้นำทางซึ่งชำนาญพื้นที่ป่าแถบนั้นมาด้วย ไม่ว่าจะเป็นกวั่งและสังบุเรที่หมู่บ้านกะเหรี่ยงหรือรอดจากหมู่บ้านละว้า </w:t>
      </w:r>
      <w:r>
        <w:rPr/>
        <w:t>(</w:t>
      </w:r>
      <w:r>
        <w:rPr/>
        <w:t xml:space="preserve">สุนทรภู่ </w:t>
      </w:r>
      <w:r>
        <w:rPr/>
        <w:t xml:space="preserve">2509 </w:t>
      </w:r>
      <w:r>
        <w:rPr/>
        <w:t>: 61-100</w:t>
      </w:r>
      <w:r>
        <w:rPr/>
        <w:t xml:space="preserve">) </w:t>
      </w:r>
      <w:r>
        <w:rPr/>
        <w:t>ผู้นำทางชาวพื้นเมืองช่วยเหลือคุ้มครองดูแลคณะเดินทางซึ่งไม่คุ้นเคยกับการใช้ชีวิตในป่า ให้สามารถดำรงชีวิตอยู่ได้ในโลกมนุษย์ที่เป็นจริง ไม่ว่าจะเป็นการทำอาหาร ผูกเปลให้นอน หาอาหาร พืช ผลไม้และล่าเนื้อจากป่า อย่างไรก็ดีจากการอ่านนิราศยังพบผู้คุ้มครองคณะเดินทางอีกประเภทหนึ่ง เป็นพลังอำนาจลึกลับ ศักดิ์สิทธิ์โดยเฉพาะเจ้าป่า อารักษ์ หรือวิญญาณอดีตกษัตริย์ สุนทรภู่พึ่งพาการคุ้มครองอำนาจนี้ด้วยความรู้ที่ใช้สื่อสารกับอำนาจเหล่านั้น คือ การทำพิธีกรรมเซ่นสรวงและการนั่งสมาธิ</w:t>
      </w:r>
    </w:p>
    <w:p>
      <w:pPr>
        <w:pStyle w:val="Normal"/>
        <w:jc w:val="both"/>
        <w:rPr/>
      </w:pPr>
      <w:r>
        <w:rPr/>
        <w:tab/>
      </w:r>
      <w:r>
        <w:rPr/>
        <w:t>การผจญภัยในป่าแม้จะมีผู้นำทางก็ยังเต็มไปด้วยอันตรายอย่างยิ่ง ไม่ว่าจะเป็นฉากการผจญเสือ ผู้</w:t>
      </w:r>
      <w:r>
        <w:rPr/>
        <w:t>-</w:t>
      </w:r>
      <w:r>
        <w:rPr/>
        <w:t>เมีย ที่คณะเดินทางไปแย่งเนื้อที่เสือกินเหลือมาเป็นอาหาร จนตกกลางคืนเสือได้ไล่ติดตามมารบกวน ขณะนอนค้างในป่า จนพวกเขาต้องทำพิธีเซ่นไหว้ “พระไพร” ตกกลางคืนคืนนั้น พวกหนุ่มคณะเดินทาง ก็ฝันเห็นเจ้าป่ามีหน้าและปากเป็นเสือดูดุร้าย ขี่หลังแรด แผดเสียงน่ากลัว มาบอกลาก่อนหายไป หรือเมื่อเข้าเขตป่าลึกที่เรียกว่า “ป่าต้น” สองยาง สุนทรภู่ก็เล่าถึงพลังอำนาจศักดิ์สิทธิ์ของ “เจ้าสองพี่น้องสองยาง” ซึ่งเป็นอารักษ์รักษาป่า ลงโทษชาวบ้านซึ่งทำร้ายแม่ตัวเองเพราะเสียสติแล้วอาละวาด ด้วยการหักคอจนตาย ด้วยความเกรงกลัวอำนาจอารักษ์สองพี่น้อง สุนทรภู่จึงขอขมาและขอความคุ้มครองด้วยการตั้งเครื่องบวงสรวงบูชา โดยมีลูกๆ ร้องเพลงขับบวงสรวงเจ้าป่า เทวสถาน อย่างถูกต้องตามแบบแผนทั้งนี้เพื่อขออนุญาตค้นหาแร่ปรอท สุนทรภู่ได้เล่าเรื่องเหนือจริงที่เป็นอำนาจอารักษ์นั้น ว่าได้บอกเส้นทางค้นหาแร่ เรื่องเล่าที่นำเอาเหตุการณ์เหมือนจริงและเหนือจริงเข้ามาอยู่ด้วยกันนี้ ดำเนินไปตลอดเส้นทางผจญภัย รวมถึงฉากผจญภัยสุดท้ายที่เป็นจุดสุดยอดของเรื่อง คือ การพบ “พระปรอท” การต่อสู้และหนีโขลงช้างป่า ตลอดจนการหาทางเปิดกรุพระเจดีย์โบราณ และนิมิตเห็นภาพกษัตริย์ในอดีตเล่าตำนานบ้านเมืองที่ถูกทิ้งร้างไปด้วยโรคห่าระบาด และการเฉลยว่าปรอทไม่ใช่เหล็กไหล และไม่สามารถนำไปเล่นแร่แปรธาตุได้จริง</w:t>
      </w:r>
    </w:p>
    <w:p>
      <w:pPr>
        <w:pStyle w:val="Normal"/>
        <w:jc w:val="both"/>
        <w:rPr/>
      </w:pPr>
      <w:r>
        <w:rPr/>
        <w:tab/>
      </w:r>
      <w:r>
        <w:rPr/>
        <w:t xml:space="preserve">นอกจากความตื่นเต้นน่ากลัวจากฉากผจญภัยสัตว์ป่านานาประเภทแล้ว สุนทรภู่ยังสร้างภาพการเผชิญหน้ากับความตายในป่าไว้อีกด้วย ไม่ว่าจะเป็นการพบร่างหมอต่อ </w:t>
      </w:r>
      <w:r>
        <w:rPr/>
        <w:t>(</w:t>
      </w:r>
      <w:r>
        <w:rPr/>
        <w:t>นายพราน</w:t>
      </w:r>
      <w:r>
        <w:rPr/>
        <w:t xml:space="preserve">) </w:t>
      </w:r>
      <w:r>
        <w:rPr/>
        <w:t xml:space="preserve">นกกระเต็น นอนตายในป่าโป่งแดง ทิ้งย่ามผ้า พร้าและกระทอไว้ สุนทรภู่ได้ทำพิธีบังสุกุลให้ผู้ตาย หรือเมื่อเข้าป่าละว้า เดินทางจนพ้นดงเหล็กไหล เป็นแหล่งขมิ้น พบเตาเก่าก่อไฟทิ้งไว้ มีผ้าสบงพาดอยู่และบาตรทิ้งไว้ สุนทรภู่สันนิษฐานว่าเป็นพระสงฆ์เดินทางเข้ามาหาแร่ ถึงแก่ความตายขณะกำลังเล่นแร่แปรธาตุ </w:t>
      </w:r>
      <w:r>
        <w:rPr/>
        <w:t>(</w:t>
      </w:r>
      <w:r>
        <w:rPr/>
        <w:t>หลอมถลุงแร่</w:t>
      </w:r>
      <w:r>
        <w:rPr/>
        <w:t xml:space="preserve">) </w:t>
      </w:r>
      <w:r>
        <w:rPr/>
        <w:t>แล้วถูกแร่กินตายจนเหลือแต่สิ่งของ เขาอธิบายว่าเหล็กไหลจะมี “แม่สาร” คล้ายเหล็ก เวลาถลุงจะลุกเป็นเพลิงเหมือนกรดมีควันพิษ เป็นอันตรายถึงชีวิตได้ การนำเสนอภาพความตายนี้ให้ทั้งความน่ากลัว ความรู้ที่เป็นสาเหตุของการตายซึ่งเป็นการสันนิษฐานตามปรากฏการณ์จริง และปรัชญาชีวิตตามหลักพุทธศาสนาเตือนสติ ไม่ให้ลุ่มหลง พื้นที่ป่าในนิราศจึงเป็นเรื่องความน่ากลัวและยากลำบาก แม้ว่าสุนทรภู่และคณะเดินทางพยายามสร้างอารมณ์ความสนุกเพลิดเพลิน ด้วยการจำลองบรรยากาศการละเล่นที่เป็นวัฒนธรรมเมืองกรุงที่พวกเขาชื่นชอบ เช่น การเล่นบทร้องเสภา บทเจรจาโขนและการร้องละคร แต่บรรยากาศเหล่านั้นก็เป็นไปชั่วขณะ ป่ายังคงเป็นความน่ากลัวและสร้างความยากลำบากให้กับคณะเดินทาง ดังที่สุนทรภู่สรุปตอนท้ายว่า</w:t>
      </w:r>
    </w:p>
    <w:p>
      <w:pPr>
        <w:pStyle w:val="Normal"/>
        <w:jc w:val="both"/>
        <w:rPr/>
      </w:pPr>
      <w:r>
        <w:rPr/>
        <w:tab/>
      </w:r>
      <w:r>
        <w:rPr/>
        <w:tab/>
      </w:r>
      <w:r>
        <w:rPr/>
        <w:t xml:space="preserve">“ </w:t>
      </w:r>
      <w:r>
        <w:rPr/>
        <w:t>เที่ยวสนุกทุกข์สนัดแท้</w:t>
      </w:r>
      <w:r>
        <w:rPr/>
        <w:tab/>
        <w:tab/>
      </w:r>
      <w:r>
        <w:rPr/>
        <w:t>แต่เรา</w:t>
      </w:r>
    </w:p>
    <w:p>
      <w:pPr>
        <w:pStyle w:val="Normal"/>
        <w:jc w:val="both"/>
        <w:rPr/>
      </w:pPr>
      <w:r>
        <w:rPr/>
        <w:tab/>
        <w:tab/>
      </w:r>
      <w:r>
        <w:rPr/>
        <w:t>เร่ร่อนนอนป่าเขา</w:t>
      </w:r>
      <w:r>
        <w:rPr/>
        <w:tab/>
        <w:tab/>
      </w:r>
      <w:r>
        <w:rPr/>
        <w:t>เค่าไม้</w:t>
      </w:r>
    </w:p>
    <w:p>
      <w:pPr>
        <w:pStyle w:val="Normal"/>
        <w:jc w:val="both"/>
        <w:rPr/>
      </w:pPr>
      <w:r>
        <w:rPr/>
        <w:tab/>
        <w:tab/>
      </w:r>
      <w:r>
        <w:rPr/>
        <w:t>หลงเลี้ยวเที่ยวเดินเดา</w:t>
      </w:r>
      <w:r>
        <w:rPr/>
        <w:tab/>
        <w:tab/>
      </w:r>
      <w:r>
        <w:rPr/>
        <w:t>ดึกดื่น สะอื้นเอย</w:t>
      </w:r>
    </w:p>
    <w:p>
      <w:pPr>
        <w:pStyle w:val="Normal"/>
        <w:jc w:val="both"/>
        <w:rPr/>
      </w:pPr>
      <w:r>
        <w:rPr/>
        <w:tab/>
        <w:tab/>
      </w:r>
      <w:r>
        <w:rPr/>
        <w:t>หาพระปรอทได้</w:t>
      </w:r>
      <w:r>
        <w:rPr/>
        <w:tab/>
        <w:tab/>
        <w:tab/>
      </w:r>
      <w:r>
        <w:rPr/>
        <w:t>เดือดร้อนอ่อนหู</w:t>
      </w:r>
    </w:p>
    <w:p>
      <w:pPr>
        <w:pStyle w:val="Normal"/>
        <w:jc w:val="both"/>
        <w:rPr>
          <w:lang w:val="fr-FR"/>
        </w:rPr>
      </w:pPr>
      <w:r>
        <w:rPr/>
        <w:tab/>
        <w:tab/>
        <w:t>(</w:t>
      </w:r>
      <w:r>
        <w:rPr/>
        <w:t xml:space="preserve">สุนทรภู่ </w:t>
      </w:r>
      <w:r>
        <w:rPr/>
        <w:t xml:space="preserve">2509 </w:t>
      </w:r>
      <w:r>
        <w:rPr/>
        <w:t xml:space="preserve">: </w:t>
      </w:r>
      <w:r>
        <w:rPr>
          <w:lang w:val="fr-FR"/>
        </w:rPr>
        <w:t>101</w:t>
      </w:r>
      <w:r>
        <w:rPr>
          <w:lang w:val="fr-FR"/>
        </w:rPr>
        <w:t>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t xml:space="preserve">นิราศสุพรรณทั้งสองเรื่อง จึงมีโครงเรื่องที่กำหนดภูมิทัศน์การดำเนินเรื่องหรือพื้นที่ไว้ </w:t>
      </w:r>
      <w:r>
        <w:rPr>
          <w:lang w:val="fr-FR"/>
        </w:rPr>
        <w:t xml:space="preserve">3 </w:t>
      </w:r>
      <w:r>
        <w:rPr>
          <w:lang w:val="fr-FR"/>
        </w:rPr>
        <w:t>ส่วนที่มีฐานะแตกต่างกันตามโลกทัศน์และความรับรู้ของกวีโดยมีกรุงเป็นพื้นที่ศูนย์กลาง แม้ว่าจะไม่ใช่ฉากสำคัญของเรื่องเล่าในนิราศ เมืองชนบทสุพรรณรกร้างที่อยู่ห่างไกลจากกรุงและต้องใช้เส้นทางที่เปลี่ยว อันตรายและน่ากลัวในการเข้าถึง พื้นที่เรื่องเล่าเมืองสุพรรณเต็มไปด้วยภาพของความร่วงโรย ล้าหลัง และผู้คนในเมืองก็ถูกทำให้เป็นภาพน่าหัวเราะ ในขณะที่พื้นที่ป่าชายเขต นอกเมืองสุพรรณ เป็นดินแดนปลายเขตพระราชอาณาจักรที่ถูกทำให้ดูน่ากลัว เป็นอันตราย และมีความตายเข้ามาเกี่ยวข้องด้วย อย่างไรก็ตามโครงเรื่องแบบนี้กวียังได้สอดแทรกข้อมูลท้องถิ่นให้แฝงอยู่ในรูปแบบคำประพันธ์จดหมายเหตุระยะทาง ไม่ว่าจะโดยตั้งใจหรือไม่ก็ตาม ข้อมูลท้องถิ่นในนิราศกลับเป็นสารอีกประเภทหนึ่ง ที่มีความสำคัญอย่างมากต่อการเขียนประวัติศาสตร์ท้องถิ่นต่อมา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/>
          <w:bCs/>
          <w:lang w:val="fr-FR"/>
        </w:rPr>
        <w:t>เรื่องเล่าท้องถิ่น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t>มีการเดินทางจากผู้คนภายนอกมาที่เมืองสุพรรณจนถึงป่าลึกตอนใน ร่วมสมัยกับกวีผู้เขียนนิราศสุพรรณ หลักฐานคนเดินทางส่วนใหญ่ บอกเพียงพันธะกิจที่เข้าปฏิบัติ เช่น เก็บอากร เกณฑ์ไพร่ สักเลข พิจารณาคดี หรือเกณฑ์ทัพและเสบียง ไม่ได้บอกรายละเอียดข้อมูลชุมชน ยกเว้นแผนที่โบราณได้บอกจุดที่ตั้งชุมชนสำคัญและภูมิทัศน์ที่มีความสำคัญต่อการเกณฑ์กำลังคนและเสบียงสำหรับกองทัพ และบันทึกชาวต่างชาติ บอกลักษณะกายภาพชุมชน ภูมิประเทศ ครัวเรือนที่สัมพันธ์กับประชากร ผลผลิต และสภาพบ้านเรือนเป็นการบอกฐานะแหล่งโภคทรัพย์ที่เป็นประโยชน์ในความสนใจของนักเดินทาง ขณะที่นิราศสุพรรณทั้งสองเรื่อง กวี ผู้เขียนเป็นคนเดินทางจากราชธานี ได้บันทึกเรื่องเล่าท้องถิ่นถ่ายทอดให้ผู้อ่านผ่านโลกทัศน์ทางสังคมของตน นั่นคือให้ความสนใจกับประสบการณ์ท้องถิ่นที่เป็นภาพความเคลื่อนไหวทางการผลิต การใช้ประโยชน์จากทรัพยากรธรรมชาติ ชีวิตความเป็นอยู่ ประเพณีความเชื่อโดยมีวิธีการเลือกสรร และจัดลำดับฐานะของเรื่องเล่าไว้ตามตำแหน่งที่สอดคล้องกับโลกทัศน์การรับรู้ของกวี ดังที่จะชี้ให้เห็นต่อไปนี้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i/>
          <w:i/>
          <w:iCs/>
          <w:lang w:val="fr-FR"/>
        </w:rPr>
        <w:t>การผลิตและภาวะความเป็นอยู่</w:t>
      </w:r>
      <w:r>
        <w:rPr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t xml:space="preserve">เสมียนมีดูไม่ค่อยกล่าวถึงลักษณะการผลิตหรือทำมาหากินของชุมชนบนเส้นทางมากเท่าสุนทรภู่ ดังเหตุผลที่เคยให้ไว้ คือ เขาต้องรีบเร่งเดินทางเพื่อเก็บภาษี และเรื่องราวบันทึกเกือบทั้งหมดเป็นกิจกรรมการเก็บภาษีเป็นหลัก ในขณะที่การเดินทางของสุนทรภู่ มีเวลาพักระหว่างทางนานกว่า เขาจึงสังเกตการณ์สิ่งรอบตัว เขียนถึงชุมชนได้มากกว่า จนทำให้เห็นว่าเรื่องราวการเดินทางผ่านชุมชน ส่วนใหญ่เป็นเรื่องราวการผลิตและการทำมาหากินที่เป็นจุดเด่นของชุมชน ซึ่งเกือบทั้งหมดเป็นชุมชนเกษตร มีข้อสังเกตว่า นิราศทั้งสองเรื่องดูจะเล่าเรื่องการทำนาปลูกข้าวพืชเกษตรหลักของชุมชนแถบนี้น้อยมาก ส่วนหนึ่งเล่าแฝงไว้กับการเพาะปลูกพืชผลชนิดอื่นๆ เพื่อบอกความหมายถึงความอุดมสมบูรณ์ของชุมชนเฉพาะแห่งอย่าง “บ้านบางปลา” สุนทรภู่บรรยายให้เห็นป่าไผ่ พืชน้ำในธรรมชาติ การปลูกไร่กล้วยไข่ และข้าว </w:t>
      </w:r>
      <w:r>
        <w:rPr>
          <w:lang w:val="fr-FR"/>
        </w:rPr>
        <w:t>(</w:t>
      </w:r>
      <w:r>
        <w:rPr>
          <w:lang w:val="fr-FR"/>
        </w:rPr>
        <w:t xml:space="preserve">สุนทรภู่ </w:t>
      </w:r>
      <w:r>
        <w:rPr>
          <w:lang w:val="fr-FR"/>
        </w:rPr>
        <w:t xml:space="preserve">2509 </w:t>
      </w:r>
      <w:r>
        <w:rPr/>
        <w:t xml:space="preserve">: </w:t>
      </w:r>
      <w:r>
        <w:rPr/>
        <w:t xml:space="preserve">36) </w:t>
      </w:r>
      <w:r>
        <w:rPr/>
        <w:t xml:space="preserve">หรือเพื่อบอกสภาวะการผลิตในฤดูกาลนั้นๆ อย่างเสมียนมีพูดถึง “บางสะแก” ซึ่งมีทำเลที่ตั้งดี ชาวบ้านสามารถปลูกไร่ผัก เลี้ยงวัวควาย หากแต่เมื่อปี </w:t>
      </w:r>
      <w:r>
        <w:rPr/>
        <w:t xml:space="preserve">2395 </w:t>
      </w:r>
      <w:r>
        <w:rPr/>
        <w:t xml:space="preserve">นั้นฝนแล้ง ชาวบ้านที่นี่จึงเริ่มทำนาปรัง นอกฤดูกาล ภาพที่เขามองเห็นคือ ชาวบ้าน เตรียมที่นาปลูกข้าวด้วยการหวดหญ้า </w:t>
      </w:r>
      <w:r>
        <w:rPr/>
        <w:t>(</w:t>
      </w:r>
      <w:r>
        <w:rPr/>
        <w:t xml:space="preserve">หมื่นพรหมสมพัตสร </w:t>
      </w:r>
      <w:r>
        <w:rPr/>
        <w:t>(</w:t>
      </w:r>
      <w:r>
        <w:rPr/>
        <w:t>มี</w:t>
      </w:r>
      <w:r>
        <w:rPr/>
        <w:t xml:space="preserve">) 2544 </w:t>
      </w:r>
      <w:r>
        <w:rPr/>
        <w:t xml:space="preserve">: </w:t>
      </w:r>
      <w:r>
        <w:rPr/>
        <w:t>23</w:t>
      </w:r>
      <w:r>
        <w:rPr/>
        <w:t xml:space="preserve">, </w:t>
      </w:r>
      <w:r>
        <w:rPr>
          <w:lang w:val="fr-FR"/>
        </w:rPr>
        <w:t>37</w:t>
      </w:r>
      <w:r>
        <w:rPr>
          <w:lang w:val="fr-FR"/>
        </w:rPr>
        <w:t xml:space="preserve">) </w:t>
      </w:r>
      <w:r>
        <w:rPr>
          <w:lang w:val="fr-FR"/>
        </w:rPr>
        <w:t xml:space="preserve">เสมียนมีให้เหตุผลว่า “ด้วยพวกราษฎรร้อนตัวกลัวอดข้าว” การที่กวีทั้งสองไม่นิยมเล่าถึงการทำนา อาจเพราะเป็นการผลิตที่กวีและผู้อ่านคุ้นเคยจนไม่เห็นความสำคัญที่ต้องบันทึกไว้ อย่างไรก็ตามด้วยเจตนคติอันเกิดจากโลกทัศน์ที่เปิดรับเศรษฐกิจแบบการค้าในระบบเงินตราที่ขยายตัวกว้างขึ้น ทำให้กวีมองเห็นภาพการผลิตด้านการเกษตรบางหมู่บ้าน มีเป้าหมายเพื่อการขาย เช่น การปลูกพืชไร่ อย่างไร่ฝ้าย กล้วย พืชผักต่างๆ เช่น ถั่ว ฟัก สวนมะเขือ พริกเทศ มะยม หมู่บ้านเหล่านี้มีทั้งที่อยู่ในเขตและนอกเขตเมืองห่างไกลออกไป นิธิ เองก็อธิบายปรากฏการณ์นี้ว่าเป็นการขยายตัวของระบบเศรษฐกิจเงินตราในชุมชนผลิตเพื่อยังชีพ </w:t>
      </w:r>
      <w:r>
        <w:rPr>
          <w:lang w:val="fr-FR"/>
        </w:rPr>
        <w:t>(</w:t>
      </w:r>
      <w:r>
        <w:rPr>
          <w:lang w:val="fr-FR"/>
        </w:rPr>
        <w:t>นิธิ เอียวศรีวงศ์ ก</w:t>
      </w:r>
      <w:r>
        <w:rPr>
          <w:lang w:val="fr-FR"/>
        </w:rPr>
        <w:t xml:space="preserve">.2527 </w:t>
      </w:r>
      <w:r>
        <w:rPr/>
        <w:t>: 96</w:t>
      </w:r>
      <w:r>
        <w:rPr/>
        <w:t xml:space="preserve">) </w:t>
      </w:r>
      <w:r>
        <w:rPr/>
        <w:t xml:space="preserve">สุนทรภู่บันทึกถึง “สวนขิง” ชุมชนใกล้ตัวเมือง ปลูกพริกเทศเม็ดใหญ่เต็มไร่ “บ้านไร่” นอกเขตเมือง ซึ่งเป็นหมู่บ้านที่มีประชากรชาวไทย จีน ทวายอยู่ร่วมกัน ก็ทำไร่กล้วยไข่เพื่อขายทั้งเครือและปลี สุนทรภู่ยังได้ซื้อไว้ราคาหนึ่งเฟื้อง แบ่งกินได้ถึง </w:t>
      </w:r>
      <w:r>
        <w:rPr/>
        <w:t xml:space="preserve">4 </w:t>
      </w:r>
      <w:r>
        <w:rPr/>
        <w:t xml:space="preserve">มื้อ </w:t>
      </w:r>
      <w:r>
        <w:rPr/>
        <w:t>(</w:t>
      </w:r>
      <w:r>
        <w:rPr/>
        <w:t xml:space="preserve">สุนทรภู่ </w:t>
      </w:r>
      <w:r>
        <w:rPr/>
        <w:t xml:space="preserve">2509 </w:t>
      </w:r>
      <w:r>
        <w:rPr/>
        <w:t>: 44-55</w:t>
      </w:r>
      <w:r>
        <w:rPr/>
        <w:t xml:space="preserve">) </w:t>
      </w:r>
      <w:r>
        <w:rPr/>
        <w:t>แต่พืชผลตามแหล่งธรรมชาติที่ชุมชนและชาวบ้านใช้ประโยชน์อย่างมากทั้งอุป</w:t>
      </w:r>
      <w:r>
        <w:rPr/>
        <w:t>-</w:t>
      </w:r>
      <w:r>
        <w:rPr/>
        <w:t xml:space="preserve">บริโภค มี </w:t>
      </w:r>
      <w:r>
        <w:rPr/>
        <w:t xml:space="preserve">2 </w:t>
      </w:r>
      <w:r>
        <w:rPr/>
        <w:t xml:space="preserve">ชนิดตามที่บันทึกไว้ในนิราศ คือ ไผ่และต้นตาล ไผ่ในนิราศได้รับการบรรยายให้เห็นเป็นสภาพป่าไผ่ที่อยู่ใกล้หรือริมหนองน้ำ หรือสองฟากฝั่งใกล้หมู่บ้านเดี่ยว ห่างจากชุมชนอื่น การบันทึกภาพไผ่ก็เป็นด้วยว่าต้นไม้ชนิดนี้ยังประโยชน์ต่อผู้คนในชุมชน ทั้งในการทำเรือนที่อยู่ พาหนะ แพหรือเรือ และยังเป็นแหล่งอาหารทรงคุณค่า สุนทรภู่บันทึกประโยชน์ของไผ่ต่อชาวบ้านในฐานะพืชเศรษฐกิจอีกประเภทหนึ่ง เล่าถึง ชาวบ้าน “บางปลี” ทั้งชายและหญิงต่างหน้าดำเพราะมีอาชีพเผาไผ่เป็นถ่านขาย </w:t>
      </w:r>
      <w:r>
        <w:rPr/>
        <w:t>(</w:t>
      </w:r>
      <w:r>
        <w:rPr/>
        <w:t xml:space="preserve">สุนทรภู่ </w:t>
      </w:r>
      <w:r>
        <w:rPr/>
        <w:t xml:space="preserve">2509 </w:t>
      </w:r>
      <w:r>
        <w:rPr/>
        <w:t>: 23</w:t>
      </w:r>
      <w:r>
        <w:rPr/>
        <w:t xml:space="preserve">) </w:t>
      </w:r>
      <w:r>
        <w:rPr/>
        <w:t xml:space="preserve">ต้นตาลเป็นต้นไม้สำคัญอีกชนิดหนึ่งสำหรับโภชนาการในชีวิตชาวบ้าน ด้วยการนำไปทำน้ำตาล สุนทรภู่บันทึกภาพกิจกรรมชาวบ้าน “บ้านตาล” ปีนพะองขึ้นไปปาดตาล เพื่อทำน้ำตาล </w:t>
      </w:r>
      <w:r>
        <w:rPr/>
        <w:t>(</w:t>
      </w:r>
      <w:r>
        <w:rPr/>
        <w:t xml:space="preserve">สุนทรภู่ </w:t>
      </w:r>
      <w:r>
        <w:rPr/>
        <w:t xml:space="preserve">2509 </w:t>
      </w:r>
      <w:r>
        <w:rPr/>
        <w:t>: 37, 39, 60, 55, 23</w:t>
      </w:r>
      <w:r>
        <w:rPr/>
        <w:t xml:space="preserve">) </w:t>
      </w:r>
      <w:r>
        <w:rPr/>
        <w:t xml:space="preserve">ส่วนต้นไม้ชนิดอื่นที่เป็นประโยชน์ต่อชุมชน ได้รับการกล่าวถึงในนิราศสุพรรณ คือ การนำไม้เนื้อแข็งมาทำเกวียน พาหนะขนส่งทางบกสำคัญ สุนทรภู่เล่าถึง “โพพญา” หมู่บ้านนอกเมืองว่า เป็นชุมชนทำเกวียน ระบุว่าริมตลิ่งเต็มไปด้วยล้อเกวียน และไม้เนื้อดีอย่างต้นโพธิ์ ไผ่ เต็ง  ตะเคียน ตะขบ ซึก ซาก กระบาก กระเบียน กระเบา กระแบบ กระบก เสลาและสลาด ซึ่งทำให้เข้าใจว่าเป็นไม้ที่นำมาทำล้อและต่อเกวียนขายได้ </w:t>
      </w:r>
      <w:r>
        <w:rPr/>
        <w:t>(</w:t>
      </w:r>
      <w:r>
        <w:rPr/>
        <w:t xml:space="preserve">สุนทรภู่ </w:t>
      </w:r>
      <w:r>
        <w:rPr/>
        <w:t xml:space="preserve">2509 </w:t>
      </w:r>
      <w:r>
        <w:rPr/>
        <w:t xml:space="preserve">: </w:t>
      </w:r>
      <w:r>
        <w:rPr>
          <w:lang w:val="fr-FR"/>
        </w:rPr>
        <w:t>53</w:t>
      </w:r>
      <w:r>
        <w:rPr>
          <w:lang w:val="fr-FR"/>
        </w:rPr>
        <w:t>)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fr-FR"/>
        </w:rPr>
        <w:t>สัตว์เลี้ยงใช้งานที่ถูกบันทึกไว้ในนิราศอย่างเป็นที่น่าสังเกต คือ วัวควาย นิราศ</w:t>
      </w:r>
      <w:r>
        <w:rPr/>
        <w:t xml:space="preserve">บันทึกถึงบางหมู่บ้านเลี้ยงวัวควายนอกเหนือจากการปลูกพืชผลอื่น กวีทั้งสองไม่ได้บันทึกภาพวัวควายในการทำนาไว้เลย แต่กลับบันทึกการใช้แรงงานสัตว์ประเภทนี้ไว้ในกิจการอุตสาหกรรมน้ำตาล และการคมนาคม สุนทรภู่และเสมียนมีต่างบันทึกการใช้แรงงานควายในการหีบอ้อยเพื่อทำน้ำตาล และใช้แรงงานควายโยงลากเรือจากฝั่งช่วงคลองโยง </w:t>
      </w:r>
      <w:r>
        <w:rPr/>
        <w:t>(</w:t>
      </w:r>
      <w:r>
        <w:rPr/>
        <w:t xml:space="preserve">สุนทรภู่ </w:t>
      </w:r>
      <w:r>
        <w:rPr/>
        <w:t xml:space="preserve">2509 </w:t>
      </w:r>
      <w:r>
        <w:rPr/>
        <w:t xml:space="preserve">: 15, 24 </w:t>
      </w:r>
      <w:r>
        <w:rPr>
          <w:lang w:val="fr-FR"/>
        </w:rPr>
        <w:t xml:space="preserve">หมื่นพรหมสมพัตสร </w:t>
      </w:r>
      <w:r>
        <w:rPr>
          <w:lang w:val="fr-FR"/>
        </w:rPr>
        <w:t>(</w:t>
      </w:r>
      <w:r>
        <w:rPr>
          <w:lang w:val="fr-FR"/>
        </w:rPr>
        <w:t>มี</w:t>
      </w:r>
      <w:r>
        <w:rPr>
          <w:lang w:val="fr-FR"/>
        </w:rPr>
        <w:t xml:space="preserve">) 2544 </w:t>
      </w:r>
      <w:r>
        <w:rPr/>
        <w:t>: 25-28</w:t>
      </w:r>
      <w:r>
        <w:rPr/>
        <w:t>)</w:t>
      </w:r>
    </w:p>
    <w:p>
      <w:pPr>
        <w:pStyle w:val="Normal"/>
        <w:jc w:val="both"/>
        <w:rPr/>
      </w:pPr>
      <w:r>
        <w:rPr/>
        <w:tab/>
      </w:r>
      <w:r>
        <w:rPr/>
        <w:t xml:space="preserve">เมืองสุพรรณซึ่งเป็นพื้นที่ชนบทผลิตพอยังชีพ ชาวเมืองประกอบอุตสาหกรรมพื้นบ้านดั้งเดิมอย่างปั้นหม้อ และอุตสาหกรรมอาหารอย่างโรงขนมจีน ที่บ้านขนมจีน และโรงเหล็กในหมู่บ้านศรีจัน เขตชนบทนอกเมืองสุพรรณ บันทึกสุนทรภู่ ระบุว่าทั้งโรงขนมจีน และโรงเหล็กเจ้าของเป็นชาวจีน โดยเฉพาะโรงขนมจีน ผู้เขียนบรรยายภาพจีนเจ้าของเป็นผู้มีทรัพย์ นั่งนับเงิน สยายผมให้เมียหวีผมหางเปียให้ สะท้อนอารมณ์ความรู้สึกเสียดสีกึ่งอิจฉาในความร่ำรวย </w:t>
      </w:r>
      <w:r>
        <w:rPr/>
        <w:t>(</w:t>
      </w:r>
      <w:r>
        <w:rPr/>
        <w:t xml:space="preserve">สุนทรภู่ </w:t>
      </w:r>
      <w:r>
        <w:rPr/>
        <w:t xml:space="preserve">2509 </w:t>
      </w:r>
      <w:r>
        <w:rPr/>
        <w:t>: 40, 52</w:t>
      </w:r>
      <w:r>
        <w:rPr/>
        <w:t>)</w:t>
      </w:r>
    </w:p>
    <w:p>
      <w:pPr>
        <w:pStyle w:val="Normal"/>
        <w:jc w:val="both"/>
        <w:rPr/>
      </w:pPr>
      <w:r>
        <w:rPr/>
        <w:tab/>
      </w:r>
      <w:r>
        <w:rPr/>
        <w:t xml:space="preserve">แต่การผลิตจากแหล่งน้ำธรรมชาติที่เป็นสินค้าอุตสาหกรรมเพื่อขายขนาดใหญ่ พบได้ในหลายหมู่บ้านตามบันทึกนิราศสุพรรณ นั่นคือ การจับปลาและทำปลาแห้งเกือบตลอดหมู่บ้านบนเส้นทางน้ำ เป็นการบันทึกภาพชาวบ้าน ชายหญิงจับปลา ทำปลาตากแห้ง ที่มีปริมาณมากที่เชื่อได้ว่าเป็นอุตสาหกรรมเพื่อขาย สุนทรภู่ บรรยายภาพชาวบ้าน “บางรกำ” ทั้งชาญหญิงใช้ฉมวกแทงจับปลา จนได้ปลาติดปลายฉมวกขึ้นมา ทั้งปลาดุก ปลาช่อนและปลาชโด ทำให้เรามองเห็นแหล่งปลาชุมในท้องน้ำแถบนี้ สุนทรภู่ยังบันทึกถึงแหล่งทำฉมวกจับปลาที่หมู่บ้านชีปะขาวด้วย นอกจากการจับปลาด้วยการใช้ฉมวกแล้วยังมีการจับปลาด้วยเครื่องมืออื่น อย่างชุมชนบางปลาร้าที่สุนทรภู่มองเห็นปลาเต็มคลอง ชาวประมงหมู่บ้านนี้จับปลาด้วยการใช้สุ่ม ช้อน ฉะนาง เรือก ที่นี่คงจับปลาได้ปริมาณมากเขาจึงเห็นชาวบ้านนั่งขอดเกล็ดปลาจนมองเห็นเกล็ดติดตามตัว จมูก แก้ม เพื่อทำปลาร้า เพราะกลิ่นเหม็นคาวทั่วคุ้งน้ำ </w:t>
      </w:r>
      <w:r>
        <w:rPr/>
        <w:t>(</w:t>
      </w:r>
      <w:r>
        <w:rPr/>
        <w:t xml:space="preserve">สุนทรภู่ </w:t>
      </w:r>
      <w:r>
        <w:rPr/>
        <w:t xml:space="preserve">2509 </w:t>
      </w:r>
      <w:r>
        <w:rPr/>
        <w:t>: 24, 31, 36</w:t>
      </w:r>
      <w:r>
        <w:rPr/>
        <w:t>)</w:t>
      </w:r>
    </w:p>
    <w:p>
      <w:pPr>
        <w:pStyle w:val="Normal"/>
        <w:jc w:val="both"/>
        <w:rPr/>
      </w:pPr>
      <w:r>
        <w:rPr/>
        <w:tab/>
      </w:r>
      <w:r>
        <w:rPr/>
        <w:t xml:space="preserve">การผลิตและภาวะความเป็นอยู่ที่เป็นแบบยังชีพหากแต่ความอุดมสมบูรณ์ของแหล่งน้ำธรรมชาติที่กวีทั้งสองบรรยายถึง ทำให้เห็นว่าการผลิตบางประเภทของชาวบ้านมีปริมาณมาก จึงมีส่วนเกินมากพอส่งขายนอกชุมชนได้ ไม่ว่าจะเป็นปลาหรือข้าวที่กวีทั้งสองพูดถึงน้อยมาก การผลิตและภาวะความเป็นอยู่ของชาวบ้านในพื้นที่เมืองชนบทนี้ จึงมีทั้งผลิตเพื่อขายกับเศรษฐกิจยังชีพอยู่ด้วยกัน สภาพเช่นนี้มีผลฐานะความเป็นอยู่ของชาวบ้านเป็นไปอย่างที่เสมียนมีปรารภไว้ว่า “น่าสงสารเมืองสุพรรณทุกวันนี้ที่มั่งมีนั้นก็มากที่ยากก็หลาย” </w:t>
      </w:r>
      <w:r>
        <w:rPr/>
        <w:t>(</w:t>
      </w:r>
      <w:r>
        <w:rPr/>
        <w:t xml:space="preserve">หมื่นพรหมสมพัตสร </w:t>
      </w:r>
      <w:r>
        <w:rPr/>
        <w:t>(</w:t>
      </w:r>
      <w:r>
        <w:rPr/>
        <w:t>มี</w:t>
      </w:r>
      <w:r>
        <w:rPr/>
        <w:t xml:space="preserve">) 2544 </w:t>
      </w:r>
      <w:r>
        <w:rPr/>
        <w:t>: 75</w:t>
      </w:r>
      <w:r>
        <w:rPr/>
        <w:t>)</w:t>
      </w:r>
    </w:p>
    <w:p>
      <w:pPr>
        <w:pStyle w:val="Normal"/>
        <w:jc w:val="both"/>
        <w:rPr/>
      </w:pPr>
      <w:r>
        <w:rPr/>
        <w:tab/>
      </w:r>
      <w:r>
        <w:rPr>
          <w:i/>
          <w:i/>
          <w:iCs/>
        </w:rPr>
        <w:t>ด่านและศาลอารักษ์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/>
        <w:t>เป็นจุดผ่านแดนรอยต่อเขตเมืองแต่ละเมืองและก่อนถึงตัวเมืองที่เป็นจุดเชื่อมต่อทางน้ำ ด่านมีความสำคัญทั้งทางเศรษฐกิจและการเมืองต่อท้องถิ่นและราชธานี เป็นจุดควบคุมการเดินทางเข้าออกของประชากร หรือตรวจสอบการเคลื่อนย้ายที่ไม่ได้รับอนุญาตจากเจ้าหน้าที่บ้านเมือง รวมถึงเป็นจุดเก็บอากรผลผลิตสินค้าเพื่อขายทั้งจากชุมชนและราชธานี นิราศสุพรรณทั้งสองเรื่องบันทึกจุดผ่านด่านตั้งแต่กรุงเทพฯ</w:t>
      </w:r>
      <w:r>
        <w:rPr/>
        <w:t>-</w:t>
      </w:r>
      <w:r>
        <w:rPr/>
        <w:t>สุพรรณไว้ พื้นที่ท้องน้ำและสองฟากฝั่งที่ตั้งด่าน เป็นแหล่งชุมนุมเข้าออกของเรือสินค้าและผู้เดินทางอย่างคับคั่ง มีผลให้เกิดตลาดแลกเปลี่ยนผลผลิตของพื้นที่แถบนั้น บางแห่งยังเป็นชุมชนขนาดใหญ่ที่มีการตั้งอาคารบ้านเรือนหนาแน่น เนื่องจากเป็นชุมทางที่มีผู้คนสัญจร ทำให้มีกิจกรรมการผลิตเพื่อการค้าและการแลกเปลี่ยนอื่นๆ ด่านบางแห่งยังตั้งอยู่บนจุดเชื่อมต่อเส้นทางสัญจรทางบกสำคัญ ที่เป็นทางน้ำตื้นในเวลาน้ำลดให้ช้างและเกวียนพาหนะทางบกข้ามผ่านไปยังอีกฝั่งหนึ่งของแม่น้ำ นิราศสุพรรณทั้งสองเรื่องให้ข้อมูลบันทึกเรื่องด่านทั้งในแง่สภาพชุมชนที่ตั้งและกิจกรรมของนายด่าน</w:t>
      </w:r>
    </w:p>
    <w:p>
      <w:pPr>
        <w:pStyle w:val="Normal"/>
        <w:jc w:val="both"/>
        <w:rPr>
          <w:lang w:val="fr-FR"/>
        </w:rPr>
      </w:pPr>
      <w:r>
        <w:rPr/>
        <w:tab/>
      </w:r>
      <w:r>
        <w:rPr/>
        <w:t xml:space="preserve">ด่านบางใหญ่ เป็นด่านแห่งแรกที่ออกจากรุงเทพฯ ตั้งอยู่ช่วงคลองเชื่อมต่อคลองหลายสายของชาวสวนละแวกบางกอกน้อยและนนทบุรี เป็นจุดที่เรือชาวสวนชุมนุมกันจนทำให้คลองแออัด ความลดเลี้ยวของเส้นทางน้ำยังทำให้เรือแล่นไม่สะดวก </w:t>
      </w:r>
      <w:r>
        <w:rPr/>
        <w:t>(</w:t>
      </w:r>
      <w:r>
        <w:rPr/>
        <w:t xml:space="preserve">สุนทรภู่ </w:t>
      </w:r>
      <w:r>
        <w:rPr/>
        <w:t xml:space="preserve">2509 </w:t>
      </w:r>
      <w:r>
        <w:rPr/>
        <w:t xml:space="preserve">: 15 </w:t>
      </w:r>
      <w:r>
        <w:rPr/>
        <w:t xml:space="preserve">หมื่นพรหมสมพัตสร </w:t>
      </w:r>
      <w:r>
        <w:rPr/>
        <w:t>(</w:t>
      </w:r>
      <w:r>
        <w:rPr/>
        <w:t>มี</w:t>
      </w:r>
      <w:r>
        <w:rPr/>
        <w:t xml:space="preserve">) 2544 </w:t>
      </w:r>
      <w:r>
        <w:rPr/>
        <w:t xml:space="preserve">: </w:t>
      </w:r>
      <w:r>
        <w:rPr/>
        <w:t>27</w:t>
      </w:r>
      <w:r>
        <w:rPr>
          <w:lang w:val="fr-FR"/>
        </w:rPr>
        <w:t>)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fr-FR"/>
        </w:rPr>
        <w:t xml:space="preserve">ด่านสำคัญ คือ </w:t>
      </w:r>
      <w:r>
        <w:rPr>
          <w:i/>
          <w:i/>
          <w:iCs/>
          <w:lang w:val="fr-FR"/>
        </w:rPr>
        <w:t>แดนด่าน</w:t>
      </w:r>
      <w:r>
        <w:rPr>
          <w:lang w:val="fr-FR"/>
        </w:rPr>
        <w:t xml:space="preserve"> เป็นด่านใหญ่จากช่องปากคลองโยงต่อกับนครชัยศรี เป็นทางน้ำสัญจรของเรือสินค้าเข้าออกจากหัวเมืองฝั่งตะวันตกและกรุงเทพฯ ทำให้มีเรือจำนวนมาก จุดที่ตั้งด่านจึงเป็นทั้งด่าน ตลาดและชุมชน เสมียนมีเรียกนายด่านนี้ว่า “เจ้าตลาดปากคลอง” เจ้าตลาดนี้ทำหน้าตรวจตราสินค้าในเรือที่เรียกว่า “เบิกเผย” แล้วประเมินเรียกเก็บอากรเรือสินค้าในเรือก่อนออกเดินทางต่อไป สำหรับเรือเสมียนมีซึ่งเป็นเจ้าหน้าที่รัฐนั้น เจ้าตลาดคาดเดาได้จึงไม่ต้องผ่านการเบิกเผยให้พายเรือเลยไปได้ </w:t>
      </w:r>
      <w:r>
        <w:rPr>
          <w:lang w:val="fr-FR"/>
        </w:rPr>
        <w:t>(</w:t>
      </w:r>
      <w:r>
        <w:rPr>
          <w:lang w:val="fr-FR"/>
        </w:rPr>
        <w:t>หมื่นพรหมสมพัตสร</w:t>
      </w:r>
      <w:r>
        <w:rPr>
          <w:lang w:val="fr-FR"/>
        </w:rPr>
        <w:t>(</w:t>
      </w:r>
      <w:r>
        <w:rPr>
          <w:lang w:val="fr-FR"/>
        </w:rPr>
        <w:t>มี</w:t>
      </w:r>
      <w:r>
        <w:rPr>
          <w:lang w:val="fr-FR"/>
        </w:rPr>
        <w:t xml:space="preserve">) 2544 </w:t>
      </w:r>
      <w:r>
        <w:rPr/>
        <w:t xml:space="preserve">: </w:t>
      </w:r>
      <w:r>
        <w:rPr/>
        <w:t>27</w:t>
      </w:r>
      <w:r>
        <w:rPr>
          <w:lang w:val="fr-FR"/>
        </w:rPr>
        <w:t xml:space="preserve">) </w:t>
      </w:r>
      <w:r>
        <w:rPr>
          <w:lang w:val="fr-FR"/>
        </w:rPr>
        <w:t xml:space="preserve">ในขณะที่สุนทรภู่บันทึกถึงชุมชนแดนด่านนี้เรียกชื่อว่า “ลานตากฟ้า” นั้นเป็นชุมชนใหญ่ มีบ้านเรือน โรงร้านตั้งยาวตลอดคุ้ง เขาให้ภาพชีวิตชาวบ้านในชุมชน ขณะกำลังตากปลาบนร้าน ซึ่งเขาเชื่อมโยงความหมายว่าเป็นที่มาของชื่อชุมชน ซึ่งนอกจากสะท้อนความอุดมสมบูรณ์ของแหล่งน้ำช่วงนี้ที่มีทั้งปลาและผักน้ำ อย่าง ผักบุ้ง เต็มท้องทุ่ง ใช้เป็นอาหารได้ </w:t>
      </w:r>
      <w:r>
        <w:rPr>
          <w:lang w:val="fr-FR"/>
        </w:rPr>
        <w:t>(</w:t>
      </w:r>
      <w:r>
        <w:rPr>
          <w:lang w:val="fr-FR"/>
        </w:rPr>
        <w:t xml:space="preserve">สุนทรภู่ </w:t>
      </w:r>
      <w:r>
        <w:rPr>
          <w:lang w:val="fr-FR"/>
        </w:rPr>
        <w:t xml:space="preserve">2544 </w:t>
      </w:r>
      <w:r>
        <w:rPr/>
        <w:t>: 18-19</w:t>
      </w:r>
      <w:r>
        <w:rPr/>
        <w:t>)</w:t>
      </w:r>
    </w:p>
    <w:p>
      <w:pPr>
        <w:pStyle w:val="Normal"/>
        <w:jc w:val="both"/>
        <w:rPr/>
      </w:pPr>
      <w:r>
        <w:rPr/>
        <w:tab/>
      </w:r>
      <w:r>
        <w:rPr/>
        <w:t xml:space="preserve">ช่วงรอยต่อปลายเขตแดนนครไชยศรีเข้าเขตสุพรรณ สุนทรภู่บันทึกชื่อ “บางหวาย” เป็นชุมชนชายเขตและคลองเชื่อมต่อ เขาให้ภาพหมู่บ้านบนเส้นทางน้ำเปลี่ยวที่เต็มไปด้วยทุ่งหญ้าและป่าไผ่ จนมาถึงด่านเข้าเขตเมืองสุพรรณที่อยู่ใน “บางสองพี่น้อง” จุดแสดงที่ตั้งด่านสำคัญ </w:t>
      </w:r>
      <w:r>
        <w:rPr/>
        <w:t xml:space="preserve">2 </w:t>
      </w:r>
      <w:r>
        <w:rPr/>
        <w:t xml:space="preserve">อย่าง คือ “บางสามศาล” ซึ่งเป็นศาลอารักษ์ที่เชื่อว่ามีด้วยกันสามคนพี่น้อง มีอำนาจศักดิ์สิทธิ์พิทักษ์เขตแดน ด่านบางสองพี่น้องยังเป็น “ตลาดด่านรายรั้งริมฝั่งสบาย แลเห็นนายด่านเถ่อชะเง้อคอ” ที่ด่านแห่งนี้สุนทรภู่ให้ภาพการใช้อำนาจอย่างฉ้อฉลของนายด่านในการเรียกเก็บภาษี สุนทรภู่เองก็เกรงว่าตนเองจะถูกนายด่าน “เรียกเรือดูเข้าของแล้วร้องขอ” เสมียนมีก็ประสบกับภาวะเช่นนี้ขณะเดินทาง แต่เขากลับรีบแจวเรือหนี เพราะกลัวถูกค้นแล้วขอข้าวของ </w:t>
      </w:r>
      <w:r>
        <w:rPr/>
        <w:t>(</w:t>
      </w:r>
      <w:r>
        <w:rPr/>
        <w:t xml:space="preserve">สุนทรภู่ </w:t>
      </w:r>
      <w:r>
        <w:rPr/>
        <w:t xml:space="preserve">2509 </w:t>
      </w:r>
      <w:r>
        <w:rPr/>
        <w:t>: 27</w:t>
      </w:r>
      <w:r>
        <w:rPr/>
        <w:t xml:space="preserve"> </w:t>
      </w:r>
      <w:r>
        <w:rPr/>
        <w:t xml:space="preserve">หมื่นพรหมสมพัตสร </w:t>
      </w:r>
      <w:r>
        <w:rPr/>
        <w:t>(</w:t>
      </w:r>
      <w:r>
        <w:rPr/>
        <w:t>มี</w:t>
      </w:r>
      <w:r>
        <w:rPr/>
        <w:t xml:space="preserve">) 2544 </w:t>
      </w:r>
      <w:r>
        <w:rPr/>
        <w:t>: 34</w:t>
      </w:r>
      <w:r>
        <w:rPr/>
        <w:t>)</w:t>
      </w:r>
    </w:p>
    <w:p>
      <w:pPr>
        <w:pStyle w:val="Normal"/>
        <w:jc w:val="both"/>
        <w:rPr/>
      </w:pPr>
      <w:r>
        <w:rPr/>
        <w:tab/>
      </w:r>
      <w:r>
        <w:rPr/>
        <w:t xml:space="preserve">ด่านในเมืองสุพรรณที่ตั้งอยู่บนทางน้ำสัญจร เป็นเขตชนบทนอกตัวเมือง คือ บ้าน “ศรีจัน” </w:t>
      </w:r>
      <w:r>
        <w:rPr/>
        <w:t>(</w:t>
      </w:r>
      <w:r>
        <w:rPr/>
        <w:t>ศรีประจันต์</w:t>
      </w:r>
      <w:r>
        <w:rPr/>
        <w:t xml:space="preserve">) </w:t>
      </w:r>
      <w:r>
        <w:rPr/>
        <w:t xml:space="preserve">อยูในทำเลที่ตั้งช่วงแม่น้ำแก่งหาดตื้นใช้เป็นท่าเรือด้วย สุนทรภู่บรรยายว่าที่นี่เป็นจุดข้ามแม่น้ำของช้างและเกวียนเดินทาง เป็นจุดสัญจรของผู้คนจากชุมชนตอนในนั่นเอง จึงเป็นชุมชนที่บ้านเรือนตั้งเรียงราย ที่สำคัญมีโรงเหล็กชาวจีนเป็นเจ้าของ ไม่ไกลจากบ้านศรีจันเป็น “ด่านขนอน” ทำเลเป็นหาดใหญ่ มีชุมชนขนาดใหญ่ที่ทั้งคนไทย เจ๊ก มอญ และลาวตั้งบ้านเรือนอยู่ร่วมกัน </w:t>
      </w:r>
      <w:r>
        <w:rPr/>
        <w:t>(</w:t>
      </w:r>
      <w:r>
        <w:rPr/>
        <w:t xml:space="preserve">สุนทรภู่ </w:t>
      </w:r>
      <w:r>
        <w:rPr/>
        <w:t xml:space="preserve">2509 </w:t>
      </w:r>
      <w:r>
        <w:rPr/>
        <w:t>: 55-56</w:t>
      </w:r>
      <w:r>
        <w:rPr/>
        <w:t>)</w:t>
      </w:r>
    </w:p>
    <w:p>
      <w:pPr>
        <w:pStyle w:val="Normal"/>
        <w:jc w:val="both"/>
        <w:rPr/>
      </w:pPr>
      <w:r>
        <w:rPr/>
        <w:tab/>
      </w:r>
      <w:r>
        <w:rPr/>
        <w:t>บันทึกข้อมูลเกี่ยวกับด่านบนเส้นทางน้ำสายนี้ของสุนทรภู่ ทำให้เรามองเห็นทำเลที่ตั้งและบทบาทหน้าที่ของด่านต่อนักเดินทางได้ชัดเจน รวมถึงมองเห็นความสำคัญของด่านทั้งในฐานะจุดตรวจสอบการเดินทางเข้าออก ป้องกันปัญหาการลักลอบเดินทางและสืบข่าวจากรัฐคู่แข่งทางการเมืองและยังทำประโยชน์ในด้านการหารายได้ให้กับรัฐและหัวเมืองท้องถิ่น อย่างไรก็ตามภาพสะท้อนอีกด้านหนึ่งนายด่านก็มีช่องทางโอกาสหาผลประโยชน์ส่วนตัวได้ ทั้งนี้ต้องไม่ลืมว่าข้าราชการเวลานั้นได้รับเบี้ยหวัดและส่วนแบ่งจากค่าธรรมเนียมการเก็บภาษีเหล่านี้ การเรียกร้องผลประโยชน์จากคนเดินทางอาจเป็นความชอบธรรมของนายด่านแต่กลับสร้างความน่ารังเกียจในความรู้สึกของสุนทรภู่และความเบื่อหน่ายให้กับและเสมียนมี</w:t>
      </w:r>
    </w:p>
    <w:p>
      <w:pPr>
        <w:pStyle w:val="Normal"/>
        <w:jc w:val="both"/>
        <w:rPr/>
      </w:pPr>
      <w:r>
        <w:rPr/>
        <w:tab/>
      </w:r>
      <w:r>
        <w:rPr/>
        <w:t>ส่วน</w:t>
      </w:r>
      <w:r>
        <w:rPr>
          <w:i/>
          <w:i/>
          <w:iCs/>
        </w:rPr>
        <w:t xml:space="preserve"> ศาลอารักษ์</w:t>
      </w:r>
      <w:r>
        <w:rPr/>
        <w:t xml:space="preserve"> เป็นสถานที่สำคัญในฐานะสิ่งสักการะที่มีอำนาจศักดิ์สิทธิ์ทำหน้าที่ปกป้องรักษารอยต่อแดนทั้งช่วงด่าน ก่อนเข้าเมือง และก่อนเข้าสู่เขตพื้นที่ป่าลึก สุนทรภู่บันทึกสถานที่ศักดิ์สิทธิ์เหล่านี้ โดยเรียกชื่อเป็น “อารักษ์” อย่างบางสามศาล เป็นศาลอารักษ์ประจำด่านก่อนเข้าเขตเมืองสุพรรณ ย่านยายท้าวเป็นหมู่บ้านที่มีพิธีกรรมลงผี “อารักษ์” ที่ทำให้เข้าใจว่าน่าจะเป็นอารักษ์ประจำเมือง และศาลสองพี่น้องที่คลองกระเสียวซึ่งออกจากป่าโป่งแดง ก็เป็นอารักษ์พิทักษ์ไพร หรือผีเจ้าป่านั่นเอง </w:t>
      </w:r>
      <w:r>
        <w:rPr/>
        <w:t>(</w:t>
      </w:r>
      <w:r>
        <w:rPr/>
        <w:t xml:space="preserve">สุนทรภู่ </w:t>
      </w:r>
      <w:r>
        <w:rPr/>
        <w:t xml:space="preserve">2509 </w:t>
      </w:r>
      <w:r>
        <w:rPr/>
        <w:t>: 27, 42, 69</w:t>
      </w:r>
      <w:r>
        <w:rPr/>
        <w:t xml:space="preserve">) </w:t>
      </w:r>
      <w:r>
        <w:rPr/>
        <w:t>การบอกเล่าถึงศาลอารักษ์ในชุมชนบนเส้นทางในด้านหนึ่งก็มองเห็นความเชื่ออำนาจเหนือธรรมชาติของชาวท้องถิ่น และมีพลังที่ทำให้นักเดินทางพื้นเมืองทั้งสุนทรภู่และเสมียนมีต่างให้ความเคารพสักการะ โดยเฉพาะสุนทรภู่ยังได้พรรณนาถึงพลังอำนาจของอารักษ์โดยเฉพาะในเขตป่าอย่างศาลสองพี่น้อง และวิญญาณที่ดูแลเจดีย์โบราณในป่าลึก เป้าหมายที่คนเดินทางเชื่อว่าเป็นที่อยู่ของ “พระปรอท” เรื่องเล่าเหนือจริงสร้างจินตนาการให้ผู้อ่านคล้อยตามด้วยความเชื่อและตื่นเต้นด้วยภาพน่าสะพรึงกลัวจากอำนาจศักดิ์สิทธิ์นั้น เรื่องเล่าแนวนี้ถูกสอดแทรกเป็นระยะๆ สามารถกระตุ้นอารมณ์สนุกสนานแก่ผู้อ่านและฟังได้อย่างมาก</w:t>
      </w:r>
    </w:p>
    <w:p>
      <w:pPr>
        <w:pStyle w:val="Normal"/>
        <w:jc w:val="both"/>
        <w:rPr/>
      </w:pPr>
      <w:r>
        <w:rPr/>
        <w:tab/>
      </w:r>
      <w:r>
        <w:rPr>
          <w:i/>
          <w:i/>
          <w:iCs/>
        </w:rPr>
        <w:t>ตำนานท้องถิ่นสุพรรณ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/>
        <w:t xml:space="preserve">ตำนานท้องถิ่นที่บอกเล่ากันในท้องถิ่นและมีฐานะเป็นประวัติของชุมชนเมือง ซึ่งกวีทั้งสองเลือกบันทึกไว้ในนิราศสุพรรณมี </w:t>
      </w:r>
      <w:r>
        <w:rPr/>
        <w:t xml:space="preserve">2 </w:t>
      </w:r>
      <w:r>
        <w:rPr/>
        <w:t xml:space="preserve">เรื่อง คือ </w:t>
      </w:r>
      <w:r>
        <w:rPr>
          <w:i/>
          <w:i/>
          <w:iCs/>
        </w:rPr>
        <w:t>ตำนานขุนช้างขุนแผนและตำนานเมืองท้าวอู่ทอง</w:t>
      </w:r>
      <w:r>
        <w:rPr/>
        <w:t xml:space="preserve"> ไม่น่าแปลกที่เรื่องเล่าสองเรื่องนี้เป็นที่คุ้นเคยและเป็นส่วนหนึ่งของโลกทัศน์การับรู้ของผู้เขียนและผู้อ่านนิราศที่เป็นชาวกรุงอยู่แล้วผ่านเสภาและพงศาวดารฉบับชาวบ้าน การนำมาเล่าซ้ำเพื่อยืนยันถึงความมีอยู่จริงในนิราศ ย่อมเป็นที่สนใจของผู้อ่าน</w:t>
      </w:r>
    </w:p>
    <w:p>
      <w:pPr>
        <w:pStyle w:val="Normal"/>
        <w:jc w:val="both"/>
        <w:rPr/>
      </w:pPr>
      <w:r>
        <w:rPr/>
        <w:tab/>
      </w:r>
      <w:r>
        <w:rPr>
          <w:i/>
          <w:i/>
          <w:iCs/>
        </w:rPr>
        <w:t>ตำนานขุนช้างขุนแผน</w:t>
      </w:r>
      <w:r>
        <w:rPr/>
        <w:t xml:space="preserve"> เรื่องราวขุนช้างชุนแผนนั้นเป็นที่คุ้นเคยสำหรับสุนทรภู่และเสมียนมีมาก่อนแล้ว เพราะเป็นบทเสภาขุนช้างขุนแผนที่ราชสำนักกรุงเทพฯ เขียนขึ้นด้วยการนำเอาเค้าเรื่องเดิมจากวรรณกรรมบอกเล่าของประชาชน โดยใช้รูปแบบฉันทลักษณ์กลอนเสภาที่ถือว่าเป็นจารีตวรรณกรรมประชาชน </w:t>
      </w:r>
      <w:r>
        <w:rPr/>
        <w:t>(</w:t>
      </w:r>
      <w:r>
        <w:rPr/>
        <w:t xml:space="preserve">นิธิ เอียวศรีวงศ์ </w:t>
      </w:r>
      <w:r>
        <w:rPr/>
        <w:t>2527 : 16</w:t>
      </w:r>
      <w:r>
        <w:rPr>
          <w:lang w:val="fr-FR"/>
        </w:rPr>
        <w:t xml:space="preserve">) </w:t>
      </w:r>
      <w:r>
        <w:rPr>
          <w:lang w:val="fr-FR"/>
        </w:rPr>
        <w:t xml:space="preserve">แต่เสภาขุนช้างขุนแผนฉบับลายลักษณ์ที่เป็นวรรณกรรมราชสำนักกรุงเทพฯนี้ มีเนื้อหาที่เป็นการเขียนเรื่องใหม่ แม้ว่าจะอิงเค้าโครงเรื่องพื้นฐานจากนิทานพื้นบ้านที่สืบทอดด้วยการบอกเล่า ต่อมาพัฒนาเป็นเสภาซึ่งใช้การขับหรือด้นสดด้วยปากเปล่าและความทรงจำตั้งแต่ครั้งปลายอยุธยา </w:t>
      </w:r>
      <w:r>
        <w:rPr>
          <w:lang w:val="fr-FR"/>
        </w:rPr>
        <w:t>(</w:t>
      </w:r>
      <w:r>
        <w:rPr>
          <w:lang w:val="fr-FR"/>
        </w:rPr>
        <w:t xml:space="preserve">นิธิ เอียวศรีวงศ์ </w:t>
      </w:r>
      <w:r>
        <w:rPr>
          <w:lang w:val="fr-FR"/>
        </w:rPr>
        <w:t xml:space="preserve">2527 </w:t>
      </w:r>
      <w:r>
        <w:rPr/>
        <w:t>:</w:t>
      </w:r>
      <w:r>
        <w:rPr>
          <w:lang w:val="fr-FR"/>
        </w:rPr>
        <w:t xml:space="preserve"> </w:t>
      </w:r>
      <w:r>
        <w:rPr/>
        <w:t>9, 20-32</w:t>
      </w:r>
      <w:r>
        <w:rPr/>
        <w:t xml:space="preserve">) </w:t>
      </w:r>
      <w:r>
        <w:rPr/>
        <w:t xml:space="preserve">สมเด็จฯ กรมพระยาดำรงราชานุภาพ บอกเล่าความเป็นมาของเสภาเรื่องนี้ โดยทรงค้นคว้าตามหลักการประวัติศาสตร์วิธีสมัยใหม่ อ้างอิงพงศาวดารฉบับชาวกรุงเก่าซึ่งทรงให้คุณค่าในฐานะเป็นหลักฐานที่ทรงเชื่อถือ แม้ว่าเป็นประวัติศาสตร์ฉบับบอกเล่าของชาวบ้าน ข้อความที่ทรงอ้างอิง ระบุเพียงพระนามสามัญของกษัตริย์อยุธยาในยุคขุนช้างขุนแผน คือ พระพันวษาโปรดให้ขุนแผนเป็นแม่ทัพไปตีเชียงใหม่ โดยมีอาวุธกับพาหนะ คือ ดาบฟ้าฟื้นและม้าสีหมอก เห็นได้ว่า ไม่มีข้อความใดที่โยงเข้ากับสถานที่เมืองสุพรรณ ทำให้มองไม่เห็นว่าเรื่องเล่าขุนช้างขุนแผนถูกเชื่อมโยงกับเมืองสุพรรณเมื่อใดและอย่างไร ทราบแต่เพียงว่าเรื่องเล่าที่สืบทอดด้วยคำบอกเล่าปากต่อปากในรูปของการขับเพลง ถูกทำให้อยู่เป็นฉบับตัวเขียนนั้นเกิดขึ้นในสมัยรัชกาลที่สอง แต่ต้นฉบับเก่าที่สุดถูกค้นพบในปัจจุบันเป็นฉบับคัดลอกสมัยรัชกาลที่ </w:t>
      </w:r>
      <w:r>
        <w:rPr/>
        <w:t xml:space="preserve">3 </w:t>
      </w:r>
      <w:r>
        <w:rPr/>
        <w:t xml:space="preserve">ซึ่งต่อมาสมัยรัชกาลที่ </w:t>
      </w:r>
      <w:r>
        <w:rPr/>
        <w:t xml:space="preserve">4 </w:t>
      </w:r>
      <w:r>
        <w:rPr/>
        <w:t xml:space="preserve">มีการแต่งเพิ่มจนจบ ส่วนฉบับพิมพ์เกิดขึ้นสมัยรัชกาลที่ </w:t>
      </w:r>
      <w:r>
        <w:rPr/>
        <w:t>5</w:t>
      </w:r>
    </w:p>
    <w:p>
      <w:pPr>
        <w:pStyle w:val="Normal"/>
        <w:jc w:val="both"/>
        <w:rPr>
          <w:lang w:val="fr-FR"/>
        </w:rPr>
      </w:pPr>
      <w:r>
        <w:rPr/>
        <w:tab/>
      </w:r>
      <w:r>
        <w:rPr/>
        <w:t>ความเชื่อมโยงระหว่างกลอนเสภาขุนช้าง</w:t>
      </w:r>
      <w:r>
        <w:rPr/>
        <w:t>-</w:t>
      </w:r>
      <w:r>
        <w:rPr/>
        <w:t xml:space="preserve">ขุนแผนกับเมืองสุพรรณนั้น ปรากฏชัดเจนอยู่ในหลักฐานลายลักษณ์ฉบับพิมพ์นี้เอง เนื้อเรื่องกำหนดฉากและสถานที่ตอนต้นเรื่องที่เมืองสุพรรณ โดยระบุบ้านเกิดของตัวละครเอก </w:t>
      </w:r>
      <w:r>
        <w:rPr/>
        <w:t xml:space="preserve">3 </w:t>
      </w:r>
      <w:r>
        <w:rPr/>
        <w:t>คนและพ่อแม่ในเรื่องนี้ และสถานที่ที่พระพันวษากษัตริย์อยุธยาเข้าป่าล่าควายป่าตอนต้นเรื่องไว้ที่เมืองสุพรรณ</w:t>
      </w:r>
      <w:r>
        <w:rPr/>
        <w:t xml:space="preserve"> </w:t>
      </w:r>
      <w:r>
        <w:rPr>
          <w:lang w:val="fr-FR"/>
        </w:rPr>
        <w:t xml:space="preserve">คือ บริเวณเขาพระ บ้านเกิดของขุนไกรพลพ่ายพ่อขุนแผนซึ่งเป็นคนบ้านพลับ ส่วนนางทองประศรี ผู้เป็นแม่ขุนแผน เป็นคนวัดตระไกร ในขณะที่ขุนศรีวิไชย ผู้พ่อขุนช้างมีตำแหน่งนายกรมช้างนอก มีบ้านอยู่ท่าสิบเบี้ย ส่วนพันศรโยธาและนางศรีประจัน แม่นางพิม อยู่ท่าพี่เลี้ยง และวัดสำคัญ </w:t>
      </w:r>
      <w:r>
        <w:rPr>
          <w:lang w:val="fr-FR"/>
        </w:rPr>
        <w:t xml:space="preserve">2 </w:t>
      </w:r>
      <w:r>
        <w:rPr>
          <w:lang w:val="fr-FR"/>
        </w:rPr>
        <w:t>วัด ที่ใช้เป็นฉากสำคัญตามโครงเรื่องให้ขุนช้างขุนแผนและนางพิมเล่นด้วยกันในวัยเด็กคือ วัดป่าเลไลย์ และให้เณรแก้วบวชเรียนวิชาอาคมที่วัดแค รวมถึงชุมชนนอกเมืองซึ่งขุนแผนใช้เป็นฉากเดินทางพานางวันทองหนีจากขุนช้าง โดยใช้ประตูตาจอมผ่านวัดตะลุมโปง ข้ามโคกกำยาน ผ่านป่ามาถึงลำน้ำบ้านพลับ บ้านกล้วย ยุ้งทะลายและเขาพระ ชื่อสถานที่ในเมืองสุพรรณเหล่านี้ ถูกบันทึกไว้ในเสภาฉบับตัวเขียนตั้งแต่สมัยรัชกาลที่สองชื่อสถานที่ในวรรณกรรมขุนช้างขุนแผนที่ใช้เป็นบทร้องเสภานี้ จึงถูกจารึกอยู่ในความทรงจำของชาวกรุงที่เสพย์วรรณกรรมเรื่องนี้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t>ดังนั้นเมื่อสุนทรภู่และเสมียนมีเดินทางถึงเมืองสุพรรณแวะเยือนสถานที่บางแห่งซึ่งมีชื่อตามที่ปรากฏในเสภาขุนช้างขุนแผน จึงเป็นการปลุกความทรงจำที่พวกเขาเคยรับรู้ และสร้างจินตนาการเชื่อมโยงประวัติสถานที่ชื่อชุมชนและวัดเข้ากับเรื่องเล่าในวรรณกรรมขุนช้างขุนแผน โดยเฉพาะช่วงเวลาขณะกำเนิดและชีวิตวัยหนุ่มสาวของตัวละครเอกทั้งสาม ซึ่งเป็นฉากสำคัญของท้องเรื่อง การพรรณนาสถานที่เหล่านั้นส่วนหนึ่งดูเป็นการตามหาร่องรอยและพิสูจน์การมีอยู่จริงของสถานที่นั้นในเสภาขุนช้างขุนแผนด้วย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fr-FR"/>
        </w:rPr>
        <w:t>การบรรยายเพื่อเชื่อมโยงประวัติสถานที่เมืองสุพรรณกับวรรณกรรมขุนช้างขุนแผน เริ่มต้นเมื่อสุนทรภู่เข้าถึงถึงตัวเมือง เล่าถึงวัดโบราณและสถานที่บนฝั่งตะวันตก หรือฝั่งซ้ายของแม่น้ำ คือ วัดพระรูป วัดประตูสาร และวัดกระไกร โดยระบุว่าละแวกใกล้เคียงวัดเหล่านี้ เป็นที่ตั้งบ้านตัวละครสำคัญอย่างขุนช้างและนางศรีประจันต์ มารดานางพิมตัวเอก และวัดแคก็เป็นละแวกบ้านนางทองประศรี สุนทรภู่อ้างว่าชาวบ้านสุพรรณเป็นผู้ชี้ให้เขารู้จักสถานที่เหล่านี้ นิราศได้ทำให้เราเข้าใจว่าทั้งผู้เขียน สุนทรภู่และเสมียนมีกับชาวเมืองล้วนแต่เชื่อว่า เมืองของ</w:t>
      </w:r>
      <w:r>
        <w:rPr/>
        <w:t xml:space="preserve">พวกเขาเป็นบ้านเกิดตัวละครวรรณกรรมขุนช้างขุนแผน สุนทรภู่เองก็ยังวิจารณ์สภาพรกร้างของวัดแค ซึ่งเป็นวัดที่พลายแก้ว ขุนแผนวัยเด็ก บวชเรียนวิชาอาคมที่นี่ และวัดฝาโถซึ่งเป็นวัดที่นางพิมในท้องเรื่องเป็นผู้สร้าง ขณะที่สุนทรภู่เห็นนั้น รกร้างและทรุดโทรมหักพัง เขาจินตนาการย้อนอดีตที่เป็นช่วงเวลาในวรรณกรรม ซึ่งเขาเชื่อว่าเป็นเรื่องเล่าที่เป็นจริง ช่วงเวลาของขุนช้างขุนแผน วัดแคน่าจะเป็นแหล่งชุมนุมผู้คนมากมายสนุกสนาน </w:t>
      </w:r>
      <w:r>
        <w:rPr/>
        <w:t>(</w:t>
      </w:r>
      <w:r>
        <w:rPr/>
        <w:t xml:space="preserve">สุนทรภู่ </w:t>
      </w:r>
      <w:r>
        <w:rPr/>
        <w:t xml:space="preserve">2509 </w:t>
      </w:r>
      <w:r>
        <w:rPr/>
        <w:t xml:space="preserve">: </w:t>
      </w:r>
      <w:r>
        <w:rPr/>
        <w:t>47)</w:t>
      </w:r>
    </w:p>
    <w:p>
      <w:pPr>
        <w:pStyle w:val="Normal"/>
        <w:jc w:val="both"/>
        <w:rPr/>
      </w:pPr>
      <w:r>
        <w:rPr/>
        <w:tab/>
      </w:r>
      <w:r>
        <w:rPr/>
        <w:t xml:space="preserve">เสมียนมีเองก็ไม่ต่างจากสุนทรภู่และผู้คนในสยามที่รับรู้เรื่องเล่าเสภาขุนช้างขุนแผนมีจินตนาการถึงเมืองนี้ ว่าเป็นเมืองขุนช้างขุนแผน ขณะไหว้พระป่าเลไลย์พระพุทธรูปปูนปั้นปิดทองที่วัดป่า ความสำนึกที่มีต่อองค์พระปฏิมาเป็นเสมือนการสร้างบุญ “เหมือนได้พบพานองค์พระชินศรี” เพราะพระพุทธรูปโบราณเป็นที่นับถือเลื่องลือกันมานาน เสมียนมีเชื่อมโยงเรื่องเล่าตำนานขุนช้างขุนแผนให้มีสถานะความเป็นจริง โดยอ้างอิงว่าเมืองสุพรรณเป็นบ้านเมืองของเณรแก้ว หรือพลายแก้วขุนแผนวัยเด็ก ที่วัดป่าเลไลย์แห่งนี้ เณรแก้วเคยบวชเรียนหนังสือกับอาจารย์ เสมียนมียังเล่าถึงเรื่องราวเหตุการณ์ความสัมพันธ์ตัวละครเณรแก้วซึ่งบวชอยู่พบกับนางพิม ขณะเทศน์กัณฑ์มัทรีในงานบุญออกพรรษา จนเป็นความรักและการเกี้ยวพาราสี </w:t>
      </w:r>
      <w:r>
        <w:rPr/>
        <w:t>(</w:t>
      </w:r>
      <w:r>
        <w:rPr/>
        <w:t xml:space="preserve">หมื่นพรหมสมพัตสร </w:t>
      </w:r>
      <w:r>
        <w:rPr/>
        <w:t>(</w:t>
      </w:r>
      <w:r>
        <w:rPr/>
        <w:t>มี</w:t>
      </w:r>
      <w:r>
        <w:rPr/>
        <w:t xml:space="preserve">) 2544 </w:t>
      </w:r>
      <w:r>
        <w:rPr/>
        <w:t>: 74</w:t>
      </w:r>
      <w:r>
        <w:rPr/>
        <w:t>)</w:t>
      </w:r>
    </w:p>
    <w:p>
      <w:pPr>
        <w:pStyle w:val="Normal"/>
        <w:jc w:val="both"/>
        <w:rPr>
          <w:lang w:val="fr-FR"/>
        </w:rPr>
      </w:pPr>
      <w:r>
        <w:rPr/>
        <w:tab/>
      </w:r>
      <w:r>
        <w:rPr/>
        <w:t xml:space="preserve">เสมียนมียังทำให้เรื่องเล่านิทานพื้นบ้านขุนช้างขุนแผน ตามคำบอกเล่าชาวบ้าน “บางเภาทลาย” หรือบ้านสำเภาทลาย มีสถานะเป็นส่วนหนึ่งประวัติชุมชนหมู่บ้านแห่งนี้โดยอ้างอิงว่า ผู้เฒ่าในหมู่บ้านเล่าเรื่องเก่าว่า ที่นี่เคยมีจระเข้ใหญ่ ดื้อและดุ หมู่บ้านนี้เคยอยู่ริมฝั่งทะเล เป็นที่จอดเรือสำเภาลูกค้า แต่ถูกจระเข้อาละวาด กระโดดกระแทกเรือสำเภาแตกล่มหายไป จระเข้ตัวนี้ คือ หลวงตาขวาด </w:t>
      </w:r>
      <w:r>
        <w:rPr/>
        <w:t>(</w:t>
      </w:r>
      <w:r>
        <w:rPr/>
        <w:t>เถรขวาด</w:t>
      </w:r>
      <w:r>
        <w:rPr/>
        <w:t xml:space="preserve">) </w:t>
      </w:r>
      <w:r>
        <w:rPr/>
        <w:t xml:space="preserve">ที่หลบหนีการปราบปรามของพลายชุมพล ปลอมเป็นจรเข้ออกมาอยู่ไกลถึงเขตลำน้ำและภูเขาที่มีชื่อตามจรเข้ว่า “จระเข้สามพัน” </w:t>
      </w:r>
      <w:r>
        <w:rPr/>
        <w:t>(</w:t>
      </w:r>
      <w:r>
        <w:rPr/>
        <w:t>ซึ่งเป็นชื่อลำน้ำสายเก่าสุพรรณหรือลำน้ำท่าว้า</w:t>
      </w:r>
      <w:r>
        <w:rPr/>
        <w:t xml:space="preserve">) </w:t>
      </w:r>
      <w:r>
        <w:rPr/>
        <w:t xml:space="preserve">เสมียนมีเห็นลำน้ำขาด บางแห่งเป็นห้วยแห้งและป่า จบเป็นทางน้ำและทางบกที่คดเคี้ยว เขาจึงคล้อยตามเรื่องเล่าจระเข้เถรขวาดของชาวบ้านว่า “น่าจะจริง” จิตใต้สำนึกและความทรงจำที่เขาคุ้นเคยกับสถานที่เมืองสุพรรณจากฉากตอนต้นเรื่องของเสภาขุนช้างขุนแผนยังกระตุ้นให้เขาเชื่อมโยงแบบอุปมาอุปมัยชื่อชุมชน “บางไทร” ที่เขาเดินทางผ่านช่วงดึกมากในคืนหนึ่งว่าเหมือนทั้ง “พระไทร” ที่บ้านและเปรียบได้กับขุนแผนและนางวันทอง พลอดรักพักผ่อนใต้ต้นไทรขณะเดินป่าตามท้องเรื่องเสภาขุนช้างขุนแผนอีกด้วย </w:t>
      </w:r>
      <w:r>
        <w:rPr/>
        <w:t>(</w:t>
      </w:r>
      <w:r>
        <w:rPr/>
        <w:t xml:space="preserve">หมื่นพรหมสมพัตสร </w:t>
      </w:r>
      <w:r>
        <w:rPr/>
        <w:t>(</w:t>
      </w:r>
      <w:r>
        <w:rPr/>
        <w:t>มี</w:t>
      </w:r>
      <w:r>
        <w:rPr/>
        <w:t xml:space="preserve">) 2544 </w:t>
      </w:r>
      <w:r>
        <w:rPr/>
        <w:t>: 36</w:t>
      </w:r>
      <w:r>
        <w:rPr/>
        <w:t xml:space="preserve">) </w:t>
      </w:r>
      <w:r>
        <w:rPr/>
        <w:t>นิราศเมืองสุพรรณของเขาจึงช่วยตอกย้ำความน่าเชื่อถือถึงสถานะเป็นจริงของเรื่องขุนช้างขุนแผนกับพื้นที่เมืองสุพรรณ ที่มาของขุนช้างขุนแผนเป็นเพียงวรรณกรรมบอกเล่าของชาวบ้านและวรรณกรรมลายลักษณ์ในราชสำนักต้นรัตนโกสินทร์ ได้ถูกทำให้มีสถานที่เป็นจริงและได้รับการบันทึกไว้ในนิราศคำประพันธ์ลายลักษณ์ที่เชื่อถือกันว่าบอกเล่าประสบการณ์ที่เป็นจริงนั้นทำให้สุพรรณกลายเป็นเมืองขุนช้างขุนแผนที่ได้รับการสืบทอด จนกระทั่งกลืนกลายเป็นเรื่องเล่าประวัติท้องถิ่นที่มีพื้นที่เคียงคู่กับประวัติศาสตร์ชาติ</w:t>
      </w:r>
      <w:r>
        <w:rPr>
          <w:lang w:val="fr-FR"/>
        </w:rPr>
        <w:t>ในยุคต่อมา</w:t>
      </w:r>
    </w:p>
    <w:p>
      <w:pPr>
        <w:pStyle w:val="Normal"/>
        <w:jc w:val="both"/>
        <w:rPr/>
      </w:pPr>
      <w:r>
        <w:rPr/>
        <w:tab/>
      </w:r>
      <w:r>
        <w:rPr>
          <w:i/>
          <w:i/>
          <w:iCs/>
        </w:rPr>
        <w:t>ตำนานท้าวอู่ทองตำนานเมืองสุพรรณ</w:t>
      </w:r>
      <w:r>
        <w:rPr/>
        <w:t xml:space="preserve"> เรื่องเล่าตำนานท้าวอู่ทองในนิราศสุพรรณนั้นแตกต่างจากเรื่องเล่านิทานพื้นบ้านขุนช้างขุนแผน อย่างน้อยในเรื่องแหล่งที่มาของตำนาน เรื่องเล่าท้าวอู่ทองในเมืองนี้เป็นตำนานที่ชาวบ้านสุพรรณเชื่อถือและบอกเล่าร่วมกัน ผู้เขียนนิราศทั้งสองเป็นแต่บันทึกเรื่องเล่าที่ถ่ายทอดกันแบบปากต่อปากที่เป็นความทรงจำร่วมกันของชาวบ้านให้ปรากฏเป็นลายลักษณ์ครั้งแรกในนิราศ ความทรงจำเรื่องพระเจ้าอู่ทองของชาวกรุงและกวีทั้งคู่ อาจจำกัดเพียงแค่บุคคลที่เป็นกษัตริย์อยุธยาและเป็นความทรงจำอีกแบบหนึ่งไม่เหมือนกับเรื่องท้าวอู่ทองของชาวบ้านสุพรรณ </w:t>
      </w:r>
    </w:p>
    <w:p>
      <w:pPr>
        <w:pStyle w:val="Normal"/>
        <w:jc w:val="both"/>
        <w:rPr/>
      </w:pPr>
      <w:r>
        <w:rPr/>
        <w:tab/>
      </w:r>
      <w:r>
        <w:rPr/>
        <w:t>สำหรับเสมียนมีแล้วเขาจัดฐานะตำนานเมืองสุพรรณที่เป็นเรื่องเล่าขุนช้างขุนแผนไว้อยู่ในลำดับความสำคัญที่มีอายุก่อนตำนานเมืองที่เกี่ยวข้องกับท้าวอู่ทอง คำบอกเล่าที่เขารับฟังมาก็คือ เมืองนี้เป็น</w:t>
      </w:r>
      <w:r>
        <w:rPr>
          <w:i/>
          <w:i/>
          <w:iCs/>
        </w:rPr>
        <w:t>เมืองน้องท้าวอู่ทอง</w:t>
      </w:r>
      <w:r>
        <w:rPr>
          <w:vertAlign w:val="superscript"/>
        </w:rPr>
        <w:t>(4)</w:t>
      </w:r>
      <w:r>
        <w:rPr/>
        <w:t xml:space="preserve"> </w:t>
      </w:r>
      <w:r>
        <w:rPr/>
        <w:t>ได้เป็นกษัตริย์ปกครองอยู่ ตัวเขาเองก็เชื่อถือคำบอกเล่านี้ เพราะมองเห็นร่องรอยสิ่งก่อสร้าง เชิงเทิน เนินวัง พระเจดีย์วิหาร รวมถึงบ้านเศรษฐีที่ยังหลงเหลืออยู่ บ้านเมืองในอดีตร่วงโรยหักพังเพราะขาดผู้อุปถัมภ์ ตกอยู่ในสภาพน่าหดหู่กลายเป็นเมืองอาภัพเป็นที่น่าเสียดาย ดังคำบรรยาย คือ</w:t>
      </w:r>
    </w:p>
    <w:p>
      <w:pPr>
        <w:pStyle w:val="Normal"/>
        <w:jc w:val="both"/>
        <w:rPr/>
      </w:pPr>
      <w:r>
        <w:rPr/>
        <w:tab/>
        <w:tab/>
        <w:tab/>
        <w:t>“</w:t>
      </w:r>
      <w:r>
        <w:rPr/>
        <w:t>แต่ปางก่อนเมืองนี้มีกษัตริย์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ผ่านสมบัติปรีด์เปรมเกษมสันต์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คือ</w:t>
      </w:r>
      <w:r>
        <w:rPr>
          <w:i/>
          <w:i/>
          <w:iCs/>
        </w:rPr>
        <w:t>น้องท้าวอู่ทอง</w:t>
      </w:r>
      <w:r>
        <w:rPr/>
        <w:t>ครองสุพรรณ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ท่านเล่ากันเนืองเนืองเรื่องก็มี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เห็นเชิงเทินเนินวังยังปรากฏ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ชนบทขอบเขตบ้านเศรษฐี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ภูมิประเทศเขตขัณฑ์ทุกวันนี้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กลายเป็นที่ท้องนาป่าระกำ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พระเจดีย์วิหารบูราณสร้าง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ก็โรยร้างร่วงหรุบสิ้นอุปถัมภ์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ทั้งพาราอาภัพยับระยำ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สุดจะร่ำเรื่องว่าน่าเสียดาย”</w:t>
      </w:r>
    </w:p>
    <w:p>
      <w:pPr>
        <w:pStyle w:val="Normal"/>
        <w:jc w:val="both"/>
        <w:rPr>
          <w:lang w:val="fr-FR"/>
        </w:rPr>
      </w:pPr>
      <w:r>
        <w:rPr/>
        <w:tab/>
        <w:tab/>
        <w:tab/>
        <w:tab/>
        <w:tab/>
        <w:t>(</w:t>
      </w:r>
      <w:r>
        <w:rPr/>
        <w:t xml:space="preserve">หมื่นพรหมสมพัตสร </w:t>
      </w:r>
      <w:r>
        <w:rPr/>
        <w:t>(</w:t>
      </w:r>
      <w:r>
        <w:rPr/>
        <w:t>มี</w:t>
      </w:r>
      <w:r>
        <w:rPr/>
        <w:t xml:space="preserve">) 2544 </w:t>
      </w:r>
      <w:r>
        <w:rPr/>
        <w:t xml:space="preserve">: </w:t>
      </w:r>
      <w:r>
        <w:rPr>
          <w:lang w:val="fr-FR"/>
        </w:rPr>
        <w:t>74</w:t>
      </w:r>
      <w:r>
        <w:rPr>
          <w:lang w:val="fr-FR"/>
        </w:rPr>
        <w:t>)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fr-FR"/>
        </w:rPr>
        <w:t xml:space="preserve">ในขณะที่สุนทรภู่เองบันทึกในนิราศสุพรรณของเขา ได้รับรู้คำบอกเล่าตำนานเมืองที่เกี่ยวข้องท้าวอู่ทอง เมื่อเขาเดินทางออกนอกเมืองเข้าเขต “บ้านทึง” ที่สามชุก ยายนากอายุ </w:t>
      </w:r>
      <w:r>
        <w:rPr>
          <w:lang w:val="fr-FR"/>
        </w:rPr>
        <w:t xml:space="preserve">118 </w:t>
      </w:r>
      <w:r>
        <w:rPr>
          <w:lang w:val="fr-FR"/>
        </w:rPr>
        <w:t xml:space="preserve">ปี และตาทองอายุ </w:t>
      </w:r>
      <w:r>
        <w:rPr>
          <w:lang w:val="fr-FR"/>
        </w:rPr>
        <w:t xml:space="preserve">120 </w:t>
      </w:r>
      <w:r>
        <w:rPr>
          <w:lang w:val="fr-FR"/>
        </w:rPr>
        <w:t xml:space="preserve">ปี สองสามีภรรยาชาวบ้านนี้ บอกเล่าประวัติชุมชนบ้านทึงและวัดขี้ทึ้ง ว่าเป็นเรื่องเล่าโบราณ ว่า ท้าวอู่ทองแวะมาถึงถิ่นนี้ ขอเชือกหนังจากชาวบ้านไปขึงกลอง ชาวบ้านไม่ไห้จึงสาปบ้านนี้ให้เต็มไปด้วยขี้ทึ้งซึ่งตรงกับชื่อวัดเวลานั้น นิทานท้าวอู่ทองที่เล่ากันในท้องถิ่นสะท้อนถึงความทรงจำของผู้คนที่โยงใยกับตำนานเรื่องนี้ พบว่าเรื่องเล่าในนิราศของสุนทรภู่อีกตอนหนึ่ง ยิ่งเพิ่มความสับสนให้กับการสร้างเรื่องเล่าท้องถิ่นรุ่นต่อมาด้วย ช่วงตอนปลายเรื่อง ขณะอยู่ในป่าลึกเพื่อตามหาเจดีย์โบราณ ซึ่งมี “พระปรอท” บรรจุอยู่ภายในถ้ำปิดตาย จนคณะเดินทางต้องทำพิธีตั้งเครื่องสังเวยวิญญาณผู้พิทักษ์ถ้ำเพื่อขอเปิดปากถ้ำ ขณะหลับพักด้วยความเหนื่อยอ่อน สุนทรภู่เกิดนิมิตขึ้นในความฝันว่า คณะเดินทางกำลังเฝ้ากษัตริย์พร้อมท้าวนางทั้งสี่และโอรสเล็กๆ ณ ท้องพระโรง กษัตริย์ในฝันขอให้สุนทรภู่ ซึ่งมีชื่อเสียงในการขับเพลงกล่อม ร้องเพลงชมจันทร์และดาว หลังจากฟังแล้วโปรด จึงเล่าเรื่องแต่อดีตให้ฟังตอบแทนว่า ทรงเป็นผู้สร้างปราสาทพระราชวัง ป้อมปราการและเมือง ต่อมาเกิดโรคห่าระบาด บ้านเมืองร้างไป โขลงช้างป่าจึงเข้ามาพิทักษ์ทรัพย์สิน และบอกความลับว่า เจดีย์ที่เชื่อกันว่ามีทองนั้นไม่จริง เป็นเพราะกษัตริย์ผสมปรอทเพชรปูนใส่ไว้ และให้โอรสสร้างปรางค์ทอง ด้วยการนำถั่ว นม เนื้อแปดมาผสม จึงไม่มียาอายุวัฒนะใดๆ ทั้งสิ้น มีแต่ปรอทเท่าเพชร ที่ไม่ใช่พระปรอทศักดิสิทธิ์แต่อย่างใด ที่น่าสนใจคือ เรื่องเล่าในความฝันของสุนทรภู่ บันทึกเพียงแค่ว่ากษัตริย์ได้สร้างเมืองและวัง หลังจากนั้นเกิดโรคห่าจนบ้านเมืองร้าง เรื่องเล่านี้ถูกดึงไปเป็นส่วนหนึ่งของการเขียนประวัติศาสตร์ชาติ ด้วยทำให้กษัตริย์องค์นี้มีพระนามว่าท้าวอู่ทอง ทั้งที่บันทึกนิราศของสุนทรภู่ไม่มีข้อความใดระบุชื่อกษัตริย์เป็นท้าวอู่ทองเลย </w:t>
      </w:r>
      <w:r>
        <w:rPr>
          <w:lang w:val="fr-FR"/>
        </w:rPr>
        <w:t>(</w:t>
      </w:r>
      <w:r>
        <w:rPr>
          <w:lang w:val="fr-FR"/>
        </w:rPr>
        <w:t xml:space="preserve">สุนทรภู่ </w:t>
      </w:r>
      <w:r>
        <w:rPr>
          <w:lang w:val="fr-FR"/>
        </w:rPr>
        <w:t xml:space="preserve">2509 </w:t>
      </w:r>
      <w:r>
        <w:rPr/>
        <w:t>: 94-95</w:t>
      </w:r>
      <w:r>
        <w:rPr/>
        <w:t>)</w:t>
      </w:r>
      <w:r>
        <w:rPr>
          <w:lang w:val="fr-FR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/>
        <w:t>ตำนานท้องถิ่นเมืองสุพรรณทั้งสองเรื่อง เรื่องเล่าขุนช้างขุนแผน ถูกทำให้มีความสำคัญน้อยกว่า ด้วยการเป็นเพียงตำนานเมืองท้องถิ่นสุพรรณ ปรากฏให้เห็นเป็นชื่อถนนสายต่างๆในตัวเมือง ส่วนตำนานท้าวอู่ทองได้รับการปรับให้ขึ้นมาเป็นตำนานเมืองท้าวอู่ทองซึ่งจะกล่าวถึงในบทสรุปตอนท้าย ได้ถูกผนวกเข้าไว้เป็นส่วนหนึ่งของการเขียนประวัติศาสตร์ชาติ</w:t>
      </w:r>
    </w:p>
    <w:p>
      <w:pPr>
        <w:pStyle w:val="Normal"/>
        <w:jc w:val="both"/>
        <w:rPr/>
      </w:pPr>
      <w:r>
        <w:rPr/>
        <w:tab/>
      </w:r>
      <w:r>
        <w:rPr>
          <w:i/>
          <w:i/>
          <w:iCs/>
        </w:rPr>
        <w:t>วัฒนธรรมชาวกรุงพบวัฒนธรรมชาวบ้าน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/>
        <w:t>เมื่อกวีผู้แต่งนิราศทั้งสอง เดินทางมายังเมืองสุพรรณ มองท้องถิ่นผ่านความคิดที่มีมาตรฐานตามโลกทัศน์ชาวกรุงกระฎุมพี การบันทึกวัฒนธรรมการแสดงออกของชาวบ้านในเมืองนี้ ถูกจัดวางภายใต้ความรู้สึกที่เป็นมาตรฐานกระฎุมพีชาวกรุง ที่มีประสบการณ์คุ้นเคยกับวัฒนธรรมราชสำนัก ให้มองวัฒนธรรมชาวบ้านเป็นวัฒนธรรมที่แตกต่าง บ่อยครั้งก็ทำให้เป็นที่น่าหัวเราะหรือน่ารังเกียจ พวกเขาอาจขาดขันติธรรมหรือความเข้าใจเหตุผลของชาวบ้าน และวิถีชนบทไม่มากพอ</w:t>
      </w:r>
    </w:p>
    <w:p>
      <w:pPr>
        <w:pStyle w:val="Normal"/>
        <w:jc w:val="both"/>
        <w:rPr/>
      </w:pPr>
      <w:r>
        <w:rPr/>
        <w:tab/>
      </w:r>
      <w:r>
        <w:rPr/>
        <w:t xml:space="preserve">ดังนั้นตลอดเส้นทางการเดินทางอันยาวไกลและใช้เวลานานเป็นแรมเดือน สุนทรภู่และคณะจึงเลือกแสดงออกเพื่อการผ่อนคลายอารมณ์คิดถึงบ้าน และสร้างความสนุกสนานในกลุ่มด้วยการละเล่นตามวัฒนธรรมชาวกรุง สุนทรภู่ได้บันทึกภาพการร้อง เล่น เต้นรำของบรรดาหนุ่มๆ ลูกของเขาขณะเดินทาง เช่น การร้องอิเหนาเมื่อเรือแล่นผ่าน “บ้านดารา” การเล่นโขนตอนหนุมานถวายแหวน ขณะไกวชิงช้าในป่าเขตกะเหรี่ยง การนำดอกไม้ป่าที่มีกลิ่นหอมจัดมาอบผ้าของหนุ่มคณะเดินทางตามแบบแผนการใช้ชีวิตชาววัง ที่น่าจะเป็นการบรรเทาภาวะคิดถึงบ้าน เนื่องจากต้องอยู่ในชนบทที่มีวัฒนธรรมซึ่งพวกตนไม่คุ้นเคย </w:t>
      </w:r>
      <w:r>
        <w:rPr/>
        <w:t>(</w:t>
      </w:r>
      <w:r>
        <w:rPr/>
        <w:t xml:space="preserve">สุนทรภู่ </w:t>
      </w:r>
      <w:r>
        <w:rPr/>
        <w:t xml:space="preserve">2509 </w:t>
      </w:r>
      <w:r>
        <w:rPr/>
        <w:t>: 35, 111, 112-113</w:t>
      </w:r>
      <w:r>
        <w:rPr/>
        <w:t xml:space="preserve">) </w:t>
      </w:r>
      <w:r>
        <w:rPr/>
        <w:t xml:space="preserve">ในเวลาเดียวกันกวีก็ได้ใช้มาตรฐานของตนเองในการวัดวัฒนธรรมการแสดงออกของชาวชนบทด้วย สุนทรภู่และคณะขณะนอนค้างอยู่ที่ “บ้านกระตั้ว” ซึ่งเขาระบุว่าเป็นบ้านชาวดง เป็นเวลาที่ชาวบ้านทำพิธีโกนจุก ชาวบ้านเชิญให้สุนทรภู่แต่งคำมงคลให้ ขณะชมการละเล่นในงาน เขาบันทึกการเล่นเพลงของชาวบ้านที่ใช้ปี่พาทย์ กลอง ตะโพน เล่นร่วมกัน โดยรู้สึกว่าเป็นดนตรีที่สับสนเพราะเป็นการเล่นเพลงไทยที่ใช้กลองเข้ามาให้จังหวะซึ่งผิดแบบแผนการเล่นจากมาตรฐานกรุง </w:t>
      </w:r>
      <w:r>
        <w:rPr/>
        <w:t>(</w:t>
      </w:r>
      <w:r>
        <w:rPr/>
        <w:t xml:space="preserve">สุนทรภู่ </w:t>
      </w:r>
      <w:r>
        <w:rPr/>
        <w:t xml:space="preserve">2509 </w:t>
      </w:r>
      <w:r>
        <w:rPr/>
        <w:t>: 80</w:t>
      </w:r>
      <w:r>
        <w:rPr/>
        <w:t xml:space="preserve">) </w:t>
      </w:r>
      <w:r>
        <w:rPr/>
        <w:t xml:space="preserve">เราเข้าใจถึงอารมณ์ความรู้สึกชนิดนี้ของเขา ในการบรรยายฉากความรื่นรมย์ของชาวบ้านให้เป็นภาพตลกขบขัน เจือด้วยความรู้สึกดูถูก ด้วยการบรรยายให้เห็นเด็กชาวบ้านพากันกระโดดโลดเต้นโขนจนประสบอุบัติเหตุแขนคอก ในขณะที่คนร้องเพลงเสียงอ้อแอ้ด้วยความเมาสุรา สุนทรภู่ได้ใช้ทักษะการประพันธ์เล่นคำ แต่งเสียงวรรณยุกต์ในบทกลอน เลียนเสียงดนตรีแต่ละชนิดที่ชาวบ้านเล่น ตั้งแต่ ซอ ปี่ ขลุ่ย ฆ้อง และตะโพน เพื่อให้ภาพดังกล่าวส่งสารที่เป็นความน่าขบขันแก่ผู้อ่าน </w:t>
      </w:r>
      <w:r>
        <w:rPr/>
        <w:t>(</w:t>
      </w:r>
      <w:r>
        <w:rPr/>
        <w:t xml:space="preserve">สุนทรภู่ </w:t>
      </w:r>
      <w:r>
        <w:rPr/>
        <w:t xml:space="preserve"> </w:t>
      </w:r>
      <w:r>
        <w:rPr/>
        <w:t>2509 : 80-81</w:t>
      </w:r>
      <w:r>
        <w:rPr/>
        <w:t xml:space="preserve">) </w:t>
      </w:r>
      <w:r>
        <w:rPr/>
        <w:t xml:space="preserve">เช่นเดียวกับเสมียนมี เมื่อเขาต้องเผชิญหน้ากับวัฒนธรรมการละเล่นพื้นบ้านของชาวเมือง ในงานบุญออกพรรษาประจำปีที่สำคัญของวัดป่าเลไลย์ เขาบันทึกประเพณีงานบุญในพุทธศาสนาของเมืองนี้อย่างละเอียด เป็นช่วงน้ำหลากเดือน </w:t>
      </w:r>
      <w:r>
        <w:rPr/>
        <w:t xml:space="preserve">12 </w:t>
      </w:r>
      <w:r>
        <w:rPr/>
        <w:t>ชาวบ้านพายเรือออกมาทำบุญไหว้พระวัดป่ากันทั้งเมือง ที่น่าสนใจคือ เมื่อเขาเล่าถึงการเผชิญหน้ากับวัฒนธรรมเล่นเพลงของหนุ่มสาว ที่พายเรือร้องเพลงรับส่งแก้กัน โดยมีปี่พาทย์ ระนาด ฆ้องรับกัน แม้เสมียนมีจะยอมรับความไพเราะ แต่ก็ไม่อยู่ในระดับที่เท่าเทียมกับตัวเอง เมื่อครั้งที่เคยบอกบทสักวากับกลุ่มเพื่อน ช่วงเวลาอยู่ “กรุง” และยังฝันอยากพาพวกเพื่อนมาเล่นสักวาหน้าจวน และ “จะบอกบทบูชาวัดป่าบ้าง” ด้วยมาตรฐานการเล่นสักวาของเขารวมถึงโลกทัศน์ทางดนตรีที่เขาเสดงว่ามีเหนือและมีมากกว่าชาวชนบท ทัศนะดังกล่าวของทั้งสุนทรภู่และเสมียนมี เป็นการแยกสถานะวัฒนธรรมการละเล่นในชนบทให้แตกต่างและดูด้อยกว่ามาตรฐานการละเล่นที่เป็นวัฒนธรรมชาวกรุงของพวกเขา</w:t>
      </w:r>
    </w:p>
    <w:p>
      <w:pPr>
        <w:pStyle w:val="Normal"/>
        <w:jc w:val="both"/>
        <w:rPr/>
      </w:pPr>
      <w:r>
        <w:rPr/>
        <w:tab/>
      </w:r>
      <w:r>
        <w:rPr>
          <w:i/>
          <w:i/>
          <w:iCs/>
        </w:rPr>
        <w:t>กลุ่มชาติพันธุ์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/>
        <w:t xml:space="preserve">ที่จริงแล้วประชากรในกรุงเทพฯ เต็มไปด้วยความหลากหลายทางภาษา วัฒนธรรมและที่มาของผู้คน ไม่ว่าจะเป็นเขมร ลาว ญวน มอญและมลายู รวมถึงชาวจีน กวีทั้งสองในฐานะชาวกรุง จึงมีประสบการณ์คุ้นเคยกับลักษณะความหลากหลายนี้อยู่แล้ว การเดินทางและบันทึกในนิราศจึงมองเห็นและบันทึกความหลากหลายของชาติพันธุ์ในชุมชนท้องถิ่นหลายแห่งไว้ แต่การรับรู้ของกวีที่มีต่อชาวบ้านต่างชาติพันธุ์ ได้จัดลำดับความสำคัญรวมถึงทัศนคติที่มีต่อพวกเขา ภายใต้ข้อกำหนดอันเป็นโลกทัศน์ซึ่งเป็นมาตรฐานวัฒนธรรมทางสังคม ที่วางคุณค่าฐานะวัฒนธรรมราชสำนักและกระฎุมพีในกรุงให้อยู่เหนือกว่าชาติพันธุ์อื่น แม้จะมีการยอมรับกลุ่มประชากรต่างชาติพันธุ์ในฐานะพสกนิกรผู้เข้ามาพึ่งพระบรมโพธิสมภารก็ตาม ข้อมูลบันทึกลักษณะทางชาติพันธุ์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จึงสะท้อนความรู้สึกที่เป็นทัศนคติที่เปรียบเทียบกับมาตรฐานทางวัฒนธรรมของตนเอง</w:t>
      </w:r>
    </w:p>
    <w:p>
      <w:pPr>
        <w:pStyle w:val="Normal"/>
        <w:jc w:val="both"/>
        <w:rPr/>
      </w:pPr>
      <w:r>
        <w:rPr/>
        <w:tab/>
      </w:r>
      <w:r>
        <w:rPr/>
        <w:t xml:space="preserve">บันทึกชุมชนชาติพันธุ์ในนิราศ ทำให้เรามองเห็นว่าเมืองสุพรรณ ประกอบขึ้นด้วยหมู่บ้านที่มีผู้คนทั้งไทย ลาว มอญ จีน อยู่ในหรือใกล้เมือง และมีชาวกะเหรี่ยงและละว้าอยู่บนที่สูงและป่าลึกตอนในบางหมู่บ้านก็มีชาติพันธุ์เดียว หลายแห่งมีความหลากหลายทั้งไทย มอญ และจีน ซึ่งอยู่ร่วมกันในชุมชนใหญ่ ที่มีการผลิตเพื่อขาย แต่ไม่มีชุมชนชาวจีนเฉพาะในเมืองนี้ ชาวจีนจะแทรกตัวอยู่ร่วมกับกลุ่มชาติพันธุ์อื่นๆ ส่วนใหญ่มีอาชีพเพาะปลูกและจับปลา ยกเว้นชาวจีนจำนวนหนึ่งที่หันมาค้าขายและทำกิจการอุตสาหกรรมอย่างโรงขนมจีนและโรงเหล็ก </w:t>
      </w:r>
      <w:r>
        <w:rPr/>
        <w:t>(</w:t>
      </w:r>
      <w:r>
        <w:rPr/>
        <w:t xml:space="preserve">สุนทรภู่ </w:t>
      </w:r>
      <w:r>
        <w:rPr/>
        <w:t xml:space="preserve">2509 </w:t>
      </w:r>
      <w:r>
        <w:rPr/>
        <w:t>: 34-35, 52</w:t>
      </w:r>
      <w:r>
        <w:rPr/>
        <w:t>)</w:t>
      </w:r>
    </w:p>
    <w:p>
      <w:pPr>
        <w:pStyle w:val="Normal"/>
        <w:jc w:val="both"/>
        <w:rPr/>
      </w:pPr>
      <w:r>
        <w:rPr/>
        <w:tab/>
      </w:r>
      <w:r>
        <w:rPr/>
        <w:t xml:space="preserve">มีข้อสังเกตว่ากวีทั้งสองมีทัศนคติเชิงวิพากษ์วิจารณ์กลุ่มชาติพันธุ์ </w:t>
      </w:r>
      <w:r>
        <w:rPr/>
        <w:t xml:space="preserve">2 </w:t>
      </w:r>
      <w:r>
        <w:rPr/>
        <w:t xml:space="preserve">กลุ่มคือ จีนและลาว นิธิเคยให้ข้อสรุปถึงโลกทัศน์การมองคนจีนของกระฎุมพีต้นรัตนโกสินทร์รวมถึงกวีทั้งสอง ว่าเป็นไปด้วยความงุนงง สับสนและอิจฉาระคนดูถูก จากการอพยพเข้ามาของคนจีน ที่สามารถสร้างฐานะรายได้จนมั่งมีอย่างรวดเร็วภายใต้อภิสิทธิจากระบบราชการในการประกอบการหลายประเภท และเป็นผู้ที่ใช้เงินซื้อทุกอย่างรวมถึงผู้หญิง คนจีนยังเดินทางเข้าไปพำนักในหัวเมืองต่างๆ รวมถึงสุพรรณ พร้อมกับดำเนินเศรษฐกิจแบบเงินตรา และมุ่งแสวงทรัพย์ตั้งแต่ทำการเกษตรเพื่อขาย ด้วยการปลูกพืชไร่และสวนผัก รวมถึงธุรกิจอุตสาหกรรม เสมียนมีแสดงความรู้สึกหมั่นไส้แถมดูถูกการแสดงออกของชาวจีน เป็นต้นว่าวิธีการเกี้ยวสาวของจีนลูกจ้างแจวเรือของตัวเอง หรือในขณะที่บรรยายถึงจีนเจ้าของโรงงานขนมจีนที่บ้านขนมจีน ด้วยความรู้สึกกึ่งอิจฉา ที่เห็นเขานั่งนับเงินระหว่างที่เมียสาวกำลังหวีผมเพื่อทำหางเปียให้ </w:t>
      </w:r>
      <w:r>
        <w:rPr/>
        <w:t>(</w:t>
      </w:r>
      <w:r>
        <w:rPr/>
        <w:t xml:space="preserve">หมื่นพรหมสมพัตสร </w:t>
      </w:r>
      <w:r>
        <w:rPr/>
        <w:t>(</w:t>
      </w:r>
      <w:r>
        <w:rPr/>
        <w:t>มี</w:t>
      </w:r>
      <w:r>
        <w:rPr/>
        <w:t>) 2544</w:t>
      </w:r>
      <w:r>
        <w:rPr/>
        <w:t xml:space="preserve">: 27 </w:t>
      </w:r>
      <w:r>
        <w:rPr/>
        <w:t xml:space="preserve">และสุนทรภู่ </w:t>
      </w:r>
      <w:r>
        <w:rPr/>
        <w:t xml:space="preserve">2509 </w:t>
      </w:r>
      <w:r>
        <w:rPr/>
        <w:t>: 45</w:t>
      </w:r>
      <w:r>
        <w:rPr/>
        <w:t>)</w:t>
      </w:r>
    </w:p>
    <w:p>
      <w:pPr>
        <w:pStyle w:val="Normal"/>
        <w:jc w:val="both"/>
        <w:rPr/>
      </w:pPr>
      <w:r>
        <w:rPr/>
        <w:tab/>
      </w:r>
      <w:r>
        <w:rPr/>
        <w:t xml:space="preserve">ขณะที่ความรู้สึกที่มีต่อชาวลาว เป็นการดูถูกเรื่องการเปลือยกายไม่นุ่งผ้า ไม่ว่าเวลาอาบน้ำหรือจับปลาของลาวที่ “บ้านย่านยาว” บ้าน “ศีรษะเวียง” และ “บ้านโพหลวง” มากกว่าจะเป็นเรื่องสำเนียงภาษาหรือการไว้ผม สุนทรภู่กลับแสดงความรู้สึกเป็นมิตรกับชาวกะเหรี่ยงและละว้าที่เขาจัดเป็นกลุ่มคนชาวป่าเขามากกว่า เหตุผลสำคัญ คือ ในนิราศ คนทั้งสองกลุ่มเป็นผู้ให้ความช่วยเหลือการเดินทางเข้าไปในพื้นที่ป่าเขาสูงที่สุนทรภู่ตระหนักถึงอันตรายต่อชีวิต บันทึกสุนทรภู่ทำให้เขาเห็นว่า ชาวบ้านเหล่านี้เป็นชาวป่าที่นอกจากมีน้ำใจแล้ว ยังมีท่าทีซื่อสัตย์และพร้อมที่จะให้ความจงรักภักดี ทั้งที่ของแลกเปลี่ยนที่สุนทรภู่มอบให้นั้น เป็นเพียงลูกปัดที่ไม่มีราคาค่างวดในเชิงเศรษฐกิจเลย แต่ชาวเขาทั้งสองกลุ่มก็เต็มใจช่วยเหลือการเดินทาง และยังให้การต้อนรับ เลี้ยงอาหารด้วยความเต็มใจ แม้ว่าในความเป็นจริง คนเดินทางชาวกรุงไม่คุ้นเคยและรังเกียจอาหารพื้นเมืองของพวกเขา อย่างแย้แช่เกลือและค่างปิ้งก็ตาม บันทึกทางชาติพันธุ์ที่เป็นการบรรยายสรีระและการแต่งกาย จึงถูกเลือกใส่อารมณ์ความรู้สึกที่เอ็นดูแกมล้อเลียน เช่น การเขียนถึงลักษณะขาสั้นทู่ เจาะหู ใส่ห่วง และพูดสำเนียงกะหน็องกะแหน็ง โดยไม่มีความรู้สึกดูถูกว่าต่ำกว่าหรือน่ารังเกียจอย่างเดียวกับที่แสดงต่อคนลาว </w:t>
      </w:r>
      <w:r>
        <w:rPr/>
        <w:t>(</w:t>
      </w:r>
      <w:r>
        <w:rPr/>
        <w:t xml:space="preserve">สุนทรภู่ </w:t>
      </w:r>
      <w:r>
        <w:rPr/>
        <w:t xml:space="preserve">2509 </w:t>
      </w:r>
      <w:r>
        <w:rPr/>
        <w:t xml:space="preserve">: 43, 51 62, 65, 95-99 </w:t>
      </w:r>
      <w:r>
        <w:rPr/>
        <w:t xml:space="preserve">และหมื่นพรหมสมพัตสร </w:t>
      </w:r>
      <w:r>
        <w:rPr/>
        <w:t>(</w:t>
      </w:r>
      <w:r>
        <w:rPr/>
        <w:t>มี</w:t>
      </w:r>
      <w:r>
        <w:rPr/>
        <w:t xml:space="preserve">) 2544 </w:t>
      </w:r>
      <w:r>
        <w:rPr/>
        <w:t>: 44 -45</w:t>
      </w:r>
      <w:r>
        <w:rPr/>
        <w:t>)</w:t>
      </w:r>
    </w:p>
    <w:p>
      <w:pPr>
        <w:pStyle w:val="Normal"/>
        <w:jc w:val="both"/>
        <w:rPr>
          <w:lang w:val="fr-FR"/>
        </w:rPr>
      </w:pPr>
      <w:r>
        <w:rPr/>
        <w:tab/>
      </w:r>
      <w:r>
        <w:rPr/>
        <w:t xml:space="preserve">มาตรฐานที่เป็นรสนิยมทางวัฒนธรรมแบบกระฎุมพีนี้ ยังถูกนำมาใช้วัดเปรียบเทียบความงามของผู้หญิงในยุคนั้นที่ยังอยู่ในแบบประเพณีหลายเมีย ตลอดการเดินทางของกวีทั้งสอง นอกจากการพูดถึงหญิงคนรักตามแบบแผนคำประพันธ์นิราศแล้ว ฉากที่ปรากฏบ่อยครั้ง คือ การชมผู้หญิงชาวบ้าน ภายใต้มาตรฐานความงามแบบหญิงชาววัง คือ ใช้ขมิ้น จับเขม่าและกันไร เหมือนที่สุนทรภู่ชมสาวสุพรรณว่า เป็นผู้หญิงสวยเพราะกัน “ไรจุก” ทุกบ้าน แม้ว่าจะอยู่ใน “ป่าต้นคนสุพรรณ” </w:t>
      </w:r>
      <w:r>
        <w:rPr/>
        <w:t>(</w:t>
      </w:r>
      <w:r>
        <w:rPr/>
        <w:t xml:space="preserve">สุนทรภู่ </w:t>
      </w:r>
      <w:r>
        <w:rPr/>
        <w:t xml:space="preserve">2509 </w:t>
      </w:r>
      <w:r>
        <w:rPr/>
        <w:t>: 82-83</w:t>
      </w:r>
      <w:r>
        <w:rPr/>
        <w:t xml:space="preserve">) </w:t>
      </w:r>
      <w:r>
        <w:rPr/>
        <w:t xml:space="preserve">ในขณะที่มาตรฐานด้านคุณสมบัติ อันเป็นบทบาทผู้หญิงในทัศนะของสุนทรภู่ ที่นิธิเสนอไว้นั้นกลับเป็นภาพของผู้หญิงที่เป็นตัวของตัวเอง ไม่ใช่อยู่กับเหย้าเฝ้ากับเรือน หากแต่เป็นกำลังทางเศรษฐกิจ เขาจึงชื่นชมกับผู้หญิงที่ค้าขาย ขยัน ซึ่งก็เป็นรสนิยมเดียวกับเสมียนมี </w:t>
      </w:r>
      <w:r>
        <w:rPr/>
        <w:t>(</w:t>
      </w:r>
      <w:r>
        <w:rPr/>
        <w:t xml:space="preserve">นิธิ เอียวศรีวงศ์ </w:t>
      </w:r>
      <w:r>
        <w:rPr/>
        <w:t xml:space="preserve">2527 </w:t>
      </w:r>
      <w:r>
        <w:rPr/>
        <w:t>: 280, 283</w:t>
      </w:r>
      <w:r>
        <w:rPr/>
        <w:t xml:space="preserve">) </w:t>
      </w:r>
      <w:r>
        <w:rPr/>
        <w:t xml:space="preserve">เสมียนมีพูดถึงผู้หญิงบางระมาดว่าขยัน ทำให้เพื่อนเขาหลายคนมีเมียและตั้งรกรากที่นั่น </w:t>
      </w:r>
      <w:r>
        <w:rPr/>
        <w:t>(</w:t>
      </w:r>
      <w:r>
        <w:rPr/>
        <w:t xml:space="preserve">หมื่นพรหมสมพัตสร </w:t>
      </w:r>
      <w:r>
        <w:rPr/>
        <w:t>(</w:t>
      </w:r>
      <w:r>
        <w:rPr/>
        <w:t>มี</w:t>
      </w:r>
      <w:r>
        <w:rPr/>
        <w:t xml:space="preserve">) 2544 </w:t>
      </w:r>
      <w:r>
        <w:rPr/>
        <w:t>: 15</w:t>
      </w:r>
      <w:r>
        <w:rPr/>
        <w:t xml:space="preserve">)  </w:t>
      </w:r>
      <w:r>
        <w:rPr/>
        <w:t xml:space="preserve">แม้กวีทั้งสองต่างอยู่ในแบบแผนทางสังคมแบบหลายเมีย โดยต้องการให้เมียทุกคนผ่อนผันเข้าใจกันทั้งสองฝ่าย </w:t>
      </w:r>
      <w:r>
        <w:rPr/>
        <w:t>(</w:t>
      </w:r>
      <w:r>
        <w:rPr/>
        <w:t xml:space="preserve">หมื่นพรหมพัตสร </w:t>
      </w:r>
      <w:r>
        <w:rPr/>
        <w:t>(</w:t>
      </w:r>
      <w:r>
        <w:rPr/>
        <w:t>มี</w:t>
      </w:r>
      <w:r>
        <w:rPr/>
        <w:t xml:space="preserve">) 2544 </w:t>
      </w:r>
      <w:r>
        <w:rPr/>
        <w:t>: 33</w:t>
      </w:r>
      <w:r>
        <w:rPr/>
        <w:t xml:space="preserve">) </w:t>
      </w:r>
      <w:r>
        <w:rPr/>
        <w:t xml:space="preserve">แต่พวกเขาในฐานะผู้ชายก็ไม่ได้รังเกียจพฤติกรรมการเริ่มเกี้ยวหรือจีบผู้ชายก่อน เพียงแต่มองเห็นเป็นภาพขบขันสนุกสนาน หากจีบไม่สำเร็จ </w:t>
      </w:r>
      <w:r>
        <w:rPr/>
        <w:t>(</w:t>
      </w:r>
      <w:r>
        <w:rPr/>
        <w:t xml:space="preserve">สุนทรภู่ </w:t>
      </w:r>
      <w:r>
        <w:rPr/>
        <w:t xml:space="preserve">2509 </w:t>
      </w:r>
      <w:r>
        <w:rPr/>
        <w:t xml:space="preserve">: </w:t>
      </w:r>
      <w:r>
        <w:rPr/>
        <w:t>54</w:t>
      </w:r>
      <w:r>
        <w:rPr/>
        <w:t xml:space="preserve"> </w:t>
      </w:r>
      <w:r>
        <w:rPr/>
        <w:t xml:space="preserve">และหมื่นพรหมสมพัตสร </w:t>
      </w:r>
      <w:r>
        <w:rPr/>
        <w:t>(</w:t>
      </w:r>
      <w:r>
        <w:rPr/>
        <w:t>มี</w:t>
      </w:r>
      <w:r>
        <w:rPr/>
        <w:t xml:space="preserve">) 2544 </w:t>
      </w:r>
      <w:r>
        <w:rPr/>
        <w:t>: 56-57</w:t>
      </w:r>
      <w:r>
        <w:rPr>
          <w:lang w:val="fr-FR"/>
        </w:rPr>
        <w:t xml:space="preserve">) </w:t>
      </w:r>
      <w:r>
        <w:rPr>
          <w:lang w:val="fr-FR"/>
        </w:rPr>
        <w:t xml:space="preserve">รวมถึงการไม่รังเกียจผู้หญิงหม้ายที่จะแต่งงานใหม่ </w:t>
      </w:r>
      <w:r>
        <w:rPr>
          <w:lang w:val="fr-FR"/>
        </w:rPr>
        <w:t>(</w:t>
      </w:r>
      <w:r>
        <w:rPr>
          <w:lang w:val="fr-FR"/>
        </w:rPr>
        <w:t xml:space="preserve">หมื่นพรหมสมพัตสร </w:t>
      </w:r>
      <w:r>
        <w:rPr>
          <w:lang w:val="fr-FR"/>
        </w:rPr>
        <w:t>(</w:t>
      </w:r>
      <w:r>
        <w:rPr>
          <w:lang w:val="fr-FR"/>
        </w:rPr>
        <w:t>มี</w:t>
      </w:r>
      <w:r>
        <w:rPr>
          <w:lang w:val="fr-FR"/>
        </w:rPr>
        <w:t xml:space="preserve">) 2544 </w:t>
      </w:r>
      <w:r>
        <w:rPr/>
        <w:t>: 38-39</w:t>
      </w:r>
      <w:r>
        <w:rPr>
          <w:lang w:val="fr-FR"/>
        </w:rPr>
        <w:t>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i/>
          <w:i/>
          <w:iCs/>
          <w:lang w:val="fr-FR"/>
        </w:rPr>
        <w:t>ไหว้พระและศรัทธาพุทธ</w:t>
      </w:r>
      <w:r>
        <w:rPr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fr-FR"/>
        </w:rPr>
        <w:t xml:space="preserve">ทั้งสมบัติและนิธิต่างให้ข้อสรุปถึงโลกทัศน์และความคิดสุนทรภู่ และเสมียนมีในฐานะตัวแทนกระฎุมพีที่มีต่อพุทธศาสนานั้น ไม่ใช่เรื่องของการยึดในหลักปรมัตถ์ธรรมหรือ การแสวงหาเป้าหมายสูงสุด คือ นิพพาน หากแต่เป็นหลักการใช้ชีวิตในโลกปัจจุบันและคาดหวังผลประโยชน์ในชาตินี้ พุทธศาสนาจึงต้องมีเหตุผลที่อธิบายได้ตามแนวทางดังกล่าว และต้องไปกันได้กับอาชีพและหน้าที่การงานพุทธศาสนาของพวกเขาจึงไม่ปฏิเสธวัตถุและไม่ขัดแย้งกับความคิดในการสะสมทรัพย์และการแสวงหาความสุขสบายในโลกนี้ </w:t>
      </w:r>
      <w:r>
        <w:rPr>
          <w:lang w:val="fr-FR"/>
        </w:rPr>
        <w:t>(</w:t>
      </w:r>
      <w:r>
        <w:rPr>
          <w:lang w:val="fr-FR"/>
        </w:rPr>
        <w:t xml:space="preserve">สมบัติ จันทรวงศ์ </w:t>
      </w:r>
      <w:r>
        <w:rPr>
          <w:lang w:val="fr-FR"/>
        </w:rPr>
        <w:t xml:space="preserve">2523 </w:t>
      </w:r>
      <w:r>
        <w:rPr/>
        <w:t xml:space="preserve">: 282-284 </w:t>
      </w:r>
      <w:r>
        <w:rPr/>
        <w:t xml:space="preserve">และนิธิ เอียวศรีวงศ์ </w:t>
      </w:r>
      <w:r>
        <w:rPr/>
        <w:t xml:space="preserve">2527 </w:t>
      </w:r>
      <w:r>
        <w:rPr/>
        <w:t>: 261-264</w:t>
      </w:r>
      <w:r>
        <w:rPr/>
        <w:t>)</w:t>
      </w:r>
    </w:p>
    <w:p>
      <w:pPr>
        <w:pStyle w:val="Normal"/>
        <w:jc w:val="both"/>
        <w:rPr/>
      </w:pPr>
      <w:r>
        <w:rPr/>
        <w:tab/>
      </w:r>
      <w:r>
        <w:rPr/>
        <w:t>ด้วยแนวคิดนี้จึงเห็นได้ว่า บันทึกนิราศทั้งสองฉบับ สุนทรภู่และเสมียนมีให้ความสำคัญกับพุทธศาสนสถานสำคัญของชาวเมืองนี้ คือ วัดป่าเลไลย์อย่างมาก ทั้งสองคนเดินทางไปนมัสการพระพุทธรูปป่าเลไลย์วัดนอกเมือง ด้วยศรัทธาที่หวังพึ่งพาอำนาจพุทธคุณ ดลบันดาลให้การปฏิบัติภารกิจอันเป็นประโยชน์ส่วนตนสำเร็จลุล่วงไปได้ ทั้งคู่แสดงความเชื่อถือศรัทธาในความงามและความมีอายุเก่าแก่โบราณ สุนทรภู่เพียงแต่พรรณนาลักษณะพุทธศิลปะขององค์พระไว้อย่างชัดเจน บอกความหมายการเป็นพระพุทธรูปปางเลไลย์ พระพักตร์ยิ้ม ประกอบด้วย ลิงและช้างแสดงท่าพุทธบูชาว่า</w:t>
      </w:r>
    </w:p>
    <w:p>
      <w:pPr>
        <w:pStyle w:val="Normal"/>
        <w:jc w:val="both"/>
        <w:rPr/>
      </w:pPr>
      <w:r>
        <w:rPr/>
        <w:tab/>
        <w:tab/>
        <w:tab/>
        <w:t>“</w:t>
      </w:r>
      <w:r>
        <w:rPr/>
        <w:t>ขึ้นโขดโบสถ์เก่าก้ม</w:t>
      </w:r>
      <w:r>
        <w:rPr/>
        <w:tab/>
        <w:tab/>
      </w:r>
      <w:r>
        <w:rPr/>
        <w:t>กราบยุคล</w:t>
      </w:r>
    </w:p>
    <w:p>
      <w:pPr>
        <w:pStyle w:val="Normal"/>
        <w:jc w:val="both"/>
        <w:rPr/>
      </w:pPr>
      <w:r>
        <w:rPr/>
        <w:tab/>
        <w:tab/>
      </w:r>
      <w:r>
        <w:rPr/>
        <w:t>พระป่าเลไลย์ก็ยล</w:t>
      </w:r>
      <w:r>
        <w:rPr/>
        <w:tab/>
        <w:tab/>
        <w:tab/>
      </w:r>
      <w:r>
        <w:rPr/>
        <w:t>อย่างยิ้ม</w:t>
      </w:r>
    </w:p>
    <w:p>
      <w:pPr>
        <w:pStyle w:val="Normal"/>
        <w:jc w:val="both"/>
        <w:rPr/>
      </w:pPr>
      <w:r>
        <w:rPr/>
        <w:tab/>
        <w:tab/>
      </w:r>
      <w:r>
        <w:rPr/>
        <w:t>ยอกรหย่อนบาทบน</w:t>
      </w:r>
      <w:r>
        <w:rPr/>
        <w:tab/>
        <w:tab/>
        <w:tab/>
      </w:r>
      <w:r>
        <w:rPr/>
        <w:t>บงกช แก้วเอย</w:t>
      </w:r>
    </w:p>
    <w:p>
      <w:pPr>
        <w:pStyle w:val="Normal"/>
        <w:jc w:val="both"/>
        <w:rPr/>
      </w:pPr>
      <w:r>
        <w:rPr/>
        <w:tab/>
        <w:tab/>
      </w:r>
      <w:r>
        <w:rPr/>
        <w:t>ปลั่งเปล่งเพ่งพิศพริ้ม</w:t>
      </w:r>
      <w:r>
        <w:rPr/>
        <w:tab/>
        <w:tab/>
        <w:tab/>
      </w:r>
      <w:r>
        <w:rPr/>
        <w:t>พระหนั้งดังองค์</w:t>
      </w:r>
    </w:p>
    <w:p>
      <w:pPr>
        <w:pStyle w:val="Normal"/>
        <w:jc w:val="both"/>
        <w:rPr>
          <w:lang w:val="fr-FR"/>
        </w:rPr>
      </w:pPr>
      <w:r>
        <w:rPr/>
        <w:tab/>
        <w:tab/>
        <w:tab/>
      </w:r>
      <w:r>
        <w:rPr>
          <w:lang w:val="fr-FR"/>
        </w:rPr>
        <w:t>เทียนธูปบุปผชาติ</w:t>
      </w:r>
      <w:r>
        <w:rPr>
          <w:lang w:val="fr-FR"/>
        </w:rPr>
        <w:tab/>
        <w:tab/>
      </w:r>
      <w:r>
        <w:rPr>
          <w:lang w:val="fr-FR"/>
        </w:rPr>
        <w:t>บูชา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</w:r>
      <w:r>
        <w:rPr>
          <w:lang w:val="fr-FR"/>
        </w:rPr>
        <w:t>นึกพระเสด็จมา</w:t>
      </w:r>
      <w:r>
        <w:rPr>
          <w:lang w:val="fr-FR"/>
        </w:rPr>
        <w:tab/>
        <w:tab/>
        <w:tab/>
        <w:tab/>
      </w:r>
      <w:r>
        <w:rPr>
          <w:lang w:val="fr-FR"/>
        </w:rPr>
        <w:t>ยับยั้ง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</w:r>
      <w:r>
        <w:rPr>
          <w:lang w:val="fr-FR"/>
        </w:rPr>
        <w:t>ลิงเผือกเลือกสมอพวา</w:t>
      </w:r>
      <w:r>
        <w:rPr>
          <w:lang w:val="fr-FR"/>
        </w:rPr>
        <w:tab/>
        <w:tab/>
        <w:tab/>
      </w:r>
      <w:r>
        <w:rPr>
          <w:lang w:val="fr-FR"/>
        </w:rPr>
        <w:t>ถวายไว้ ใกล้แฮ</w:t>
      </w:r>
    </w:p>
    <w:p>
      <w:pPr>
        <w:pStyle w:val="Normal"/>
        <w:jc w:val="both"/>
        <w:rPr/>
      </w:pPr>
      <w:r>
        <w:rPr>
          <w:lang w:val="fr-FR"/>
        </w:rPr>
        <w:tab/>
        <w:tab/>
      </w:r>
      <w:r>
        <w:rPr>
          <w:lang w:val="fr-FR"/>
        </w:rPr>
        <w:t>ช้างเผือกเลือกผึ้งทั้ง</w:t>
      </w:r>
      <w:r>
        <w:rPr>
          <w:lang w:val="fr-FR"/>
        </w:rPr>
        <w:tab/>
        <w:tab/>
        <w:tab/>
      </w:r>
      <w:r>
        <w:rPr>
          <w:lang w:val="fr-FR"/>
        </w:rPr>
        <w:t>กิ่งไม้ไหว้ถวาย”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</w:r>
      <w:r>
        <w:rPr>
          <w:lang w:val="fr-FR"/>
        </w:rPr>
        <w:t>(</w:t>
      </w:r>
      <w:r>
        <w:rPr>
          <w:lang w:val="fr-FR"/>
        </w:rPr>
        <w:t xml:space="preserve">สุนทรภู่ </w:t>
      </w:r>
      <w:r>
        <w:rPr>
          <w:lang w:val="fr-FR"/>
        </w:rPr>
        <w:t xml:space="preserve">2509 </w:t>
      </w:r>
      <w:r>
        <w:rPr/>
        <w:t xml:space="preserve">: </w:t>
      </w:r>
      <w:r>
        <w:rPr>
          <w:lang w:val="fr-FR"/>
        </w:rPr>
        <w:t>49</w:t>
      </w:r>
      <w:r>
        <w:rPr>
          <w:lang w:val="fr-FR"/>
        </w:rPr>
        <w:t>)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fr-FR"/>
        </w:rPr>
        <w:t>ในขณะที่เสมียนมีเองชื่นชมความงามและความใหญ่โต</w:t>
      </w:r>
      <w:r>
        <w:rPr/>
        <w:t xml:space="preserve">ขององค์พระที่สูงถึง </w:t>
      </w:r>
      <w:r>
        <w:rPr/>
        <w:t xml:space="preserve">7 </w:t>
      </w:r>
      <w:r>
        <w:rPr/>
        <w:t>วา ในมิติ ลักษณะเดียวกับสุนทรภู่ และยังตั้งคำถามถึงอายุการสร้างและความเก่าแก่โบราณ แต่ขณะเดียวกันก็วิพากษ์วิจารณ์ถึงการดูแลซ่อมแซมที่ไม่ประณีตว่า “เอาปูนปิดปะพอได้การ” ทำให้มองเห็นถึงความทรุดโทรมขององค์พระพุทธรูป เขายังรู้สึกตำหนิเหล่าข้าพระ ที่มีหน้าที่บำรุงรักษาวัดแห่งนี้ แต่กลับละเลยจนถึงขั้นน่าลงโทษฐานเกียจคร้านต่อหน้าที่</w:t>
      </w:r>
    </w:p>
    <w:p>
      <w:pPr>
        <w:pStyle w:val="Normal"/>
        <w:jc w:val="both"/>
        <w:rPr/>
      </w:pPr>
      <w:r>
        <w:rPr/>
        <w:tab/>
        <w:tab/>
        <w:tab/>
        <w:t xml:space="preserve">“ </w:t>
      </w:r>
      <w:r>
        <w:rPr/>
        <w:t>เป็นพระนั่งปิดทองของบูราณ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เห็นนานหนักหนากว่าร้อยปี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พระพาหาขวาซ้ายทลายหัก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วงพระพักตร์ทองหมองไม่ผ่องศรี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ห้อยพระชงฆ์ลงเรียบระเบียบดี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แล้วก็มีลิงช้างข้างละตัว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ช้างหมอบม้วนงวงจ้วงจบอยู่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ลิงก็ชูรวงผึ้งขึ้นท่วมหัว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พื้นผนังหลังคาก็น่ากลัว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ฝนก็รั่วรดอาบเป็นคราบไคล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พวกข้าพระวัดนี้ก็มีอยู่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ไม่เหลียวดูพระบ้างไปข้างไหน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จนวัดวารกรื้อออกปื้อไป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ไม่มีใครถากถางจึงร้างโรย</w:t>
      </w:r>
    </w:p>
    <w:p>
      <w:pPr>
        <w:pStyle w:val="Normal"/>
        <w:jc w:val="both"/>
        <w:rPr>
          <w:lang w:val="fr-FR"/>
        </w:rPr>
      </w:pPr>
      <w:r>
        <w:rPr/>
        <w:tab/>
        <w:tab/>
        <w:tab/>
        <w:tab/>
      </w:r>
      <w:r>
        <w:rPr>
          <w:lang w:val="fr-FR"/>
        </w:rPr>
        <w:t>(</w:t>
      </w:r>
      <w:r>
        <w:rPr>
          <w:lang w:val="fr-FR"/>
        </w:rPr>
        <w:t xml:space="preserve">หมื่นพรหมสมพัตสร </w:t>
      </w:r>
      <w:r>
        <w:rPr>
          <w:lang w:val="fr-FR"/>
        </w:rPr>
        <w:t>(</w:t>
      </w:r>
      <w:r>
        <w:rPr>
          <w:lang w:val="fr-FR"/>
        </w:rPr>
        <w:t>มี</w:t>
      </w:r>
      <w:r>
        <w:rPr>
          <w:lang w:val="fr-FR"/>
        </w:rPr>
        <w:t xml:space="preserve">) 2544 </w:t>
      </w:r>
      <w:r>
        <w:rPr/>
        <w:t xml:space="preserve">: </w:t>
      </w:r>
      <w:r>
        <w:rPr>
          <w:lang w:val="fr-FR"/>
        </w:rPr>
        <w:t>72-73</w:t>
      </w:r>
      <w:r>
        <w:rPr>
          <w:lang w:val="fr-FR"/>
        </w:rPr>
        <w:t>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t xml:space="preserve">บันทึกสภาพและลักษณะองค์พระพุทธรูปนี้ เป็นการให้ภาพก่อนมีการบูรณะครั้งใหญ่ที่อุปถัมภ์โดยราชสำนัก ซึ่งใช้เวลายาวนานกว่าสิบปีตั้งแต่ช่วงรัชกาลที่ </w:t>
      </w:r>
      <w:r>
        <w:rPr>
          <w:lang w:val="fr-FR"/>
        </w:rPr>
        <w:t xml:space="preserve">3 </w:t>
      </w:r>
      <w:r>
        <w:rPr>
          <w:lang w:val="fr-FR"/>
        </w:rPr>
        <w:t xml:space="preserve">ถึงรัชกาลที่ </w:t>
      </w:r>
      <w:r>
        <w:rPr>
          <w:lang w:val="fr-FR"/>
        </w:rPr>
        <w:t>4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t xml:space="preserve">การไหว้พระของกวีทั้งสองเป็นบันทึกที่แสดงถึงความเชื่อและศรัทธาต่อพุทธศาสนา มุ่งหวังเชิงประโยชน์ของการใช้ชีวิตในโลกนี้ เสมียนมีซึ่งได้ใช้เวลาพำนักอยู่ในเมืองนี้หลายเดือน ยังบันทึกภาพประเพณีงานบุญออกพรรษา ทอดกฐิน เป็นงานบุญฉลองวัดป่าประจำปี ซึ่งตรงกับวันพระแปดค่ำเดือน </w:t>
      </w:r>
      <w:r>
        <w:rPr>
          <w:lang w:val="fr-FR"/>
        </w:rPr>
        <w:t xml:space="preserve">12 </w:t>
      </w:r>
      <w:r>
        <w:rPr>
          <w:lang w:val="fr-FR"/>
        </w:rPr>
        <w:t xml:space="preserve">งานนี้ไม่เป็นแต่เพียงประเพณีการไหว้พระ หากยังเป็นงานชุมนุมของชาวเมืองที่เป็นการละเล่นบันเทิงและการพักผ่อนหย่อนใจร่วมกัน ด้วยการละเล่นเพลงเรือ ร้องเพลงแก้กัน การละเล่นเป็นช่วงเย็น เมื่อพระอาทิตย์เริ่มคล้อย แดดอ่อน ผู้คนหนุ่มสาวพายเรือ ร้องเพลงแก้กันเป็นคู่ เขาเองแม้จะชื่นชมเสียงร้องเพลงของผู้หญิงว่ามีความไพเราะรับกับดนตรีปี่พาทย์ แต่ก็อดหวนรำลึกเปรียบเทียบการเล่นเพลงเรือของตนเองและพวกพ้องชาวกรุงไม่ได้ พร้อมกับนึกถึงความสามารถในการบอกบทสักวาของตนเอง จนฝันอยากพากลุ่มเพื่อนมาเล่นสักวาที่นี่ และ “จะบอกบทบูชาวัดป่าบ้าง” เพื่ออวดแก่ชาวเมืองนี้ ในตอนเช้าจึงเป็นการเดินทางมาไหว้พระ ชาวเมืองแต่งตัวอวดกันและจัดเครื่องบูชาลงเรือพายเข้าคลองซอยแยกเข้าวัดป่า เสมียนมีพบว่ามีเรือจำนวนมาก ต่างมุ่งหน้ามาไหว้พระ เขาบรรยายสภาพงานวัดป่าปีนั้นว่า “ทั้งหนุ่มสาวเฒ่าแก่ออกแออัด” พากันเข้าไปสักการะพระพุทธรูปที่วิหาร เล่าถึงบุญกิริยาแตกต่างกันไปของชาวเมืองในขณะไหว้พระ จนทำให้เห็นถึงเป้าหมายที่ไม่เหมือนกันของผู้คนที่เดินทางมาที่วัด เข้าถึงบทบาทวัดต่อผู้คนในชุมชน ภาพที่เขาเห็น บางพวกถือเอาวัดเป็นที่พบปะหนุ่มสาว เกี้ยวพาราสี จนเป็นเนื้อคู่กัน คู่รักบางคู่ไหว้พระปฏิมาอธิษฐานขอให้เป็นเนื้อคู่จนได้แต่งงานกัน บางคนขอให้ตนเองมียศศักดิ์สูงขึ้น ประสบความรุ่งเรืองพร้อมทั้งฐานะ อำนาจทุกชาติไป </w:t>
      </w:r>
      <w:r>
        <w:rPr>
          <w:lang w:val="fr-FR"/>
        </w:rPr>
        <w:t>(</w:t>
      </w:r>
      <w:r>
        <w:rPr>
          <w:lang w:val="fr-FR"/>
        </w:rPr>
        <w:t xml:space="preserve">หมื่นพรหมสมพัตสร </w:t>
      </w:r>
      <w:r>
        <w:rPr>
          <w:lang w:val="fr-FR"/>
        </w:rPr>
        <w:t>(</w:t>
      </w:r>
      <w:r>
        <w:rPr>
          <w:lang w:val="fr-FR"/>
        </w:rPr>
        <w:t>มี</w:t>
      </w:r>
      <w:r>
        <w:rPr>
          <w:lang w:val="fr-FR"/>
        </w:rPr>
        <w:t xml:space="preserve">) 2544 </w:t>
      </w:r>
      <w:r>
        <w:rPr/>
        <w:t>: 67-71</w:t>
      </w:r>
      <w:r>
        <w:rPr/>
        <w:t xml:space="preserve">) </w:t>
      </w:r>
      <w:r>
        <w:rPr/>
        <w:t xml:space="preserve">สำหรับกวีทั้งสองการมาไหว้พระป่าเลไลย์ คือ การขอให้พวกตนบรรลุผลในการทำงานและเดินทางครั้งนี้ สุนทรภู่ขอให้พ้นจากความยากจน ส่วนเสมียนมีขอให้เก็บอากรคราวนี้มีกำไร </w:t>
      </w:r>
      <w:r>
        <w:rPr/>
        <w:t>(</w:t>
      </w:r>
      <w:r>
        <w:rPr/>
        <w:t xml:space="preserve">สุนทรภู่ </w:t>
      </w:r>
      <w:r>
        <w:rPr/>
        <w:t xml:space="preserve">2509 </w:t>
      </w:r>
      <w:r>
        <w:rPr/>
        <w:t xml:space="preserve">: </w:t>
      </w:r>
      <w:r>
        <w:rPr/>
        <w:t>49</w:t>
      </w:r>
      <w:r>
        <w:rPr/>
        <w:t xml:space="preserve">หมื่นพรหมสมพัตสร </w:t>
      </w:r>
      <w:r>
        <w:rPr/>
        <w:t>(</w:t>
      </w:r>
      <w:r>
        <w:rPr/>
        <w:t>มี</w:t>
      </w:r>
      <w:r>
        <w:rPr/>
        <w:t xml:space="preserve">) 2544 </w:t>
      </w:r>
      <w:r>
        <w:rPr/>
        <w:t xml:space="preserve">: </w:t>
      </w:r>
      <w:r>
        <w:rPr>
          <w:lang w:val="fr-FR"/>
        </w:rPr>
        <w:t>73</w:t>
      </w:r>
      <w:r>
        <w:rPr>
          <w:lang w:val="fr-FR"/>
        </w:rPr>
        <w:t>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t>ความศรัทธาพุทธศาสนาที่มองความเป็นไปได้ในโลกปัจจุบันเช่นนี้ ทำให้ทั้งเสมียนมีและสุนทรภู่มองเห็นความสำคัญของวัตถุและสิ่งที่มองเห็นจับต้องได้ ในทางศาสนา ศรัทธาของพวกเขายังมีต่อการบำรุงรักษาศาสนวัตถุสถาน อันได้แก่ พระพุทธรูป โบสถ์วิหารด้วย เสมียนมีถึงกับตั้งปณิธานหากตนเองได้กำไรจากการเก็บอากรครั้งนี้ ก็จะออกเงินปฏิสังขรณ์องค์พระและอุโบสถ เพื่อสืบพุทธศาสนา สำหรับสุนทรภู่เขาได้สะท้อนศรัทธา ด้วยการบรรยายอารมณ์ความรู้สึกหดหู่เมื่อเห็นวัดหลายแห่งอยู่ในสภาพหักพังและทิ้งร้างทั้งในและนอกเมือง เช่น “วัดธรรมกูล” ที่ขอบเขื่อนริมน้ำทลาย โบสถ์พังทับพระพุทธรูป หลังคาเปิด ปล่อยให้น้ำฝนไหลเจิ่งนองพระพุทธรูป นอกจากวัฒนธรรมแล้วเขายังบันทึกความเห็นที่มีต่อวัตรปฏิบัติของสงฆ์ชาวบ้านที่ไม่เหมาะสมตามมาตรฐานของตนเอง เมื่อเดินทางถึง “วัดเขาโพ” ตั้งอยู่ชายป่า วัดนี้ร่มรื่น จนเขามองเห็นศรัทธาผู้คนในการสร้างพระอุโบสถ จึงได้นมัสการถวายปัจจัยไทยทานแก่เจ้าอาวาสและพระในวัด แต่ภาพที่เขาเห็นวัตรปฏิบัติของพระชาวบ้าน ที่มีกิจกรรมยามว่างเฉกเช่นเดียวกับคฤหัสถ์ คือ การตั้งวงเตะตะกร้อ เมื่อหยุดเล่น ก็นุ่งหยักรั้ง ตีไก่พนันกัน เขารู้สึกเสียศรัทธา และมองเป็นเรื่องกฎแห่งกรรมในการที่พระชาวบ้านไม่ได้เคร่งครัดในศีลธรรม วันต่อมาเมื่อพระกลุ่มนี้ ถูกเสือคาบไปกิน ขณะออกไปยิงนก ที่จริงแล้วก็มีผู้วิเคราะห์การวางตัวในฐานะสงฆ์ของสุนทนภู่เองว่า แม้ขณะบวชก็ไม่ได้เป็นพระที่เคร่งครัดและอาจไม่อยู่ในครรลองศีลบางข้อทำนองเดียวกับพระชาวบ้านกลุ่มนี้ หากด้วยความคิดในการจัดลำดับฐานะพระชาวบ้านที่อยู่ในพื้นที่ป่าและเมืองชนบทให้ด้อยกว่า ทำให้สุนทรภู่กลับรู้สึกว่าเป็นความเหลวไหลไม่อยู่ในกรอบศีลธรรมของพระชาวบ้าน และยิ่งทำให้กวีทั้งสองมีข้อสรุป การมองภาพรวมของเมืองสุพรรณว่า เป็นเมืองนอกเขตศูนย์กลางราชธานีที่แสนทุรกันดารดังที่สุนทรภู่กล่าวไว้ในตอนท้ายเรื่อง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</w:r>
      <w:r>
        <w:rPr>
          <w:lang w:val="fr-FR"/>
        </w:rPr>
        <w:t>โคลงแทนแผนที่ถุ้ง</w:t>
      </w:r>
      <w:r>
        <w:rPr>
          <w:lang w:val="fr-FR"/>
        </w:rPr>
        <w:tab/>
      </w:r>
      <w:r>
        <w:rPr>
          <w:lang w:val="fr-FR"/>
        </w:rPr>
        <w:t>ทางสุพรรณ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</w:r>
      <w:r>
        <w:rPr>
          <w:lang w:val="fr-FR"/>
        </w:rPr>
        <w:t>เที่ยวเล่นเป็นสำคัญ</w:t>
      </w:r>
      <w:r>
        <w:rPr>
          <w:lang w:val="fr-FR"/>
        </w:rPr>
        <w:tab/>
      </w:r>
      <w:r>
        <w:rPr>
          <w:lang w:val="fr-FR"/>
        </w:rPr>
        <w:t>เขตคุ้ง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</w:r>
      <w:r>
        <w:rPr>
          <w:lang w:val="fr-FR"/>
        </w:rPr>
        <w:t>ไร่</w:t>
      </w:r>
      <w:r>
        <w:rPr>
          <w:i/>
          <w:i/>
          <w:iCs/>
          <w:lang w:val="fr-FR"/>
        </w:rPr>
        <w:t>นาป่าปลายปัจจัน</w:t>
      </w:r>
      <w:r>
        <w:rPr>
          <w:i/>
          <w:iCs/>
          <w:lang w:val="fr-FR"/>
        </w:rPr>
        <w:tab/>
      </w:r>
      <w:r>
        <w:rPr>
          <w:i/>
          <w:i/>
          <w:iCs/>
          <w:lang w:val="fr-FR"/>
        </w:rPr>
        <w:t>ตประเทศ ทุเรศเอย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</w:r>
      <w:r>
        <w:rPr>
          <w:lang w:val="fr-FR"/>
        </w:rPr>
        <w:t>เขาทำลำธารถุ้ง</w:t>
      </w:r>
      <w:r>
        <w:rPr>
          <w:lang w:val="fr-FR"/>
        </w:rPr>
        <w:tab/>
        <w:tab/>
      </w:r>
      <w:r>
        <w:rPr>
          <w:lang w:val="fr-FR"/>
        </w:rPr>
        <w:t>ถิ่นละว้าป่าโขลง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(</w:t>
      </w:r>
      <w:r>
        <w:rPr>
          <w:lang w:val="fr-FR"/>
        </w:rPr>
        <w:t xml:space="preserve">สุนทรภู่ </w:t>
      </w:r>
      <w:r>
        <w:rPr>
          <w:lang w:val="fr-FR"/>
        </w:rPr>
        <w:t xml:space="preserve">2509 </w:t>
      </w:r>
      <w:r>
        <w:rPr/>
        <w:t xml:space="preserve">: </w:t>
      </w:r>
      <w:r>
        <w:rPr>
          <w:lang w:val="fr-FR"/>
        </w:rPr>
        <w:t>102</w:t>
      </w:r>
      <w:r>
        <w:rPr>
          <w:lang w:val="fr-FR"/>
        </w:rPr>
        <w:t>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หรือ ที่เสมียนมีกล่าวไว้คล้ายคลึงกัน คือ</w:t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lang w:val="fr-FR"/>
        </w:rPr>
        <w:tab/>
        <w:tab/>
      </w:r>
      <w:r>
        <w:rPr>
          <w:i/>
          <w:i/>
          <w:iCs/>
          <w:lang w:val="fr-FR"/>
        </w:rPr>
        <w:t>ภูมิประเทศเขตขัณฑ์ทุกวันนี้</w:t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ab/>
        <w:tab/>
      </w:r>
      <w:r>
        <w:rPr>
          <w:i/>
          <w:i/>
          <w:iCs/>
          <w:lang w:val="fr-FR"/>
        </w:rPr>
        <w:t>กลายเป็นที่ท้องนาป่าระกำ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</w:r>
      <w:r>
        <w:rPr>
          <w:lang w:val="fr-FR"/>
        </w:rPr>
        <w:t>พระเจดีย์วิหารบูราณสร้าง</w:t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lang w:val="fr-FR"/>
        </w:rPr>
        <w:tab/>
        <w:tab/>
      </w:r>
      <w:r>
        <w:rPr>
          <w:i/>
          <w:i/>
          <w:iCs/>
          <w:lang w:val="fr-FR"/>
        </w:rPr>
        <w:t>ก็โรยร้างร่วงหรุบสิ้นอุปถัมภ์</w:t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ab/>
        <w:tab/>
      </w:r>
      <w:r>
        <w:rPr>
          <w:i/>
          <w:i/>
          <w:iCs/>
          <w:lang w:val="fr-FR"/>
        </w:rPr>
        <w:t>ทั้งพาราอาภัพยับระยำ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</w:r>
      <w:r>
        <w:rPr>
          <w:lang w:val="fr-FR"/>
        </w:rPr>
        <w:t>สุดจะร่ำเรื่องว่าน่าเสียดาย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>(</w:t>
      </w:r>
      <w:r>
        <w:rPr>
          <w:lang w:val="fr-FR"/>
        </w:rPr>
        <w:t xml:space="preserve">หมื่นพรหมสมพัตสร </w:t>
      </w:r>
      <w:r>
        <w:rPr>
          <w:lang w:val="fr-FR"/>
        </w:rPr>
        <w:t>(</w:t>
      </w:r>
      <w:r>
        <w:rPr>
          <w:lang w:val="fr-FR"/>
        </w:rPr>
        <w:t>มี</w:t>
      </w:r>
      <w:r>
        <w:rPr>
          <w:lang w:val="fr-FR"/>
        </w:rPr>
        <w:t xml:space="preserve">) 2544 </w:t>
      </w:r>
      <w:r>
        <w:rPr/>
        <w:t xml:space="preserve">: </w:t>
      </w:r>
      <w:r>
        <w:rPr>
          <w:lang w:val="fr-FR"/>
        </w:rPr>
        <w:t>75</w:t>
      </w:r>
      <w:r>
        <w:rPr>
          <w:lang w:val="fr-FR"/>
        </w:rPr>
        <w:t>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i/>
          <w:i/>
          <w:iCs/>
          <w:lang w:val="fr-FR"/>
        </w:rPr>
        <w:t xml:space="preserve">ไม้ ปลา นก แร่ </w:t>
      </w:r>
      <w:r>
        <w:rPr>
          <w:i/>
          <w:iCs/>
        </w:rPr>
        <w:t xml:space="preserve">: </w:t>
      </w:r>
      <w:r>
        <w:rPr>
          <w:i/>
          <w:i/>
          <w:iCs/>
          <w:lang w:val="fr-FR"/>
        </w:rPr>
        <w:t>ธรรมชาติวิทยาในนิราศสุพรรณ</w:t>
      </w:r>
      <w:r>
        <w:rPr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t>อย่างที่นิธิได้เคยศึกษาไว้ว่าเนื้อหานิราศส่วนหนึ่งแสดงถึงประสบการณ์ที่เป็นจริง ปรากฏว่าบันทึกนิราศสุพรรณสองเรื่องนี้ นำเสนอภาพส่วนหนึ่งที่กวีมองเห็นจากภูมิทัศน์สองข้างทางที่อยู่ในธรรมชาติ อันได้แก่เรื่องของไม้ ปลา นกและแร่ แต่ละเรื่องมีความหลากหลายพันธุ์และประเภท กวีเลือกบันทึกตามสายตาที่มองเห็น ข้อมูลส่วนหนึ่งน่าจะมาจากการบอกเล่าของผู้นำทางท้องถิ่นไม่ว่าจะเป็น กวั่ง สังบุเร รอด หรือแม้แต่ชาวบ้าน ระหว่างทางที่คณะเดินทางจอดเรือพักแรม ที่น่าสนใจคือ พันธุ์ไม้ ปลา นก และประเภทของแร่ที่ถูกบันทึกไว้ในนิราศ ระบุชื่อและลักษณะแตกต่างไปตามสภาวะแวดล้อมในธรรมชาติแต่ละแห่งบนเส้นทางการเดินทาง บันทึกธรรมชาติวิทยาในนิราศจึงเป็นเสมือนคำบอกเล่าถึงอดีตของธรรมชาติทั้งสี่ชนิดซึ่งมีอยู่หลายพันธุ์และประเภทในพื้นที่สองฟากฝั่งแม่น้ำและในป่าเมืองสุพรรณ อาจไม่หลงเหลือในปัจจุบัน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i/>
          <w:i/>
          <w:iCs/>
          <w:lang w:val="fr-FR"/>
        </w:rPr>
        <w:t>พันธุ์ไม้กลุ่มแรก</w:t>
      </w:r>
      <w:r>
        <w:rPr>
          <w:lang w:val="fr-FR"/>
        </w:rPr>
        <w:t xml:space="preserve"> ที่ถูกระบุไว้ในนิราศของสุนทรภู่ คือ พันธุ์ไม้น้ำเขตบางหวาย ชุมชนปลายเขตแดนนครไชยศรี</w:t>
      </w:r>
      <w:r>
        <w:rPr>
          <w:lang w:val="fr-FR"/>
        </w:rPr>
        <w:t>-</w:t>
      </w:r>
      <w:r>
        <w:rPr>
          <w:lang w:val="fr-FR"/>
        </w:rPr>
        <w:t xml:space="preserve">สุพรรณที่นี่เป็นพื้นที่ “ทุ่งท่าป่าหญ้าชายน้ำ” ที่แม้จะเต็มไปด้วยยุงที่รบกวนนักเดินทาง แต่ก็เป็นแหล่งอุดมด้วยพืชน้ำ คือ ผักตบที่มีบอนขึ้นแซม สุนทรภู่บอกเล่าถึงบอนที่สุพรรณว่า ชาวบ้านหั่นใส่แกงมีรดชาดอร่อย </w:t>
      </w:r>
      <w:r>
        <w:rPr>
          <w:lang w:val="fr-FR"/>
        </w:rPr>
        <w:t>(</w:t>
      </w:r>
      <w:r>
        <w:rPr>
          <w:lang w:val="fr-FR"/>
        </w:rPr>
        <w:t xml:space="preserve">สุนทรภู่ </w:t>
      </w:r>
      <w:r>
        <w:rPr>
          <w:lang w:val="fr-FR"/>
        </w:rPr>
        <w:t xml:space="preserve">2509 </w:t>
      </w:r>
      <w:r>
        <w:rPr/>
        <w:t>: 26</w:t>
      </w:r>
      <w:r>
        <w:rPr/>
        <w:t xml:space="preserve">) </w:t>
      </w:r>
      <w:r>
        <w:rPr/>
        <w:t xml:space="preserve">เช่นเดียวกับดอกต้นกุ่มที่เกสรบานร่วงโรยมากมายที่ “บ้านกุ่ม” นั้น เสมียนมีบอกเล่าถึงการนำดอกกุ่มมาดองกินด้วยเกลือ ซึ่งเขาเองมีเกลือไม่พอ หากแต่คิดว่าชาวบ้านคงทำกัน เป็นภาพที่นอกจากทำให้เห็นว่าเป็นถิ่นที่มีต้นกุ่มขึ้นมาก แล้วดอกกุ่มยังใช้ทำเป็นอาหารได้ด้วย </w:t>
      </w:r>
      <w:r>
        <w:rPr/>
        <w:t>(</w:t>
      </w:r>
      <w:r>
        <w:rPr/>
        <w:t xml:space="preserve">หมื่นพรหมสมพัตสร </w:t>
      </w:r>
      <w:r>
        <w:rPr/>
        <w:t>(</w:t>
      </w:r>
      <w:r>
        <w:rPr/>
        <w:t>มี</w:t>
      </w:r>
      <w:r>
        <w:rPr/>
        <w:t xml:space="preserve">) 2544 </w:t>
      </w:r>
      <w:r>
        <w:rPr/>
        <w:t>: 38</w:t>
      </w:r>
      <w:r>
        <w:rPr/>
        <w:t xml:space="preserve">) </w:t>
      </w:r>
      <w:r>
        <w:rPr/>
        <w:t xml:space="preserve">การพรรณนาพันธุ์ไม้เป็นการคัดเลือกของกวี ต้นไม้ที่ขึ้นทั่วไปสองฟากฝั่งอาจเป็นต้นตาลและท้องนาจึงเกือบไม่มีการพูดถึงในนิราศ เพราะเป็นภาพชินตา กวีบรรยายถึงพันธุ์ไม้อีกช่วงหนึ่งเมื่อเดินทางเข้ามายังชายป่า สุนทรภู่บรรยายถึงต้นไม้เนื้อแข็งยืนต้น </w:t>
      </w:r>
      <w:r>
        <w:rPr/>
        <w:t xml:space="preserve">3 </w:t>
      </w:r>
      <w:r>
        <w:rPr/>
        <w:t>ชนิด ที่</w:t>
      </w:r>
      <w:r>
        <w:rPr/>
        <w:t xml:space="preserve"> </w:t>
      </w:r>
      <w:r>
        <w:rPr>
          <w:lang w:val="fr-FR"/>
        </w:rPr>
        <w:t>“</w:t>
      </w:r>
      <w:r>
        <w:rPr/>
        <w:t xml:space="preserve">บ้านทึง” เขตชายป่า คือ ประดู่ พะยอม และกะดึง </w:t>
      </w:r>
      <w:r>
        <w:rPr/>
        <w:t>(</w:t>
      </w:r>
      <w:r>
        <w:rPr/>
        <w:t xml:space="preserve">สุนทรภู่ </w:t>
      </w:r>
      <w:r>
        <w:rPr/>
        <w:t xml:space="preserve">2509 </w:t>
      </w:r>
      <w:r>
        <w:rPr/>
        <w:t>: 73</w:t>
      </w:r>
      <w:r>
        <w:rPr/>
        <w:t xml:space="preserve">) </w:t>
      </w:r>
      <w:r>
        <w:rPr/>
        <w:t xml:space="preserve">และเมื่อเข้าเขตป่าตั้งแต่ป่าโป่งแดงมาจนถึงคลองกะเสียว ท้องน้ำช่วงนี้เป็นพื้นหินกรวดและทราย มีน้ำใส พันธุ์ไม้ในป่าแถบนี้เป็นต้นกระเบา </w:t>
      </w:r>
      <w:r>
        <w:rPr/>
        <w:t>(</w:t>
      </w:r>
      <w:r>
        <w:rPr/>
        <w:t>ผลกระเบาใช้เป็นส่วยที่ราชสำนักต้องการเพื่อส่งออก</w:t>
      </w:r>
      <w:r>
        <w:rPr/>
        <w:t xml:space="preserve">) </w:t>
      </w:r>
      <w:r>
        <w:rPr/>
        <w:t xml:space="preserve">ต้นเงาะป่าออกผลสุกเต็มต้น กระทุ่ม กระถิน ขึ้นสลับกับสำโรงป่า ออกดอกส่งกลิ่นหอม พื้นที่ป่าแถบนี้เป็นที่อยู่ชาวกะเหรี่ยง มีลำเหมืองท่ามกลางธรรมชาติที่ได้ยินเสียงลมและควายป่า สุนทรภู่บันทึกถึงไม้ผลและไม้ดอกยืนต้นหลากหลายพันธุ์อย่างม่วงโมก โศก กรม กรวย ซึ่งถูกนกเจาะกินไส้  สลับ เสลา สลอด สลัดได มะเฟือง มะไฟ ตะขบ ตขาบ </w:t>
      </w:r>
      <w:r>
        <w:rPr/>
        <w:t>(</w:t>
      </w:r>
      <w:r>
        <w:rPr/>
        <w:t xml:space="preserve">สุนทรภู่ </w:t>
      </w:r>
      <w:r>
        <w:rPr/>
        <w:t xml:space="preserve">2509 </w:t>
      </w:r>
      <w:r>
        <w:rPr/>
        <w:t>: 83-84, 94</w:t>
      </w:r>
      <w:r>
        <w:rPr/>
        <w:t>)</w:t>
      </w:r>
    </w:p>
    <w:p>
      <w:pPr>
        <w:pStyle w:val="Normal"/>
        <w:jc w:val="both"/>
        <w:rPr/>
      </w:pPr>
      <w:r>
        <w:rPr/>
        <w:tab/>
      </w:r>
      <w:r>
        <w:rPr/>
        <w:t>พันธุ์ไม้กลุ่มสุดท้ายเป็น</w:t>
      </w:r>
      <w:r>
        <w:rPr>
          <w:i/>
          <w:i/>
          <w:iCs/>
        </w:rPr>
        <w:t>พืชพันธุ์ในป่าลึก</w:t>
      </w:r>
      <w:r>
        <w:rPr/>
        <w:t xml:space="preserve">ประเภทสมุนไพรและว่าน ที่นี่เป็นแหล่งผลิตผลส่วยของป่าที่ราชธานีต้องการนั่นเอง สุนทรภู่กล่าวถึงป่าสมุนไพรแห่งนี้ว่า “เป็นดงบาป่าฝิ่นฝาง” ที่ส่งกลิ่นฟุ้งไปหมด เขาสามารถให้ชื่อสมุนไพรได้มากมาย เพราะเป็นช่วงการเดินทางด้วยเท้าเปล่า อย่างปรายปรู ปู่เจ้าเจิด ตพังคี ลักจั่น ขรรค์ไชยศรี มือเหล็ก ใครเครือ มะเดื่อ ดีหมี เขามวก รวกรกฟ้า ฝิ่น คนจาม กทกรก กก กนาด ราชดัต สลัดได ไข่เน่า พิษนาด ชิงช้าลาลี มหาสดำ หางตะเค่ ซ่มกุ้ง </w:t>
      </w:r>
      <w:r>
        <w:rPr/>
        <w:t>(</w:t>
      </w:r>
      <w:r>
        <w:rPr/>
        <w:t>เอาไว้ชะเลือด</w:t>
      </w:r>
      <w:r>
        <w:rPr/>
        <w:t xml:space="preserve">) </w:t>
      </w:r>
      <w:r>
        <w:rPr/>
        <w:t xml:space="preserve">กำยาน </w:t>
      </w:r>
      <w:r>
        <w:rPr/>
        <w:t>(</w:t>
      </w:r>
      <w:r>
        <w:rPr/>
        <w:t>สุนทรภู่ได้กลิ่นหอมจนอยากเก็บไปทำน้ำอบ</w:t>
      </w:r>
      <w:r>
        <w:rPr/>
        <w:t xml:space="preserve">) </w:t>
      </w:r>
      <w:r>
        <w:rPr/>
        <w:t xml:space="preserve">ฉลูด โกฏเก้า ตาเสือ ขมิ้นเครือ กรันเกรา ข้าวเย็นเหนือ หนอนตายยาก หวายตมอย ปอยหลู่ สมอไทย หนามหัน แพงแดง สหัศคุณ สมุลแว้ง สลอด เสลา กระเจี้ยง กลิ่นสมุนไพรเหล่านี้หอมจนคณะเดินทางอยากเก็บไว้ห่อผ้าให้คนนำทางสะพายไป ภาพที่บรรยายไว้นี้แม้จะเป็นส่วนหนึ่งของบทชมป่าในกลอนบทละคร หากแต่พันธุ์ไม้ในป่าภาคตะวันตกมีความสำคัญต่อชุมชนท้องถิ่นและนครหลวงราชธานี เพราะนอกจากเป็นสินค้าของป่าส่งออกแล้ว เกือบทั้งหมดมีฐานะเป็นตัวยาสมุนไพรที่จำเป็นต่อชีวิตของผู้คนในแถบนี้ทั้งหมด </w:t>
      </w:r>
      <w:r>
        <w:rPr/>
        <w:t>(</w:t>
      </w:r>
      <w:r>
        <w:rPr/>
        <w:t xml:space="preserve">สุนทรภู่ </w:t>
      </w:r>
      <w:r>
        <w:rPr/>
        <w:t xml:space="preserve">2509 </w:t>
      </w:r>
      <w:r>
        <w:rPr/>
        <w:t>: 100-101, 129</w:t>
      </w:r>
      <w:r>
        <w:rPr/>
        <w:t>)</w:t>
      </w:r>
    </w:p>
    <w:p>
      <w:pPr>
        <w:pStyle w:val="Normal"/>
        <w:jc w:val="both"/>
        <w:rPr/>
      </w:pPr>
      <w:r>
        <w:rPr/>
        <w:tab/>
      </w:r>
      <w:r>
        <w:rPr/>
        <w:t xml:space="preserve">พื้นที่ป่าสมุนไพรแห่งสุดท้ายซึ่งสุนทรภู่และคณะเดินทางไปถึง เป็นเขตป่าว่านซึ่งมีกลิ่นช่วยป้องกันสัตว์ร้ายพร้อมกับทำให้ผู้หลงอยู่ในป่าเมาว่าน นิราศทำให้เรารู้ว่าสุนทรภู่สนใจและสามารถบอกถึงพันธุ์ไม้สมุนไพรในป่าได้ ส่วนหนึ่งเป็นเพราะได้ข้อมูลจากผู้นำทาง อีกส่วนหนึ่งสุนทรภู่บอกไว้ว่าเขามีครูสอนหลักการใช้ยาสมุนไพร การติดอยู่ในป่าว่าน ทำให้เขาใช้ขมิ้นกินแก้เมาว่าน </w:t>
      </w:r>
      <w:r>
        <w:rPr/>
        <w:t>(</w:t>
      </w:r>
      <w:r>
        <w:rPr/>
        <w:t xml:space="preserve">สุนทรภู่ </w:t>
      </w:r>
      <w:r>
        <w:rPr/>
        <w:t xml:space="preserve">2509 </w:t>
      </w:r>
      <w:r>
        <w:rPr/>
        <w:t>: 102-105</w:t>
      </w:r>
      <w:r>
        <w:rPr/>
        <w:t>)</w:t>
      </w:r>
    </w:p>
    <w:p>
      <w:pPr>
        <w:pStyle w:val="Normal"/>
        <w:jc w:val="both"/>
        <w:rPr/>
      </w:pPr>
      <w:r>
        <w:rPr/>
        <w:tab/>
      </w:r>
      <w:r>
        <w:rPr>
          <w:i/>
          <w:i/>
          <w:iCs/>
        </w:rPr>
        <w:t>ปลา</w:t>
      </w:r>
      <w:r>
        <w:rPr/>
        <w:t xml:space="preserve">ได้รับการบันทึกในนิราศไว้หลากหลายพันธุ์ในน้ำจืด พันธุ์ปลากลุ่มแรกที่เขาพบในแม่น้ำนครไชยศรีที่ชุมชนบางปลาดุกกลับเป็นปลาสลิดซ่อนตัวอยู่ริมฝั่ง แทนที่จะเป็นปลาดุก เสมียนมีวิจารณ์รสชาติการนำปลาสองชนิด คือ ปลาสลิดกับปลาดุกมาทำเป็นอาหารนั้น เขาเห็นว่าปลาดุกนั้นมีเงี่ยงยาว กลิ่นเหม็นคาวไม่น่ากิน </w:t>
      </w:r>
      <w:r>
        <w:rPr/>
        <w:t>(</w:t>
      </w:r>
      <w:r>
        <w:rPr/>
        <w:t xml:space="preserve">หมื่นพรหมสมพัตสร </w:t>
      </w:r>
      <w:r>
        <w:rPr/>
        <w:t>(</w:t>
      </w:r>
      <w:r>
        <w:rPr/>
        <w:t>มี</w:t>
      </w:r>
      <w:r>
        <w:rPr/>
        <w:t xml:space="preserve">) 2544 </w:t>
      </w:r>
      <w:r>
        <w:rPr/>
        <w:t>: 30</w:t>
      </w:r>
      <w:r>
        <w:rPr/>
        <w:t>)</w:t>
      </w:r>
    </w:p>
    <w:p>
      <w:pPr>
        <w:pStyle w:val="Normal"/>
        <w:jc w:val="both"/>
        <w:rPr>
          <w:lang w:val="fr-FR"/>
        </w:rPr>
      </w:pPr>
      <w:r>
        <w:rPr/>
        <w:tab/>
      </w:r>
      <w:r>
        <w:rPr/>
        <w:t>ในแม่น้ำสุพรรณตั้งแต่คลองสองพี่น้องเรื่อยมาจนถึงตัวเมือง ก็เป็นแหล่งปลาแม่น้ำหลากหลายพันธุ์ ตั้งแต่ สลิด สลาด ช่อน ดุก กระดี่ ซิว</w:t>
      </w:r>
      <w:r>
        <w:rPr/>
        <w:tab/>
      </w:r>
      <w:r>
        <w:rPr/>
        <w:t xml:space="preserve">กระโสง เสือ สร้อย ตะเพียน กริม กระตรับ เนื้ออ่อน แก้มช้ำ นวลจัน รวมถึงปลาขนาดใหญ่อย่าง ปลาค้าว สวาย คางเบือนและกระโห้ ความชุกชุมของปลาจากท้องน้ำทำให้ผู้คนหลายหมู่บ้าน </w:t>
      </w:r>
      <w:r>
        <w:rPr/>
        <w:t>(</w:t>
      </w:r>
      <w:r>
        <w:rPr/>
        <w:t xml:space="preserve">สุนทรภู่ </w:t>
      </w:r>
      <w:r>
        <w:rPr/>
        <w:t xml:space="preserve">2509 </w:t>
      </w:r>
      <w:r>
        <w:rPr/>
        <w:t xml:space="preserve">: </w:t>
      </w:r>
      <w:r>
        <w:rPr/>
        <w:t>38-39)</w:t>
      </w:r>
      <w:r>
        <w:rPr/>
        <w:t xml:space="preserve"> </w:t>
      </w:r>
      <w:r>
        <w:rPr>
          <w:lang w:val="fr-FR"/>
        </w:rPr>
        <w:t>มีอาชีพจับปลาเพื่อขายนอกจากการอาหารในครัวเรือน</w:t>
      </w:r>
    </w:p>
    <w:p>
      <w:pPr>
        <w:pStyle w:val="Normal"/>
        <w:jc w:val="both"/>
        <w:rPr/>
      </w:pPr>
      <w:r>
        <w:rPr/>
        <w:tab/>
      </w:r>
      <w:r>
        <w:rPr/>
        <w:t xml:space="preserve">ไม่แต่ปลาแม่น้ำ สุนทรภู่ยังบอกเล่าถึงปลาน้ำจืดสายพันธุ์ที่อาศัยอยู่ในแถบปลายน้ำชายป่า ก่อนถึงแก่งท้ายย่านก่อนบ้านทึง เขาเรียกว่าเป็นปลาใน “น้ำถิ่นหินทราย” เป็นต้นว่า ปลาชนางที่มีลายคล้ายตุ๊กแก ปลาสร้อย ปลากา กด เพลี้ย ไอ้บ้า ซิว กรีม กราย กระ เกราะ ฝักดาบ ตะเพียน เสือ หางไก่ หัวตะกั่ว ปักเป้า และปลาหลด </w:t>
      </w:r>
      <w:r>
        <w:rPr/>
        <w:t>(</w:t>
      </w:r>
      <w:r>
        <w:rPr/>
        <w:t xml:space="preserve">สุนทรภู่ </w:t>
      </w:r>
      <w:r>
        <w:rPr/>
        <w:t xml:space="preserve">2509 </w:t>
      </w:r>
      <w:r>
        <w:rPr/>
        <w:t>: 15, 27, 73, 114-115</w:t>
      </w:r>
      <w:r>
        <w:rPr/>
        <w:t>)</w:t>
      </w:r>
    </w:p>
    <w:p>
      <w:pPr>
        <w:pStyle w:val="Normal"/>
        <w:jc w:val="both"/>
        <w:rPr/>
      </w:pPr>
      <w:r>
        <w:rPr/>
        <w:tab/>
      </w:r>
      <w:r>
        <w:rPr/>
        <w:t xml:space="preserve">นอกจากพันธุ์ไม้ ปลาแล้ว </w:t>
      </w:r>
      <w:r>
        <w:rPr>
          <w:i/>
          <w:i/>
          <w:iCs/>
        </w:rPr>
        <w:t>นกหลากหลายพันธุ์</w:t>
      </w:r>
      <w:r>
        <w:rPr/>
        <w:t xml:space="preserve">ในแถบแม่น้ำหรือแหล่งน้ำจืด รวมไปถึงนกป่าก็ถูกบันทึกไว้ด้วย นกแม่น้ำที่จับปลากินเป็นอาหารถูกบันทึกด้วยภูมิทัศน์สองฝั่งคลองที่เป็นพงหญ้าคาหรือหญ้าแฝก และพุ่มไม้กก หลังจากผ่านคลองโยง เขามองเห็นนกตะกรุมทั้งฝูงเต็มท้องนา กำลังยืนจับปลา บางตัวมีอาการขยอกปลาเต็มเหนี่ยวและบ้างก็แย่งปลากินกัน นกกระทุงอีกหนึ่งฝูงก็ลอยเป็นคู่กลางหนองน้ำ ในขณะที่กาน้ำดำกำลังกินปลา นกกระยางเกาะดอกบัว ส่วนเหยี่ยวก็ร่อนอยู่บนฟ้ามองหาปลา ในแถบป่าลึกพันธุ์นกก็แตกต่างออกไป สุนทรภู่บรรยายนกไว้หลายชนิด อย่าง นกตะขาบ บ้านปุน นกเค้า แซงแซว อีแอ่น กระแวน กางเขน แขกเต้า ขมิ้น กุลา เค้า ต้อยตีวิศ และประเภทไก่ ทั้งไก่ป่า ไก่ฟ้า ไก่แก้ว พญาลอและนกยูง </w:t>
      </w:r>
      <w:r>
        <w:rPr/>
        <w:t>(</w:t>
      </w:r>
      <w:r>
        <w:rPr/>
        <w:t xml:space="preserve">สุนทรภู่ </w:t>
      </w:r>
      <w:r>
        <w:rPr/>
        <w:t xml:space="preserve">2509 </w:t>
      </w:r>
      <w:r>
        <w:rPr/>
        <w:t>: 15, 116-119</w:t>
      </w:r>
      <w:r>
        <w:rPr/>
        <w:t>)</w:t>
        <w:tab/>
      </w:r>
    </w:p>
    <w:p>
      <w:pPr>
        <w:pStyle w:val="Normal"/>
        <w:jc w:val="both"/>
        <w:rPr/>
      </w:pPr>
      <w:r>
        <w:rPr/>
        <w:tab/>
      </w:r>
      <w:r>
        <w:rPr/>
        <w:t>สิ่งมีชีวิตทั้งพันธุ์ไม้ ปลาและนกถูกบันทึกไว้ ระบุชื่อแตกต่างพันธุ์กันตามสภาพภูมิประเทศ นี้อาจไม่ได้เป็นเพียงแค่แบบแผนการแต่งนิราศที่กำหนดให้ต้องเล่าถึงข้อมูลเหล่านี้เท่านั้น หากยังบ่งบอกความหลากหลายของสายพันธุ์ที่มีอยู่ตามสภาพแวดล้อมทางธรรมชาตินั้น บันทึกธรรมชาติของสุนทรภู่ยังครอบคลุมไป</w:t>
      </w:r>
      <w:r>
        <w:rPr>
          <w:i/>
          <w:i/>
          <w:iCs/>
        </w:rPr>
        <w:t>ถึงแหล่งแร่</w:t>
      </w:r>
      <w:r>
        <w:rPr/>
        <w:t xml:space="preserve">ที่มีอยู่ในพื้นที่ป่าเมืองนี้ด้วย สุนทรภู่ฟังคำเล่าลือจากชาวบ้านว่า ย่านคลองน้ำซับเลยจากบ้านกล้วย สามชุก เป็นแหล่งแร่เหล็กชั้นดี เขาเห็นด้วยเนื่องจากสภาพภูมิประเทศ มองเห็นหินแร่เต็มไปหมด นอกจากนี้วังหินซึ่งเป็นป่าถัดมาก็พบแหล่งหินแลงขึ้นเป็นแท่งขิงแข็งอยู่ข้างคุ้ง สุนทรภู่อ้างตำราว่าเป็นทองแดง ซึ่งก็ได้รับคำยืนยันจากนายรอด ในป่าแถบนี้ เขายังพบลำเหมือง มองเห็นสายแร่และก้อนแร่เป็นกะรัต สุดลำเหมือง เขาและคณะพบแร่พลวงและเหล็กที่นี่ บันทึกแหล่งแร่ของสุนทรภู่อาจยังไม่สามารถระบุได้ว่าเป็นแร่ชนิดใดแน่นอน แต่ปัจจุบันเราคงไม่แปลกใจ เพราะที่จริงแล้วพื้นที่ป่าแถบนี้ทอดเป็นผืนยาวต่อกับป่าเมืองกาญจนบุรี ซึ่งความรู้ทางธรณีวิทยาระบุว่าเป็นแหล่งสายแร่เหล็ก และในช่วงคริสต์ศตวรรษที่ </w:t>
      </w:r>
      <w:r>
        <w:rPr/>
        <w:t xml:space="preserve">20 </w:t>
      </w:r>
      <w:r>
        <w:rPr/>
        <w:t xml:space="preserve">ก็มีการทำเหมืองแร่เหล็กที่นี่ด้วย </w:t>
      </w:r>
      <w:r>
        <w:rPr/>
        <w:t>(</w:t>
      </w:r>
      <w:r>
        <w:rPr/>
        <w:t xml:space="preserve">สุนทรภู่ </w:t>
      </w:r>
      <w:r>
        <w:rPr/>
        <w:t xml:space="preserve">2509 </w:t>
      </w:r>
      <w:r>
        <w:rPr/>
        <w:t>: 63-64, 66, 93-94</w:t>
      </w:r>
      <w:r>
        <w:rPr/>
        <w:t>)</w:t>
      </w:r>
    </w:p>
    <w:p>
      <w:pPr>
        <w:pStyle w:val="Normal"/>
        <w:jc w:val="both"/>
        <w:rPr/>
      </w:pPr>
      <w:r>
        <w:rPr/>
        <w:tab/>
      </w:r>
      <w:r>
        <w:rPr/>
        <w:t>บันทึกธรรมชาติวิทยาที่เป็นเรื่องเล่าถึงพันธุ์ไม้ ปลา นกและแร่ เป็นข้อมูลที่บอกถึงความหลากหลายทางธรรมชาติที่มีอยู่ในพื้นที่ป่าและชายป่า ซึ่งปัจจุบันอาจลดน้อยลง หลายสายพันธุ์อาจสูญไปก่อนหน้านี้ แต่บันทึกนิราศสุพรรณของสุนทรภู่ ให้ข้อมูลย้อนอดีตถึงชื่อสายพันธุ์ที่เคยมีอยู่</w:t>
      </w:r>
    </w:p>
    <w:p>
      <w:pPr>
        <w:pStyle w:val="Normal"/>
        <w:jc w:val="both"/>
        <w:rPr/>
      </w:pPr>
      <w:r>
        <w:rPr/>
        <w:tab/>
      </w:r>
      <w:r>
        <w:rPr/>
        <w:t xml:space="preserve">นิราศสุพรรณทั้งสองเรื่องได้บันทึกและสร้างเรื่องเล่าท้องถิ่นเมืองสุพรรณไว้เป็นลายลักษณ์อักษร แต่ด้วยฐานะทางคำประพันธ์ที่เป็นเพียงวรรณกรรมนิราศ มาตรฐานความรู้ตามหลักเหตุผลสมัยใหม่กำหนดให้วรรณกรรมและนิทานเป็นเพียงจินตนาการ มีคุณค่าสุนทรียรสทางวรรณศิลป์และเป็นเพียงเรื่องเล่าสนุก ไม่ใช่หลักฐานยืนยันความเป็นจริงของอดีตตามวิธีการศึกษาประวัติศาสตร์ในศตวรรษที่ </w:t>
      </w:r>
      <w:r>
        <w:rPr/>
        <w:t xml:space="preserve">20 </w:t>
      </w:r>
      <w:r>
        <w:rPr/>
        <w:t xml:space="preserve">เป็นต้นมา นิราศสุพรรณจึงไม่เคยถูกใช้อ้างอิงในฐานะหลักฐานทางประวัติศาสตร์ จนกระทั่งความก้าวหน้าทางวิชาการสังคมศาสตร์ ที่ทำให้นักประวัติศาสตร์และนักวรรณคดีหันมาทบทวนฐานะของวรรณกรรมนิราศขึ้นใหม่และมีการให้ความหมายเรื่องเล่าชุมชนที่ปรากฏในนิราศ อย่างงานของ </w:t>
      </w:r>
      <w:r>
        <w:rPr/>
        <w:t xml:space="preserve">S.J Terweil (1989) </w:t>
      </w:r>
      <w:r>
        <w:rPr/>
        <w:t xml:space="preserve">หรือบทความของชลดา เรืองรักษ์ลิขิต </w:t>
      </w:r>
      <w:r>
        <w:rPr/>
        <w:t>(2530)</w:t>
      </w:r>
    </w:p>
    <w:p>
      <w:pPr>
        <w:pStyle w:val="Normal"/>
        <w:jc w:val="both"/>
        <w:rPr>
          <w:vertAlign w:val="superscript"/>
          <w:lang w:val="fr-FR"/>
        </w:rPr>
      </w:pPr>
      <w:r>
        <w:rPr/>
        <w:tab/>
      </w:r>
      <w:r>
        <w:rPr/>
        <w:t xml:space="preserve">อย่างไรก็ตามพบว่า ความหมายแฝงในนิราศสุพรรณที่เป็นเรื่องเล่าท้องถิ่นโดยเฉพาะตำนานชุมชนขุนช้างขุนแผนและน้องท้าวอู่ทองทั้งสองเรื่องนั้น ปรากฏต่อมาว่ามีฐานะที่แยกจากกัน ตำนานเรื่องขุนช้างขุนแผนยังคงมีพลังฝังรากอยู่กับความเชื่อของคนท้องถิ่นเมืองสุพรรณ มีการปรับฐานะความเชื่อนี้ให้สืบทอดในชุมชน ด้วยการปรับเปลี่ยนความหมายให้ผนวกเข้าไปเป็นชื่อของถนนและซอยสายหลักในตัวเมือง การสร้างและตั้งชื่อถนนเกิดขึ้นหลังสงครามโลกครั้งที่ </w:t>
      </w:r>
      <w:r>
        <w:rPr/>
        <w:t xml:space="preserve">2 </w:t>
      </w:r>
      <w:r>
        <w:rPr/>
        <w:t>ในทศวรร</w:t>
      </w:r>
      <w:r>
        <w:rPr>
          <w:lang w:val="fr-FR"/>
        </w:rPr>
        <w:t xml:space="preserve">ษ </w:t>
      </w:r>
      <w:r>
        <w:rPr>
          <w:lang w:val="fr-FR"/>
        </w:rPr>
        <w:t xml:space="preserve">2490 </w:t>
      </w:r>
      <w:r>
        <w:rPr>
          <w:lang w:val="fr-FR"/>
        </w:rPr>
        <w:t xml:space="preserve">โดยใช้ชื่อตัวละครหลายคนตามท้องเรื่อง แม้ว่ากระแสชาตินิยมของคณะรัฐบาลทหารหลังเปลี่ยนแปลงการปกครอง </w:t>
      </w:r>
      <w:r>
        <w:rPr>
          <w:lang w:val="fr-FR"/>
        </w:rPr>
        <w:t xml:space="preserve">2475 </w:t>
      </w:r>
      <w:r>
        <w:rPr>
          <w:lang w:val="fr-FR"/>
        </w:rPr>
        <w:t>ได้พัฒนารูปแบบอุดมการณ์ ชาติ ศาสนา พระมหากษัตริย์ขึ้นอย่างชัดเจนแล้วก็ตาม แต่รัฐบาลส่วนกลางก็ยังยอมให้มีการตั้งชื่อถนนตามความเชื่อของคนในท้องถิ่น ยกเว้นถนนสายรอบนอกเมืองเขตชุมชนบ้านค่ายเก่าหรือที่ตั้งวัดมหาธาตุ กลับเป็นการนำพระนามกษัตริย์อยุธยา “พระเพทราชา” ที่เชื่อกันตามพงศาวดารต้นรัตนโกสินทร์ว่า เป็นชาวสุพรรณ มาตั้งชื่อถนนแถบนั้นแทน</w:t>
      </w:r>
      <w:r>
        <w:rPr>
          <w:vertAlign w:val="superscript"/>
          <w:lang w:val="fr-FR"/>
        </w:rPr>
        <w:t>(5)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fr-FR"/>
        </w:rPr>
        <w:t xml:space="preserve">สำหรับตำนานท้าวอู่ทองหรือน้องนั้น พบว่าได้มีการปรับเรื่องเล่านี้ในส่วนที่เกี่ยวข้องกับเมืองสุพรรณใหม่ ตั้งแต่สมัยรัชกาลที่ </w:t>
      </w:r>
      <w:r>
        <w:rPr>
          <w:lang w:val="fr-FR"/>
        </w:rPr>
        <w:t>5 (</w:t>
      </w:r>
      <w:r>
        <w:rPr>
          <w:lang w:val="fr-FR"/>
        </w:rPr>
        <w:t>พ</w:t>
      </w:r>
      <w:r>
        <w:rPr>
          <w:lang w:val="fr-FR"/>
        </w:rPr>
        <w:t>.</w:t>
      </w:r>
      <w:r>
        <w:rPr>
          <w:lang w:val="fr-FR"/>
        </w:rPr>
        <w:t>ศ</w:t>
      </w:r>
      <w:r>
        <w:rPr>
          <w:lang w:val="fr-FR"/>
        </w:rPr>
        <w:t xml:space="preserve">. 2411-2453) </w:t>
      </w:r>
      <w:r>
        <w:rPr>
          <w:lang w:val="fr-FR"/>
        </w:rPr>
        <w:t xml:space="preserve">เมื่อชนชั้นนำราชสำนัก อย่างพระบาทสมเด็จพระจุลจอมเกล้าเจ้าอยู่หัว และสมเด็จฯกรมพระยาดำรงราชานุภาพ ทรงเป็นผู้เริ่มต้นโครงการเขียนประวัติศาสตร์ชาติ ด้วยการสำรวจทางน้ำสายเก่า </w:t>
      </w:r>
      <w:r>
        <w:rPr>
          <w:lang w:val="fr-FR"/>
        </w:rPr>
        <w:t>(</w:t>
      </w:r>
      <w:r>
        <w:rPr>
          <w:lang w:val="fr-FR"/>
        </w:rPr>
        <w:t xml:space="preserve">ดู </w:t>
      </w:r>
      <w:r>
        <w:rPr/>
        <w:t>Craig J. Reynolds 2547 : 1-30</w:t>
      </w:r>
      <w:r>
        <w:rPr/>
        <w:t xml:space="preserve">) </w:t>
      </w:r>
      <w:r>
        <w:rPr/>
        <w:t>ทั้งสองพระองค์ได้ปรับความเชื่อเรื่อง</w:t>
      </w:r>
      <w:r>
        <w:rPr>
          <w:i/>
          <w:i/>
          <w:iCs/>
        </w:rPr>
        <w:t>ท้าวอู่ทอง</w:t>
      </w:r>
      <w:r>
        <w:rPr/>
        <w:t>ซึ่งเป็นชื่อบุคคล ให้มาเป็นความเชื่อที่เป็นเรื่องเล่า</w:t>
      </w:r>
      <w:r>
        <w:rPr>
          <w:i/>
          <w:i/>
          <w:iCs/>
        </w:rPr>
        <w:t>เมืองอู่ทอง</w:t>
      </w:r>
      <w:r>
        <w:rPr/>
        <w:t xml:space="preserve"> โดยทรงติดตามหาร่องรอยเมืองเดิมของพระเจ้าอู่ทอง หรือที่ทรงมองว่ามีความหมายอย่างเดียวกับหรือเท่ากับท้าวอู่ทองในตำนานชาวบ้าน ก่อนที่จะทรงย้ายราชธานีเพื่อหนีโรคห่าไปตั้งเมืองใหม่ที่อยุธยา อาจเป็นไปได้ที่การปรับความหมายครั้งนี้ เป็นจุดเริ่มต้นผนวกเรื่องเล่าที่เป็นนิมิตฝันของสุนทรภู่ ขณะสำรวจเจดีย์เก่าในป่าละว้า ที่มีกษัตริย์ผู้สร้างเจดีย์และเมืองที่ทิ้งร้างไปแล้วในความฝันของสุนทรภู่ ถูกเชื่อมโยงไว้กับชื่อและความหมายถึงพระเจ้าอู่ทอง ส่วนบริเวณเมืองร้างเก่าที่รัชกาลที่ </w:t>
      </w:r>
      <w:r>
        <w:rPr/>
        <w:t xml:space="preserve">5 </w:t>
      </w:r>
      <w:r>
        <w:rPr/>
        <w:t>ทรงสำรวจนั้นได้บริเวณเมืองอู่ทองบนเส้นทางน้ำจระเข้สามพันหรือแถบเขาพระนั้นทรงเชื่อว่าน่าจะเป็นเมืองท้าวอู่ทอง</w:t>
      </w:r>
      <w:r>
        <w:rPr/>
        <w:t>(</w:t>
      </w:r>
      <w:r>
        <w:rPr/>
        <w:t>จุลจอมเกล้าเจ้าอยู่หัว</w:t>
      </w:r>
      <w:r>
        <w:rPr/>
        <w:t xml:space="preserve">, </w:t>
      </w:r>
      <w:r>
        <w:rPr/>
        <w:t xml:space="preserve">พระบาทสมเด็จพระ </w:t>
      </w:r>
      <w:r>
        <w:rPr/>
        <w:t xml:space="preserve">2493 </w:t>
      </w:r>
      <w:r>
        <w:rPr/>
        <w:t xml:space="preserve">: </w:t>
      </w:r>
      <w:r>
        <w:rPr/>
        <w:t xml:space="preserve">47) </w:t>
      </w:r>
      <w:r>
        <w:rPr/>
        <w:t xml:space="preserve">ทำให้สมเด็จฯ กรมพระยาดำรงราชานุภาพทรงสรุปต่อมาว่าเมืองนี้คือ เมืองเดิมของพระเจ้าอู่ทอง ตามที่นิพนธ์ไว้ในนิทานโบราณคดี </w:t>
      </w:r>
      <w:r>
        <w:rPr/>
        <w:t>(</w:t>
      </w:r>
      <w:r>
        <w:rPr/>
        <w:t>ดำรงราชานุภาพ</w:t>
      </w:r>
      <w:r>
        <w:rPr/>
        <w:t xml:space="preserve">, </w:t>
      </w:r>
      <w:r>
        <w:rPr/>
        <w:t xml:space="preserve">สมเด็จฯ กรมพระยา </w:t>
      </w:r>
      <w:r>
        <w:rPr/>
        <w:t>2543</w:t>
      </w:r>
      <w:r>
        <w:rPr/>
        <w:t>: 306-317</w:t>
      </w:r>
      <w:r>
        <w:rPr/>
        <w:t xml:space="preserve">) </w:t>
      </w:r>
      <w:r>
        <w:rPr/>
        <w:t>เรื่องเล่าเมืองอู่ทองจึงถูกยกฐานะให้มีพื้นที่อยู่ในโครงการเขียนประวัติศาสตร์ชาติ แม้ว่าพัฒนาการการตีความและศึกษาประวัติศาสตร์และโบราณคดีต่อมา ได้สร้างข้อสรุปชัดเจนแล้วว่า เมืองอู่ทองแห่งนี้มีอายุเก่ากว่าสมัยของพระเจ้าอู่ทองรามาธิบดี และยังถูกทิ้งร้างไปก่อนหน้านั้นหลายศตวรรษ</w:t>
      </w:r>
    </w:p>
    <w:p>
      <w:pPr>
        <w:pStyle w:val="Normal"/>
        <w:jc w:val="both"/>
        <w:rPr/>
      </w:pPr>
      <w:r>
        <w:rPr/>
        <w:tab/>
      </w:r>
      <w:r>
        <w:rPr/>
        <w:t>การทบทวนคุณค่านิราศสุพรรณทั้งสองเรื่องในฐานะเรื่องเล่าท้องถิ่น จึงน่าจะเป็นมิติใหม่ที่ทำให้นิราศทั้งสองเรื่องนี้มีความหมายต่อการศึกษาประวัติศาสตร์แบบใหม่ที่มีการตีความหลากหลายนอกเหนือจากโครงเรื่องแบบประวัติศาสตร์ชาติ และการประเมินคุณค่าเพื่อการอ่านนิราศทั้งสองเรื่องก็เป็นเรื่องจำเป็นต้องทำกันเบื้องต้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ำอธิบายเพิ่มเติม</w:t>
      </w:r>
    </w:p>
    <w:p>
      <w:pPr>
        <w:pStyle w:val="Normal"/>
        <w:jc w:val="both"/>
        <w:rPr/>
      </w:pPr>
      <w:r>
        <w:rPr/>
        <w:t>(1)</w:t>
        <w:tab/>
      </w:r>
      <w:r>
        <w:rPr/>
        <w:t xml:space="preserve">มีข้อถกเถียงในเรื่องเจตนคติกับการเสนอความจริงแบบประสบการณ์นิยมของนิราศ   เนื่องจากนิราศเป็นรูปแบบคำประพันธ์ที่ผสมผสานกันระหว่างจดหมายเหตุระยะทาง  และวรรรณกรรมเสภาแบบชาวบ้าน  ที่ผู้เขียนต้องใช้ทักษะและอารมณ์กวี  เป็นสื่อถ่ายทอดสารที่ประกอบด้วยข้อเท็จจริงตามที่มองเห็นกับอารมณ์กวี ที่เป็นอัตวิสัยของผู้เขียน ทำให้ </w:t>
      </w:r>
      <w:r>
        <w:rPr/>
        <w:t xml:space="preserve">Terweil </w:t>
      </w:r>
      <w:r>
        <w:rPr/>
        <w:t>ได้ตั้งคำถามว่า   นี่จะเป็นส่วนที่ทำให้การเสนอภาพความเป็นจริงผิดเพี้ยนไปหรือไม่</w:t>
      </w:r>
      <w:r>
        <w:rPr/>
        <w:t xml:space="preserve"> </w:t>
      </w:r>
      <w:r>
        <w:rPr/>
        <w:t xml:space="preserve"> สำหรับความคิดของ</w:t>
      </w:r>
      <w:r>
        <w:rPr/>
        <w:t xml:space="preserve"> </w:t>
      </w:r>
      <w:r>
        <w:rPr/>
        <w:t>Terweil</w:t>
      </w:r>
      <w:r>
        <w:rPr/>
        <w:t xml:space="preserve">  </w:t>
      </w:r>
      <w:r>
        <w:rPr/>
        <w:t>เขาประเมินคุณค่านิราศในฐานะหลักฐานทางประวัติศาสตร์ ที่เป็นข้อมูลการเดินทางและท้องถิ่น โดยถือว่าผู้อ่านสามารถแยกแยะอารมณ์กวี ออกจากความจริงที่กวีนำเสนอ เรื่องภูมิทัศน์ ชื่อสถานที่</w:t>
      </w:r>
      <w:r>
        <w:rPr/>
        <w:tab/>
        <w:t xml:space="preserve"> </w:t>
      </w:r>
      <w:r>
        <w:rPr/>
        <w:t>เมือง</w:t>
      </w:r>
      <w:r>
        <w:rPr/>
        <w:tab/>
      </w:r>
      <w:r>
        <w:rPr/>
        <w:t xml:space="preserve">หมู่บ้าน ในฐานะที่เป็นข้อมูลท้องถิ่น  แต่ผู้เขียนบทความนี้ขอมองเช่นเดียวกับธงชัย วินิจจะกูล ที่ตั้งข้อสงสัยว่า เราสามารถแยกแยะได้เช่นนั้นหรือ อารมณ์กวีโดยเนื้อแท้แล้วเป็นการสะท้อนเจตนคติหรือทัศนคติที่ถูกหล่อหลอมจากโลกทัศน์ทางสังคมของกวีที่มีต่อสิ่งแวดล้อมในขณะนั้น และได้สอดแทรกอยู่ในโครงเรื่องไว้ไม่ว่าจะโดยตั้งใจหรือไม่ก็ตาม </w:t>
      </w:r>
      <w:r>
        <w:rPr/>
        <w:t>(</w:t>
      </w:r>
      <w:r>
        <w:rPr/>
        <w:t>Terweil</w:t>
      </w:r>
      <w:r>
        <w:rPr/>
        <w:tab/>
        <w:t xml:space="preserve">1989 </w:t>
      </w:r>
      <w:r>
        <w:rPr/>
        <w:t>:</w:t>
      </w:r>
      <w:r>
        <w:rPr/>
        <w:t xml:space="preserve"> 22-26 </w:t>
      </w:r>
      <w:r>
        <w:rPr/>
        <w:t xml:space="preserve">Thongchai Winichakul  </w:t>
      </w:r>
      <w:r>
        <w:rPr/>
        <w:t xml:space="preserve">1993 </w:t>
      </w:r>
      <w:r>
        <w:rPr/>
        <w:t>: 42-43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</w:t>
      </w:r>
      <w:r>
        <w:rPr/>
        <w:t xml:space="preserve">       </w:t>
      </w:r>
      <w:r>
        <w:rPr/>
        <w:t>มีผู้ศึกษาโลกทัศน์หรือความคิดเชิงอุดมคติสมัยต้นรัตนโกสินทร์ ที่สัมพันธ์กับเจตนคติของสุนทรภู่และเสมียนมีในการเขียนนิราศสุพรรณ  โดยเฉพาะอย่างยิ่งต่อการมองเห็น</w:t>
      </w:r>
      <w:r>
        <w:rPr/>
        <w:t xml:space="preserve"> </w:t>
      </w:r>
      <w:r>
        <w:rPr/>
        <w:t xml:space="preserve">“กรุง” ราชธานีศูนย์กลาง  เมืองชนบทและป่า ปริตตา เฉลิมเผ่ากอ อนันตกูล </w:t>
      </w:r>
      <w:r>
        <w:rPr/>
        <w:t xml:space="preserve">(2536) </w:t>
      </w:r>
      <w:r>
        <w:rPr/>
        <w:t xml:space="preserve">ศึกษาจิตรกรรมฝาผนังยุคนี้  ในฐานะภาพตัวแทนทางวัฒนธรรม  ด้วยการอธิบายว่าภาพจิตรกรรม เป็นรหัสของภาษาที่มีหลักเกณฑ์ที่เรียกว่าไวยากรณ์ตายตัว  และเป็นผลิตผลทางวัฒนธรรมที่กำหนดโดยชนชั้นสูง ซึ่งเป็นผู้อุปถัมภ์ช่างเขียน มีอำนาจเหนือกว่าในการกำหนดความคิด การวางรูปทรงและองค์ประกอบภาพ  ที่เป็นหลักการเขียนลายเรียกว่าลายกนก  และลายนี้ยังถูกใช้เขียนภาพตัวละครหลักในจิตรกรรมที่เรียกว่าตัวนาฏลักษณ์   ภาษาของจิตรกรรมที่มีกฎเกณฑ์ตายตัวนี้  ต้องการตอกย้ำความคิดเชิงอุดมคติ  ในการจัดระเบียบและลำดับชั้นทางสังคม  กำหนดประเภทของโลกและมนุษย์ที่อยู่ในพื้นที่ศูนย์กลาง   ให้แตกต่างจากกลุ่มที่อยู่ในพื้นที่รอบนอก   โดยจัดวางตำแหน่งฐานพื้นที่ศูนย์กลางให้สูงกว่า  เนื่องจากเป็นตัวแทนความเจริญทางวัฒนธรรม ด้วยการใช้รูปแบบลวดลายทางนาฎลักษณ์   ศูนย์กลางจึงเป็นพื้นที่แสดงภาพปราสาท  วัง  มนุษย์ที่อยู่ในพื้นที่นี้ก็มีรูปแบบและท่าทางของนาฎลักษณ์คือ  ท่ารำ  และเป็นตัวแทนชนชั้นสูง  คือ  กษัตริย์  เจ้านายและขุนนาง จิตรกรรมฝาผนังยุคต่อมาได้มีการเขียนภาพตัวแทนความเจริญที่หลากหลายความหมายอย่างภาพอาคารบ้านเรือนแบบจีนและตะวันตก  เรือสำเภา  ป้อมกำแพงที่มีปืนใหญ่ เป็นการแสดงความเจริญทางวัตถุ   ในขณะที่การเขียนภาพนอกกรุงเป็นภาพป่า  ซึ่งถือว่าอยู่รอบนอกศูนย์กลาง    แสดงด้วยสีเขียวเข้มและมืดทึบ  เป็น ต้นไม้ พุ่มไม้ และถือเป็นพื้นที่ธรรมชาติ ผู้คนและภาพอื่นๆไกลออกไปก็ลดลักษณะนาฎลักษณ์ ทำให้ดูอิสระเหมือนห่างไกลจากการถูกควบคุมแต่พื้นที่ทั้งสองก็มีฐานะลดหลั่นกัน อย่างไรก็ตามปริตตา ยังอธิบายเพิ่มเติมด้วยว่าภาพศูนย์กลางยังเป็นความหมายถึง ความมีบุญหรือผู้มีบุญสูงสุดของแผ่นดิน ซึ่งหมายถึงพระมหากษัตริย์รัศมีบุญนี้แรงกล้าที่สุดในกรุงและค่อยๆจางออกไปยังรอบนอกที่ป่า       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       </w:t>
      </w:r>
      <w:r>
        <w:rPr/>
        <w:t>แนวคิดเรื่องบุญนี้เป็นการอธิบายที่สอดคล้องกับการศึกษาเรื่อง โลกทัศน์ทางการเมืองของสุนทรภู่ โดยสมบัติ จันทรวงศ์</w:t>
      </w:r>
      <w:r>
        <w:rPr/>
        <w:t>(</w:t>
      </w:r>
      <w:r>
        <w:rPr/>
        <w:t xml:space="preserve">สมบัติ จันทรวงศ์ </w:t>
      </w:r>
      <w:r>
        <w:rPr/>
        <w:t>25</w:t>
      </w:r>
      <w:r>
        <w:rPr/>
        <w:t>:284-6,292-4</w:t>
      </w:r>
      <w:r>
        <w:rPr/>
        <w:t>)</w:t>
      </w:r>
      <w:r>
        <w:rPr/>
        <w:t>ความคิดทางสังคมของสุนทรภู่ วางอยู่บนพื้นฐานความเชื่อเรื่องบุญ</w:t>
      </w:r>
      <w:r>
        <w:rPr/>
        <w:t>-</w:t>
      </w:r>
      <w:r>
        <w:rPr/>
        <w:t xml:space="preserve">กรรม ว่าเป็นเครื่องกำหนดทางฐานะทางสังคมของแต่ละคนให้แตกต่างกัน ตั้งแต่การถือกำเนิด ดังนั้นฐานะของเจ้านายจึงเป็นผู้มีบุญที่เกิดจากการสั่งสม และสามารถแผ่ขยายออกไปให้ข้าไทที่มีฐานะต่ำกว่าได้” พึ่งบุญ” หรือให้การอุปถัมภ์ ผู้มีบุญสูงสุดคือพระมหากษัตริย์ ยังถือว่าเป็นผู้มีอำนาจสูงสุด  และอยู่เหนือชีวิตข้าไท บุญนี้ยังสัมพันธ์กับบารมีของกษัตริย์แต่ละองค์อีกด้วย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ab/>
      </w:r>
      <w:r>
        <w:rPr/>
        <w:t xml:space="preserve">แต่อย่างไรก็ดี”กรุง”ที่เป็นกรุงเทพฯราชธานีในต้นคริสต์ศตวรรษที่ </w:t>
      </w:r>
      <w:r>
        <w:rPr/>
        <w:t xml:space="preserve">19 </w:t>
      </w:r>
      <w:r>
        <w:rPr/>
        <w:t>ยังมีการเปลี่ยนแปลงทางเศรษฐกิจการผลิตเพื่อการค้าและการขยายตัวของระบบเงินตรา ที่มีผลต่อการปรับเปลี่ยนโลกทัศน์ของผู้คนในกรุงซึ่งรวมถึงกวีผู้เขียนนิราศสุพรรณทั้งสองคน งานของนิธิ  เอียวศรีวงศ์เรื่อง</w:t>
      </w:r>
      <w:r>
        <w:rPr/>
        <w:t xml:space="preserve"> </w:t>
      </w:r>
      <w:r>
        <w:rPr>
          <w:lang w:val="fr-FR"/>
        </w:rPr>
        <w:t>“</w:t>
      </w:r>
      <w:r>
        <w:rPr/>
        <w:t xml:space="preserve">วัฒนธรรมกระฎุมพี กับวรรณกรรมต้นรัตนโกสินทร์” </w:t>
      </w:r>
      <w:r>
        <w:rPr/>
        <w:t>(</w:t>
      </w:r>
      <w:r>
        <w:rPr/>
        <w:t xml:space="preserve">นิธิ เอียวศรีวงศ์ </w:t>
      </w:r>
      <w:r>
        <w:rPr/>
        <w:t>2527</w:t>
      </w:r>
      <w:r>
        <w:rPr/>
        <w:t>ก</w:t>
      </w:r>
      <w:r>
        <w:rPr/>
        <w:t xml:space="preserve">. 1-234) </w:t>
      </w:r>
      <w:r>
        <w:rPr/>
        <w:t xml:space="preserve">ก็ชี้ถึงความเปลี่ยนแปลงของกรุงเทพฯในฐานะเมืองมหานคร </w:t>
      </w:r>
      <w:r>
        <w:rPr/>
        <w:t xml:space="preserve">2 </w:t>
      </w:r>
      <w:r>
        <w:rPr/>
        <w:t xml:space="preserve">อย่าง คือ การขยายตัวของประชากรที่ประกอบด้วยผู้คนต่างแดน หลากหลายชาติและภาษา และการเป็นชุมชนค้าขายนั้น มีผลต่อความรู้สึกนึกคิดชาวเมืองตั้งแต่ผู้นำลงมาจนถึงราษฎรให้มีรสนิยมและจิตสำนึกแบบกระฎุมพี ที่ให้ความสำคัญกับการค้าขายโดยถือว่าเป็นเครื่องบ่งบอกถึงความเจริญและความอยู่ดีมีสุข โดยเฉพาะการค้ากับต่างประเทศที่นำเอาพ่อค้าและชาวต่างชาติเข้ามาอยู่ในกรุงเทพฯ พร้อมกับการนำเอาแบบแผนความคิดศิลปวัฒนธรรมแปลกใหม่เข้ามา ไม่ว่าจะเป็นรูปแบบอาคาร การแต่งกาย ดนตรี การละเล่น ศิลปะ ละครรำที่เป็นแบบชนชาติต่างๆทั้งอินเดีย จีนและยุโรป การค้ายังเป็นการสั่งสมความมั่งคั่งทางวัตถุ ทั้งหมดนี้สร้างสีสัน เสียงและความเคลื่อนไหวให้กับชีวิตชาวเมือง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ab/>
      </w:r>
      <w:r>
        <w:rPr/>
        <w:t xml:space="preserve">แต่สำหรับพื้นที่เมืองชนบทและป่านั้น พบการศึกษาของธงชัย วินิจจกูล </w:t>
      </w:r>
      <w:r>
        <w:rPr/>
        <w:t xml:space="preserve">(1993) </w:t>
      </w:r>
      <w:r>
        <w:rPr/>
        <w:t xml:space="preserve">ถึงพื้นที่ส่วนรอยต่อที่เป็นหัวเมืองกับป่านี้ไว้อย่างน่าสนใจ เขาใช้บันทึกการเดินทางของผู้คนในสมัยรัชกาลที่ </w:t>
      </w:r>
      <w:r>
        <w:rPr/>
        <w:t xml:space="preserve">5 </w:t>
      </w:r>
      <w:r>
        <w:rPr/>
        <w:t xml:space="preserve">อธิบายการแบ่งพื้นที่ความแตกต่างของผู้คนในสังคมไทย  โดยระบุถึงฐานะของคนยุคต้นรัตนโกสินทร์ที่อยู่รอบนอกศูนย์กลางไว้ </w:t>
      </w:r>
      <w:r>
        <w:rPr/>
        <w:t xml:space="preserve">2 </w:t>
      </w:r>
      <w:r>
        <w:rPr/>
        <w:t>กลุ่มคือ กลุ่ม</w:t>
      </w:r>
      <w:r>
        <w:rPr/>
        <w:t xml:space="preserve"> </w:t>
      </w:r>
      <w:r>
        <w:rPr/>
        <w:t xml:space="preserve">“ชาวบ้านนอก” ซึ่งอยู่ในเมืองชนบท และกลุ่ม “ชาวบ้านป่า” หรือ </w:t>
      </w:r>
      <w:r>
        <w:rPr/>
        <w:t>"</w:t>
      </w:r>
      <w:r>
        <w:rPr/>
        <w:t>ชาวป่า” ที่อยู่ในป่า โดยไม่ใช้เหตุผลความแตกต่างทางชาติพันธุ์ หรือวัฒนธรรม เพราะในยุคนั้น สยามมีสภาพเป็นแอ่งหล่อหลอมประชากรหลากหลายทางชาติพันธุ์ในพระราชอาณาจักร เนื่องจากสังคมยุคนั้นได้สร้างภาพให้กษัตริย์สยามมีฐานะเป็นพระโพธิสัตว์หรือจักรพรรดิราช ที่แผ่บารมีปกครองผู้คนด้วยเมตตาธรรม จึงทำให้ประชากรจากต่างดินแดนเคลื่อนย้ายเข้ามาพึ่งพระบรมโพธิสมภาร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ab/>
      </w:r>
      <w:r>
        <w:rPr/>
        <w:t>คนเหล่านี้ถูกนโยบายรัฐจัดแบ่งกำลังคน ให้ออกไปตั้งถิ่นฐานยังหัวเมืองต่างๆ ทั้งชั้นนอกและชั้นใน เพื่อทำหน้าที่ปกป้องและหล่อเลี้ยงกรุงเทพฯอันเป็นราชธานี ฐานะความเป็น “ชาวบ้านนอก”และ “ชาวบ้านป่า” ยังถูกทำให้ลดหลั่นแตกต่างกัน นั่นคือ “ชาวบ้านนอก” ที่อยู่ในพื้นที่</w:t>
      </w:r>
      <w:r>
        <w:rPr/>
        <w:t xml:space="preserve"> </w:t>
      </w:r>
      <w:r>
        <w:rPr/>
        <w:t>“เขตปัจจันตประเทศ” หรือพื้นที่ที่อยู่รอบนอกกรุง นั้นถูกทำให้หมายถึงหรือเข้าใจว่าเป็นพื้นที่ห่างไกลศูนย์กลาง คือ กรุงที่มีฐานะเป็นศูนย์กลางจักรวาลทางพุทธศาสนา  และเป็นพุทธศาสนาที่ดีงาม เป็นสัญลักษณ์แห่งผู้เจริญ “ชาวบ้านป่า” ที่อยู่ในพื้นที่ป่านั้นยิ่งถูกทำให้เห็นว่าไกลออกไปจากศูนย์กลางยิ่งกว่า  และพื้นที่ป่าก็ยังถูกนิยามเข้าไว้ด้วยกันกับพื้นที่ป่าเถื่อนที่เป็นอันตรายแม้ว่าจะเต็มไปด้วยความท้าทายระหว่างการเดินทาง</w:t>
      </w:r>
      <w:r>
        <w:rPr/>
        <w:t>(</w:t>
      </w:r>
      <w:r>
        <w:rPr/>
        <w:t>ธงชัย  วินิจจะกุล</w:t>
      </w:r>
      <w:r>
        <w:rPr/>
        <w:t>. 1993.)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ab/>
      </w:r>
      <w:r>
        <w:rPr/>
        <w:t>โลกทัศน์หรือความคิดเชิงอุดมคติได้รับการศึกษาถือไว้อย่างหลากหลายตามที่กล่าวมานี้ มีอิทธิพลต่อการกำหนดเจตนคติ อันเป็นโครงเรื่องที่ปรากฏในการอ่านนิราศสุพรรณทั้งของสุนทรภู่ และเสมียนมี เนื่องจากกวีผู้แต่งนิราศทั้งสองเรื่องต่างมีชีวิตและประสบการณ์ที่ถูกหล่อหลอมภายใต้ความคิด ความเชื่อและค่านิยมทางวัฒนธรรม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(3)</w:t>
        <w:tab/>
      </w:r>
      <w:r>
        <w:rPr/>
        <w:t>ภาพความเปลี่ยว อันตรายและความยากลำบากของเส้นทางในช่วงนี้กลับถูกมองเห็นเป็นอีกแบบหนึ่ง</w:t>
      </w:r>
      <w:r>
        <w:rPr/>
        <w:t xml:space="preserve"> </w:t>
      </w:r>
      <w:r>
        <w:rPr/>
        <w:t xml:space="preserve">Terweil   </w:t>
      </w:r>
      <w:r>
        <w:rPr/>
        <w:t>ได้อ้างงานเขียนของ</w:t>
      </w:r>
      <w:r>
        <w:rPr/>
        <w:t>Slafter</w:t>
      </w:r>
      <w:r>
        <w:rPr/>
        <w:t>บรรยายภูมิทัศน์ช่วงนี้ว่า  การเดินทางออกจากนครชัยศรีออกไปเป็นหนองน้ำขนาดใหญ่หลายแห่ง จากนั้นเป็นป่าไผ่หนาแน่นอีกหลายแห่ง เพียงเท่านี้ก็อาจดูไม่แตกต่างจากบรรยากาศที่นิราศทั้งสองเรื่องบันทึกไว้ แต่</w:t>
      </w:r>
      <w:r>
        <w:rPr/>
        <w:t>Slafter</w:t>
      </w:r>
      <w:r>
        <w:rPr/>
        <w:t xml:space="preserve">ได้ให้รายระเอียดธรรมชาติและชีวิตชุมชนที่ไม่ปรากฏในนิราศ นั่นคือการเขียนถึงคุณสมบัติของไผ่ว่ามีคุณภาพดีลำต้นใหญ่ และภาพการทำนาซึ่งเป็นการเกษตรกรหลักในพื้นที่แถบนี้ </w:t>
      </w:r>
      <w:r>
        <w:rPr/>
        <w:t xml:space="preserve">Slafter </w:t>
      </w:r>
      <w:r>
        <w:rPr/>
        <w:t>มองเห็นทุ่งข้าวในนา  ผู้คนเดินทางจากนากลับบ้านด้วยการพายเรือ  เหนือแม่น้ำที่เป็นทุ่งแห้งแล้งก็เห็นเกวียนเตรียมใช้บรรทุกสินค้า เมื่อพ้นช่วงน้ำหลากช่วงนี้ ผู้คนเริ่มลดน้อยลงในแม่น้ำเมื่อเขาเดินทางไกลออกมา แต่เขากลับเห็นแพขนไม้ซุง ไม้ย้อมผ้า</w:t>
      </w:r>
      <w:r>
        <w:rPr/>
        <w:t>(</w:t>
      </w:r>
      <w:r>
        <w:rPr/>
        <w:t>คราม</w:t>
      </w:r>
      <w:r>
        <w:rPr/>
        <w:t xml:space="preserve">) </w:t>
      </w:r>
      <w:r>
        <w:rPr/>
        <w:t xml:space="preserve">และฟืนบรรทุกลอยตามลำแม่น้ำล่องมา การเห็นภาพต่างกันย่อมให้บรรยากาศการเดินทางต่างกันด้วย เมื่อเราอ่านตาม </w:t>
      </w:r>
      <w:r>
        <w:rPr/>
        <w:t>(</w:t>
      </w:r>
      <w:r>
        <w:rPr/>
        <w:t>Slafter</w:t>
      </w:r>
      <w:r>
        <w:rPr/>
        <w:t xml:space="preserve">) </w:t>
      </w:r>
      <w:r>
        <w:rPr/>
        <w:t xml:space="preserve">เราอาจไม่รู้สึกถึงความเปลี่ยว และภาวะอันตรายบนเส้นทางช่วงนี้มากเท่ากับเวลาอ่านนิราศสุพรรณ </w:t>
      </w:r>
      <w:r>
        <w:rPr/>
        <w:t>(</w:t>
      </w:r>
      <w:r>
        <w:rPr/>
        <w:t>Terweil , 1989.</w:t>
      </w:r>
      <w:r>
        <w:rPr/>
        <w:t>)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fr-FR"/>
        </w:rPr>
      </w:pPr>
      <w:r>
        <w:rPr>
          <w:lang w:val="fr-FR"/>
        </w:rPr>
        <w:t>(4)</w:t>
        <w:tab/>
      </w:r>
      <w:r>
        <w:rPr>
          <w:lang w:val="fr-FR"/>
        </w:rPr>
        <w:t xml:space="preserve">น่าสนใจว่า </w:t>
      </w:r>
      <w:r>
        <w:rPr>
          <w:i/>
          <w:i/>
          <w:iCs/>
          <w:lang w:val="fr-FR"/>
        </w:rPr>
        <w:t>เมืองน้องท้าวอู่ทอง</w:t>
      </w:r>
      <w:r>
        <w:rPr>
          <w:lang w:val="fr-FR"/>
        </w:rPr>
        <w:t xml:space="preserve"> ตามคำบอกเล่าชาวบ้านสุพรรณที่ถูกบันทึกไว้ในนิราศสุพรรณของเสมียนมี ท้ายที่สุดแล้วเป็นร่องรอยที่เราอาจเชื่อมโยงถึงการค้นพบทางวิชาการของนักประวัติศาสตร์และโบราณคดีปัจจุบัน อธิบายประวัติศาสตร์เมืองสุพรรณศตวรรษที่ </w:t>
      </w:r>
      <w:r>
        <w:rPr>
          <w:lang w:val="fr-FR"/>
        </w:rPr>
        <w:t xml:space="preserve">15 </w:t>
      </w:r>
      <w:r>
        <w:rPr>
          <w:lang w:val="fr-FR"/>
        </w:rPr>
        <w:t xml:space="preserve">หรือพุทธศตวรรษที่ </w:t>
      </w:r>
      <w:r>
        <w:rPr>
          <w:lang w:val="fr-FR"/>
        </w:rPr>
        <w:t xml:space="preserve">20 </w:t>
      </w:r>
      <w:r>
        <w:rPr>
          <w:lang w:val="fr-FR"/>
        </w:rPr>
        <w:t>ในฐานะรัฐสุพรรณภูมิ</w:t>
      </w:r>
      <w:r>
        <w:rPr>
          <w:lang w:val="fr-FR"/>
        </w:rPr>
        <w:t> </w:t>
      </w:r>
      <w:r>
        <w:rPr>
          <w:lang w:val="fr-FR"/>
        </w:rPr>
        <w:t xml:space="preserve">มีผู้ปกครอง คือ ขุนหลวงพะงั่ว สันนิษฐานว่าเป็นพี่มเหสีพระเจ้าอู่ทอง หรือสมเด็จพระรามาธิบดีที่ </w:t>
      </w:r>
      <w:r>
        <w:rPr>
          <w:lang w:val="fr-FR"/>
        </w:rPr>
        <w:t xml:space="preserve">1 </w:t>
      </w:r>
      <w:r>
        <w:rPr>
          <w:lang w:val="fr-FR"/>
        </w:rPr>
        <w:t>ผู้สถาปนากรุงศรีอยุธยา อย่างไรก็ตามยังไม่พบการอ้างอิงหลักฐานจากข้อความตอนนี้ในนิราศสุพรรณเข้ากับงานค้นคว้าทางวิชาการ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lang w:val="fr-FR"/>
        </w:rPr>
        <w:t>(5)</w:t>
        <w:tab/>
      </w:r>
      <w:r>
        <w:rPr>
          <w:lang w:val="fr-FR"/>
        </w:rPr>
        <w:t xml:space="preserve">พระเพทราชาในพงศาวดารอยุธยาที่เขียนขึ้นสมัยรัตนโกสินทร์เกือบทุกฉบับ ระบุว่ากษัตริย์องค์นี้มีถิ่นกำเนิดบ้านพลูหลวง แขวงเมืองสุพรรณ ทรงถูกสร้างภาพลักษณ์เพื่อสื่อว่าทรงมีชาติกำเนิดจากชาวบ้าน พงศาวดารบรรยายฉากทรงต้อนรับ “ญาติและข้าหลวงเดิม” ชาวเมืองสุพรรณที่มาเข้าเฝ้าเมื่อทราบว่าทรงขึ้นครองราชย์ โดยชวนกันหาปลา เนื้อ และพืชผลที่ “มีประสาชนบทประเทศบ้านนอก” ทรงเลี้ยงอาหารและพาชมพระราชวัง จนถึงให้นอนค้างในวัง และไม่ทรงห้ามปรามชาวเมืองกลุ่มนี้ที่ “พูดจาเพ็ดทูล แบบชาวบ้านนอก” </w:t>
      </w:r>
      <w:r>
        <w:rPr>
          <w:lang w:val="fr-FR"/>
        </w:rPr>
        <w:t>(</w:t>
      </w:r>
      <w:r>
        <w:rPr>
          <w:lang w:val="fr-FR"/>
        </w:rPr>
        <w:t xml:space="preserve">อ้างใน วารุณี โอสถารมย์ </w:t>
      </w:r>
      <w:r>
        <w:rPr>
          <w:lang w:val="fr-FR"/>
        </w:rPr>
        <w:t xml:space="preserve">2547 </w:t>
      </w:r>
      <w:r>
        <w:rPr/>
        <w:t>: 181-182</w:t>
      </w:r>
      <w:r>
        <w:rPr/>
        <w:t xml:space="preserve">) </w:t>
      </w:r>
      <w:r>
        <w:rPr/>
        <w:t>ซึ่งถือว่าผิดแบบแผนราชประเพณี การยอมรับภาพลักษณ์พระเพทราชาลักษณะนี้ จนมีการนำพระนามไปตั้งชื่อถนนในชุมชนเมืองสุพรรณ น่าจะเป็นประเด็นที่ควรศึกษาวิเคราะห์ต่อไปว่ามีความเป็นมาอย่างไร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บรรณานุกรม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1080" w:hanging="1080"/>
        <w:jc w:val="both"/>
        <w:rPr/>
      </w:pPr>
      <w:r>
        <w:rPr/>
        <w:t xml:space="preserve">จุลจอมเกล้าเจ้าอยู่หัว พระบาทสมเด็จพระ </w:t>
      </w:r>
      <w:r>
        <w:rPr/>
        <w:t xml:space="preserve">2493. </w:t>
      </w:r>
      <w:r>
        <w:rPr>
          <w:u w:val="single"/>
        </w:rPr>
        <w:t>พระราชหัตถเลขา เรื่องเสด็จประพาสลำน้ำมะขามเฒ่า  และพระราชกระแสเรื่องจัดการทหารมณฑลกรุงเทพ</w:t>
      </w:r>
      <w:r>
        <w:rPr>
          <w:u w:val="single"/>
        </w:rPr>
        <w:t>.</w:t>
      </w:r>
      <w:r>
        <w:rPr/>
        <w:t xml:space="preserve"> </w:t>
      </w:r>
      <w:r>
        <w:rPr/>
        <w:t xml:space="preserve">สมเด็จพระเจ้าอยู่หัวทรงพระกรุณาโปรดเกล้าให้พิมพ์พระราชทานในงานพระราชทานเพลิงในงานพระศพ สมเด็จพระเจ้าบรมวงศ์เธอเจ้าฟ้าบริพัตรสุขุมพันธ์  กรมพระนครสวรรค์วรพินิต ณ พระเมรุท้องสนามหลวง พุทธศักราช </w:t>
      </w:r>
      <w:r>
        <w:rPr/>
        <w:t xml:space="preserve">2493 </w:t>
      </w:r>
    </w:p>
    <w:p>
      <w:pPr>
        <w:pStyle w:val="Normal"/>
        <w:tabs>
          <w:tab w:val="clear" w:pos="720"/>
          <w:tab w:val="left" w:pos="900" w:leader="none"/>
        </w:tabs>
        <w:ind w:left="1080" w:hanging="1080"/>
        <w:jc w:val="both"/>
        <w:rPr/>
      </w:pPr>
      <w:r>
        <w:rPr/>
        <w:t xml:space="preserve">ชลดา เรืองรักษ์ลิขิต </w:t>
      </w:r>
      <w:r>
        <w:rPr/>
        <w:t>2530. “</w:t>
      </w:r>
      <w:r>
        <w:rPr/>
        <w:t>นิราศเมืองสุพรรณ</w:t>
      </w:r>
      <w:r>
        <w:rPr/>
        <w:t>:</w:t>
      </w:r>
      <w:r>
        <w:rPr/>
        <w:t xml:space="preserve"> </w:t>
      </w:r>
      <w:r>
        <w:rPr/>
        <w:t xml:space="preserve">สุพรรณบุรี ในทัศนะสุนทรภู่” ในเอกสารประกอบการสัมนาทางวิชาการเรื่อง </w:t>
      </w:r>
      <w:r>
        <w:rPr>
          <w:u w:val="single"/>
        </w:rPr>
        <w:t>“สุพรรณบุรี</w:t>
      </w:r>
      <w:r>
        <w:rPr>
          <w:u w:val="single"/>
        </w:rPr>
        <w:t>:</w:t>
      </w:r>
      <w:r>
        <w:rPr>
          <w:u w:val="single"/>
        </w:rPr>
        <w:t>ประวัติศาสตร์ ศิลปวัฒนธรรม”</w:t>
      </w:r>
      <w:r>
        <w:rPr/>
        <w:t xml:space="preserve"> จัดโดยสถาบันไทยศึกษา จุฬาลงกรณ์มหาวิทยาลัยร่วมกับจังหวัดสุพรรณบุรี วันที่ </w:t>
      </w:r>
      <w:r>
        <w:rPr/>
        <w:t xml:space="preserve">17-20 </w:t>
      </w:r>
      <w:r>
        <w:rPr/>
        <w:t xml:space="preserve">พฤศจิกายน </w:t>
      </w:r>
      <w:r>
        <w:rPr/>
        <w:t xml:space="preserve">2530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ดำรงราชานุภาพ</w:t>
      </w:r>
      <w:r>
        <w:rPr/>
        <w:t>,</w:t>
      </w:r>
      <w:r>
        <w:rPr/>
        <w:t xml:space="preserve">สมเด็จฯ กรมพระยา </w:t>
      </w:r>
      <w:r>
        <w:rPr/>
        <w:t xml:space="preserve">.2514. </w:t>
      </w:r>
      <w:r>
        <w:rPr>
          <w:u w:val="single"/>
        </w:rPr>
        <w:t>ไทยรบพม่า</w:t>
      </w:r>
      <w:r>
        <w:rPr>
          <w:u w:val="single"/>
        </w:rPr>
        <w:t>.</w:t>
      </w:r>
      <w:r>
        <w:rPr/>
        <w:t xml:space="preserve"> </w:t>
      </w:r>
      <w:r>
        <w:rPr/>
        <w:t>กรุงเทพฯ</w:t>
      </w:r>
      <w:r>
        <w:rPr/>
        <w:t xml:space="preserve">: </w:t>
      </w:r>
      <w:r>
        <w:rPr/>
        <w:t>สำนักพิมพ์ บรรณาการ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 xml:space="preserve">-------------------------------------------- .2543. </w:t>
      </w:r>
      <w:r>
        <w:rPr/>
        <w:t xml:space="preserve">นิทานที่ </w:t>
      </w:r>
      <w:r>
        <w:rPr/>
        <w:t xml:space="preserve">18 </w:t>
      </w:r>
      <w:r>
        <w:rPr/>
        <w:t>เรื่องเมืองอู่ทอง</w:t>
      </w:r>
      <w:r>
        <w:rPr/>
        <w:t xml:space="preserve">. </w:t>
      </w:r>
      <w:r>
        <w:rPr>
          <w:u w:val="single"/>
        </w:rPr>
        <w:t>ในนิทานโบราณคดี</w:t>
      </w:r>
      <w:r>
        <w:rPr>
          <w:u w:val="single"/>
        </w:rPr>
        <w:t>.</w:t>
      </w:r>
      <w:r>
        <w:rPr/>
        <w:t xml:space="preserve"> </w:t>
      </w:r>
      <w:r>
        <w:rPr/>
        <w:t xml:space="preserve">หน้า </w:t>
      </w:r>
      <w:r>
        <w:rPr/>
        <w:t xml:space="preserve">306-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eastAsia="Angsana New"/>
        </w:rPr>
        <w:t xml:space="preserve">  </w:t>
      </w:r>
      <w:r>
        <w:rPr/>
        <w:tab/>
        <w:t xml:space="preserve">   317. </w:t>
      </w:r>
      <w:r>
        <w:rPr/>
        <w:t>กรุงเทพฯ</w:t>
      </w:r>
      <w:r>
        <w:rPr/>
        <w:t>:</w:t>
      </w:r>
      <w:r>
        <w:rPr/>
        <w:t>สำนักพิมพ์    บรรณาการ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u w:val="single"/>
        </w:rPr>
      </w:pPr>
      <w:r>
        <w:rPr/>
        <w:t>นิธิ  เอียวศรีวงศ์</w:t>
      </w:r>
      <w:r>
        <w:rPr/>
        <w:t>. 2527</w:t>
      </w:r>
      <w:r>
        <w:rPr/>
        <w:t>ก</w:t>
      </w:r>
      <w:r>
        <w:rPr/>
        <w:t>. “</w:t>
      </w:r>
      <w:r>
        <w:rPr/>
        <w:t xml:space="preserve">วัฒนธรรมกระฎุมพี กับ วรรณกรรมต้นรัตนโกสินทร์” </w:t>
      </w:r>
      <w:r>
        <w:rPr>
          <w:u w:val="single"/>
        </w:rPr>
        <w:t xml:space="preserve">ในปากไก่และปากใบ       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u w:val="single"/>
        </w:rPr>
      </w:pPr>
      <w:r>
        <w:rPr>
          <w:u w:val="single"/>
        </w:rPr>
        <w:t>เรือ</w:t>
      </w:r>
      <w:r>
        <w:rPr>
          <w:u w:val="single"/>
        </w:rPr>
        <w:t>.</w:t>
      </w:r>
      <w:r>
        <w:rPr/>
        <w:t>กรุงเทพฯ</w:t>
      </w:r>
      <w:r>
        <w:rPr/>
        <w:t>:</w:t>
      </w:r>
      <w:r>
        <w:rPr/>
        <w:t>อมรินทร์การพิมพ์</w:t>
      </w:r>
      <w:r>
        <w:rPr/>
        <w:t>.1-234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--------------------</w:t>
      </w:r>
      <w:r>
        <w:rPr/>
        <w:t>.2527.</w:t>
      </w:r>
      <w:r>
        <w:rPr/>
        <w:t>ฃ</w:t>
      </w:r>
      <w:r>
        <w:rPr/>
        <w:t xml:space="preserve">. </w:t>
      </w:r>
      <w:r>
        <w:rPr/>
        <w:t>สุนทรภู่</w:t>
      </w:r>
      <w:r>
        <w:rPr/>
        <w:t>:</w:t>
      </w:r>
      <w:r>
        <w:rPr/>
        <w:t>มองกวีกระฎุมพี</w:t>
      </w:r>
      <w:r>
        <w:rPr/>
        <w:t>,</w:t>
      </w:r>
      <w:r>
        <w:rPr/>
        <w:t>ใน</w:t>
      </w:r>
      <w:r>
        <w:rPr>
          <w:u w:val="single"/>
        </w:rPr>
        <w:t xml:space="preserve"> ปากไก่และใบเรือ</w:t>
      </w:r>
      <w:r>
        <w:rPr>
          <w:u w:val="single"/>
        </w:rPr>
        <w:t>.</w:t>
      </w:r>
      <w:r>
        <w:rPr/>
        <w:t xml:space="preserve"> </w:t>
      </w:r>
      <w:r>
        <w:rPr/>
        <w:t>กรุงเทพฯ</w:t>
      </w:r>
      <w:r>
        <w:rPr/>
        <w:t>:</w:t>
      </w:r>
      <w:r>
        <w:rPr/>
        <w:t xml:space="preserve">อมรินทร์การพิมพ์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t>235-298</w:t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ปริตตา เฉลิมเผ่า กออนันตกูล</w:t>
      </w:r>
      <w:r>
        <w:rPr/>
        <w:t xml:space="preserve">.2536. </w:t>
      </w:r>
      <w:r>
        <w:rPr>
          <w:u w:val="single"/>
        </w:rPr>
        <w:t>ภาษาของจิตรกรรมไทย</w:t>
      </w:r>
      <w:r>
        <w:rPr>
          <w:u w:val="single"/>
        </w:rPr>
        <w:t>.</w:t>
      </w:r>
      <w:r>
        <w:rPr/>
        <w:t xml:space="preserve">รายงานวิจัยเสนอต่อสถาบันไทยคดีศึกษา            </w:t>
      </w:r>
    </w:p>
    <w:p>
      <w:pPr>
        <w:pStyle w:val="Normal"/>
        <w:tabs>
          <w:tab w:val="clear" w:pos="720"/>
          <w:tab w:val="left" w:pos="0" w:leader="none"/>
        </w:tabs>
        <w:ind w:firstLine="1080"/>
        <w:rPr/>
      </w:pPr>
      <w:r>
        <w:rPr/>
        <w:t>มหาวิทยาลัยธรรมศาสตร์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1080"/>
        <w:rPr/>
      </w:pPr>
      <w:r>
        <w:rPr/>
      </w:r>
    </w:p>
    <w:p>
      <w:pPr>
        <w:pStyle w:val="Normal"/>
        <w:rPr/>
      </w:pPr>
      <w:r>
        <w:rPr/>
        <w:t>วารุณี โอสถารมย์</w:t>
      </w:r>
      <w:r>
        <w:rPr/>
        <w:t xml:space="preserve">.2547. </w:t>
      </w:r>
      <w:r>
        <w:rPr/>
        <w:t>เมืองสุพรรณ บนเส้นทางการเปลี่ยนแปลงทางประวัติศาสตร์ พุทธศตวรรษที่</w:t>
      </w:r>
      <w:r>
        <w:rPr/>
        <w:t xml:space="preserve">8-                      </w:t>
      </w:r>
    </w:p>
    <w:p>
      <w:pPr>
        <w:pStyle w:val="Normal"/>
        <w:ind w:firstLine="1080"/>
        <w:rPr/>
      </w:pPr>
      <w:r>
        <w:rPr/>
        <w:t>ต้นพุทธศตวรรษที่</w:t>
      </w:r>
      <w:r>
        <w:rPr/>
        <w:t xml:space="preserve">25 </w:t>
      </w:r>
      <w:r>
        <w:rPr/>
        <w:t>กรุงเทพฯ</w:t>
      </w:r>
      <w:r>
        <w:rPr/>
        <w:t>:</w:t>
      </w:r>
      <w:r>
        <w:rPr/>
        <w:t>สำนักพิมพ์มหาวิทยาลัยธรรมศาสตร์</w:t>
      </w:r>
    </w:p>
    <w:p>
      <w:pPr>
        <w:pStyle w:val="Normal"/>
        <w:rPr/>
      </w:pPr>
      <w:r>
        <w:rPr/>
        <w:t>ลมบัติ จันทรวงศ์</w:t>
      </w:r>
      <w:r>
        <w:rPr/>
        <w:t>. 2523. “</w:t>
      </w:r>
      <w:r>
        <w:rPr/>
        <w:t>โลกทัศน์ทางการเมืองของสุนทรภู่</w:t>
      </w:r>
      <w:r>
        <w:rPr/>
        <w:t xml:space="preserve">.” </w:t>
      </w:r>
      <w:r>
        <w:rPr/>
        <w:t xml:space="preserve">ในสมบัติ จันทรวงศ์และ ชัยอนันต์ </w:t>
      </w:r>
    </w:p>
    <w:p>
      <w:pPr>
        <w:pStyle w:val="Normal"/>
        <w:ind w:left="1080" w:hanging="0"/>
        <w:rPr/>
      </w:pPr>
      <w:r>
        <w:rPr/>
        <w:t>สุทวณิช</w:t>
      </w:r>
      <w:r>
        <w:rPr/>
        <w:t>.</w:t>
      </w:r>
      <w:r>
        <w:rPr/>
        <w:t>ค</w:t>
      </w:r>
      <w:r>
        <w:rPr>
          <w:u w:val="single"/>
        </w:rPr>
        <w:t>วามคิดทางการเมืองและสังคมไทย</w:t>
      </w:r>
      <w:r>
        <w:rPr>
          <w:u w:val="single"/>
        </w:rPr>
        <w:t xml:space="preserve">. </w:t>
      </w:r>
      <w:r>
        <w:rPr/>
        <w:t>หน้า</w:t>
      </w:r>
      <w:r>
        <w:rPr/>
        <w:t xml:space="preserve">275-315. </w:t>
      </w:r>
      <w:r>
        <w:rPr/>
        <w:t xml:space="preserve">เอกสารวิจัยหมายเลข </w:t>
      </w:r>
      <w:r>
        <w:rPr/>
        <w:t xml:space="preserve">6 </w:t>
      </w:r>
      <w:r>
        <w:rPr/>
        <w:t>สถาบันไทยคดีศึกษา มหาวิทยาลัยธรรมศาสตร์</w:t>
      </w:r>
      <w:r>
        <w:rPr/>
        <w:t xml:space="preserve">. </w:t>
      </w:r>
      <w:r>
        <w:rPr/>
        <w:t>กรุงเทพฯ</w:t>
      </w:r>
      <w:r>
        <w:rPr/>
        <w:t xml:space="preserve">: </w:t>
      </w:r>
      <w:r>
        <w:rPr/>
        <w:t>สำนักพิมพ์บรรณกิจจำกัด</w:t>
      </w:r>
      <w:r>
        <w:rPr/>
        <w:t>.</w:t>
      </w:r>
    </w:p>
    <w:p>
      <w:pPr>
        <w:pStyle w:val="Normal"/>
        <w:rPr/>
      </w:pPr>
      <w:r>
        <w:rPr/>
        <w:t>สุนทรภู่</w:t>
      </w:r>
      <w:r>
        <w:rPr/>
        <w:t>.2509.</w:t>
      </w:r>
      <w:r>
        <w:rPr/>
        <w:t>นิราศเมืองสุพรรณฉบับสมบูรณ์ของสุนทรภู่</w:t>
      </w:r>
      <w:r>
        <w:rPr/>
        <w:t xml:space="preserve">. </w:t>
      </w:r>
      <w:r>
        <w:rPr/>
        <w:t>กรุงเทพฯ</w:t>
      </w:r>
      <w:r>
        <w:rPr/>
        <w:t>:</w:t>
      </w:r>
      <w:r>
        <w:rPr/>
        <w:t>ไทยวัฒนาพานิช</w:t>
      </w:r>
      <w:r>
        <w:rPr/>
        <w:t>.</w:t>
      </w:r>
    </w:p>
    <w:p>
      <w:pPr>
        <w:pStyle w:val="Normal"/>
        <w:rPr/>
      </w:pPr>
      <w:r>
        <w:rPr/>
        <w:t>---------.2510.</w:t>
      </w:r>
      <w:r>
        <w:rPr/>
        <w:t>โครงนิราศสุพรรณของสุนทรภู่ฉบับสมบูรณ์</w:t>
      </w:r>
      <w:r>
        <w:rPr/>
        <w:t xml:space="preserve">. </w:t>
      </w:r>
      <w:r>
        <w:rPr/>
        <w:t>กรุงเทพฯ</w:t>
      </w:r>
      <w:r>
        <w:rPr/>
        <w:t>:</w:t>
      </w:r>
      <w:r>
        <w:rPr/>
        <w:t xml:space="preserve"> </w:t>
      </w:r>
      <w:r>
        <w:rPr/>
        <w:t>กรมศิลปากร</w:t>
      </w:r>
      <w:r>
        <w:rPr/>
        <w:t>.</w:t>
      </w:r>
    </w:p>
    <w:p>
      <w:pPr>
        <w:pStyle w:val="Normal"/>
        <w:rPr/>
      </w:pPr>
      <w:r>
        <w:rPr/>
        <w:t xml:space="preserve">---------.2510. </w:t>
      </w:r>
      <w:r>
        <w:rPr/>
        <w:t>รำพันพิราป</w:t>
      </w:r>
      <w:r>
        <w:rPr/>
        <w:t xml:space="preserve">. </w:t>
      </w:r>
      <w:r>
        <w:rPr/>
        <w:t>กรุงเทพฯ</w:t>
      </w:r>
      <w:r>
        <w:rPr/>
        <w:t>:</w:t>
      </w:r>
      <w:r>
        <w:rPr/>
        <w:t>โรงพิมพ์กรมแผนที่ทหาร</w:t>
      </w:r>
      <w:r>
        <w:rPr/>
        <w:t xml:space="preserve">. </w:t>
      </w:r>
      <w:r>
        <w:rPr/>
        <w:t>จัดเป็นพิมพ์เป็นอนุสรณ์ในงาน</w:t>
      </w:r>
    </w:p>
    <w:p>
      <w:pPr>
        <w:pStyle w:val="Normal"/>
        <w:ind w:firstLine="1080"/>
        <w:rPr/>
      </w:pPr>
      <w:r>
        <w:rPr/>
        <w:t xml:space="preserve">พระราชทานเพลิงศพ พระมงคลธรรมรังษี  เจ้าอาวาสวัดเทพธิดาราม จังหวัดพระนคร </w:t>
      </w:r>
      <w:r>
        <w:rPr/>
        <w:t xml:space="preserve">1    </w:t>
      </w:r>
    </w:p>
    <w:p>
      <w:pPr>
        <w:pStyle w:val="Normal"/>
        <w:rPr/>
      </w:pPr>
      <w:r>
        <w:rPr>
          <w:rFonts w:eastAsia="Angsana New"/>
        </w:rPr>
        <w:t xml:space="preserve">                     </w:t>
      </w:r>
      <w:r>
        <w:rPr/>
        <w:t xml:space="preserve">เมษายน </w:t>
      </w:r>
      <w:r>
        <w:rPr/>
        <w:t>2510.</w:t>
      </w:r>
    </w:p>
    <w:p>
      <w:pPr>
        <w:pStyle w:val="Normal"/>
        <w:rPr/>
      </w:pPr>
      <w:r>
        <w:rPr/>
        <w:t>หมื่นพรหมสมพัตสร</w:t>
      </w:r>
      <w:r>
        <w:rPr/>
        <w:t>(</w:t>
      </w:r>
      <w:r>
        <w:rPr/>
        <w:t>มี</w:t>
      </w:r>
      <w:r>
        <w:rPr/>
        <w:t xml:space="preserve">).2544. </w:t>
      </w:r>
      <w:r>
        <w:rPr>
          <w:u w:val="single"/>
        </w:rPr>
        <w:t>นิราศสุพรรณ</w:t>
      </w:r>
      <w:r>
        <w:rPr>
          <w:u w:val="single"/>
        </w:rPr>
        <w:t xml:space="preserve">. </w:t>
      </w:r>
      <w:r>
        <w:rPr/>
        <w:t>กรุงเทพฯ</w:t>
      </w:r>
      <w:r>
        <w:rPr/>
        <w:t>:</w:t>
      </w:r>
      <w:r>
        <w:rPr/>
        <w:t>บริษัทอักษรเจริญทัศน์จำกัด</w:t>
      </w:r>
      <w:r>
        <w:rPr/>
        <w:t>.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 xml:space="preserve">Manas Chitakasem.1972. </w:t>
      </w:r>
      <w:r>
        <w:rPr/>
        <w:t>“</w:t>
      </w:r>
      <w:r>
        <w:rPr/>
        <w:t>The Emergency and Development of the Nirat Genre in Thai Poetry</w:t>
      </w:r>
      <w:r>
        <w:rPr/>
        <w:t>”</w:t>
      </w:r>
    </w:p>
    <w:p>
      <w:pPr>
        <w:pStyle w:val="Normal"/>
        <w:ind w:firstLine="1260"/>
        <w:rPr/>
      </w:pPr>
      <w:r>
        <w:rPr>
          <w:u w:val="single"/>
        </w:rPr>
        <w:t>Journal of Siam Society</w:t>
      </w:r>
      <w:r>
        <w:rPr/>
        <w:t>, July, 60, 2 pp. 135-168.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>Reid, Anthondy. 1993</w:t>
      </w:r>
      <w:r>
        <w:rPr>
          <w:u w:val="single"/>
        </w:rPr>
        <w:t xml:space="preserve">. Southeast Asia  in the Age of Commerce 1450-1680. Volume II:Expansion and   </w:t>
      </w:r>
    </w:p>
    <w:p>
      <w:pPr>
        <w:pStyle w:val="Normal"/>
        <w:ind w:firstLine="1260"/>
        <w:rPr/>
      </w:pPr>
      <w:r>
        <w:rPr>
          <w:u w:val="single"/>
        </w:rPr>
        <w:t>Crisis</w:t>
      </w:r>
      <w:r>
        <w:rPr/>
        <w:t>.</w:t>
      </w:r>
      <w:r>
        <w:rPr/>
        <w:t xml:space="preserve"> </w:t>
      </w:r>
      <w:r>
        <w:rPr/>
        <w:t>Bankkok: Silkworm Books.</w:t>
      </w:r>
    </w:p>
    <w:p>
      <w:pPr>
        <w:pStyle w:val="Normal"/>
        <w:rPr/>
      </w:pPr>
      <w:r>
        <w:rPr/>
        <w:t xml:space="preserve">Rernolds. C.J. 2547. </w:t>
      </w:r>
      <w:r>
        <w:rPr/>
        <w:t>“</w:t>
      </w:r>
      <w:r>
        <w:rPr/>
        <w:t xml:space="preserve">State Versus Nation in Histories of Nation-Buiding with Special Reference to   </w:t>
      </w:r>
    </w:p>
    <w:p>
      <w:pPr>
        <w:pStyle w:val="Normal"/>
        <w:ind w:firstLine="1260"/>
        <w:rPr/>
      </w:pPr>
      <w:r>
        <w:rPr/>
        <w:t>Thailand,</w:t>
      </w:r>
      <w:r>
        <w:rPr/>
        <w:t>”</w:t>
      </w:r>
      <w:r>
        <w:rPr/>
        <w:t xml:space="preserve"> in </w:t>
      </w:r>
      <w:r>
        <w:rPr>
          <w:u w:val="single"/>
        </w:rPr>
        <w:t>Thai Khadi Journal</w:t>
      </w:r>
      <w:r>
        <w:rPr/>
        <w:t xml:space="preserve"> 1</w:t>
      </w:r>
      <w:r>
        <w:rPr/>
        <w:t>,</w:t>
      </w:r>
      <w:r>
        <w:rPr/>
        <w:t>2</w:t>
      </w:r>
      <w:r>
        <w:rPr/>
        <w:t xml:space="preserve"> </w:t>
      </w:r>
      <w:r>
        <w:rPr/>
        <w:t xml:space="preserve">( </w:t>
      </w:r>
      <w:r>
        <w:rPr/>
        <w:t>เมษายน</w:t>
      </w:r>
      <w:r>
        <w:rPr/>
        <w:t>-</w:t>
      </w:r>
      <w:r>
        <w:rPr/>
        <w:t xml:space="preserve">กันยายน </w:t>
      </w:r>
      <w:r>
        <w:rPr/>
        <w:t>2547)</w:t>
      </w:r>
      <w:r>
        <w:rPr/>
        <w:t xml:space="preserve"> 1-30.</w:t>
      </w:r>
    </w:p>
    <w:p>
      <w:pPr>
        <w:pStyle w:val="Normal"/>
        <w:rPr/>
      </w:pPr>
      <w:r>
        <w:rPr/>
        <w:t xml:space="preserve">Santanee Phasuk and Phillip Stott.2004.Royal </w:t>
      </w:r>
      <w:r>
        <w:rPr>
          <w:u w:val="single"/>
        </w:rPr>
        <w:t xml:space="preserve">Siamese Maps . War and Trade in Nineteenth Century  </w:t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  <w:t>Thailand Bangkok: River Books.</w:t>
      </w:r>
    </w:p>
    <w:p>
      <w:pPr>
        <w:pStyle w:val="Normal"/>
        <w:rPr/>
      </w:pPr>
      <w:r>
        <w:rPr/>
        <w:t xml:space="preserve">Terweil, B.J. 1989. Through Traveller’s Eyes. An Approach to Early Nineteenth Century Thai History. </w:t>
      </w:r>
    </w:p>
    <w:p>
      <w:pPr>
        <w:pStyle w:val="Normal"/>
        <w:ind w:firstLine="1260"/>
        <w:rPr/>
      </w:pPr>
      <w:r>
        <w:rPr/>
        <w:t>Bangkok : Duang Kamol Editions.</w:t>
      </w:r>
    </w:p>
    <w:p>
      <w:pPr>
        <w:pStyle w:val="Normal"/>
        <w:rPr/>
      </w:pPr>
      <w:r>
        <w:rPr/>
        <w:t xml:space="preserve">Thongchai Winichakul. 1993. “The Other Within Ethnography and Travel Literature From Bangkok </w:t>
      </w:r>
    </w:p>
    <w:p>
      <w:pPr>
        <w:pStyle w:val="Normal"/>
        <w:ind w:left="1260" w:hanging="0"/>
        <w:rPr/>
      </w:pPr>
      <w:r>
        <w:rPr/>
        <w:t xml:space="preserve">Metropolis to Its Periphery in the Late Nineteenth Century Siam.” Pp. 38-62 in Andrew Turton rdt. </w:t>
      </w:r>
      <w:r>
        <w:rPr>
          <w:u w:val="single"/>
        </w:rPr>
        <w:t>Civility And Savagery</w:t>
      </w:r>
      <w:r>
        <w:rPr/>
        <w:t xml:space="preserve"> Social Identity in Tai States. Great Britain : Curzon Pres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418" w:gutter="0" w:header="0" w:top="1079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2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60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t>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sz w:val="24"/>
          <w:sz w:val="24"/>
          <w:szCs w:val="24"/>
        </w:rPr>
        <w:t>นักวิจัยประจำสถาบันไทยคดีศึกษา มหาวิทยาลัยธรรมศาสตร์</w:t>
      </w:r>
    </w:p>
    <w:p>
      <w:pPr>
        <w:pStyle w:val="Footnote"/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</w:t>
      </w:r>
      <w:r>
        <w:rPr>
          <w:sz w:val="24"/>
          <w:sz w:val="24"/>
          <w:szCs w:val="24"/>
        </w:rPr>
        <w:t>บทความนี้เขียนขึ้นในวาระบูชา “ครู” ศาสตราจารย์ ดร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 xml:space="preserve">สมบัติ จันทรวงศ์  ผู้ให้คำแนะนำปรึกษาอันทรงคุณค่าทั้งทางวิชาการ การเรียนรู้ </w:t>
      </w:r>
    </w:p>
    <w:p>
      <w:pPr>
        <w:pStyle w:val="Footnote"/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</w:t>
      </w:r>
      <w:r>
        <w:rPr>
          <w:sz w:val="24"/>
          <w:sz w:val="24"/>
          <w:szCs w:val="24"/>
        </w:rPr>
        <w:t>ชีวิตการทำงานแก่ศิษย์อย่างสม่ำเสมอ และเป็นตัวอย่างการดำเนินชีวิตในโลกวิชาการ ศึกษาค้นคว้าเพื่อสร้างสรรค์ความรู้ใหม่อย่าง</w:t>
      </w:r>
    </w:p>
    <w:p>
      <w:pPr>
        <w:pStyle w:val="Footnote"/>
        <w:rPr/>
      </w:pPr>
      <w:r>
        <w:rPr>
          <w:rFonts w:eastAsia="Angsana New"/>
          <w:sz w:val="24"/>
          <w:szCs w:val="24"/>
        </w:rPr>
        <w:t xml:space="preserve">    </w:t>
      </w:r>
      <w:r>
        <w:rPr>
          <w:sz w:val="24"/>
          <w:sz w:val="24"/>
          <w:szCs w:val="24"/>
        </w:rPr>
        <w:t>ต่อเนื่อง และไม่รู้จักเหน็ดเหนื่อย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คำอธิบายเฉพาะ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44:00Z</dcterms:created>
  <dc:creator>arc003</dc:creator>
  <dc:description/>
  <dc:language>en-US</dc:language>
  <cp:lastModifiedBy>arc003</cp:lastModifiedBy>
  <cp:lastPrinted>2005-05-20T16:43:00Z</cp:lastPrinted>
  <dcterms:modified xsi:type="dcterms:W3CDTF">2005-05-20T09:44:00Z</dcterms:modified>
  <cp:revision>2</cp:revision>
  <dc:subject/>
  <dc:title>นิราศเมืองสุพรรณของสุนทรภู่และเสมียนมี : บันทึกการเดินทางและการอ่านเพื่อเข้าถึงเรื่องเล่าท้องถิ่น</dc:title>
</cp:coreProperties>
</file>