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color w:val="000000"/>
          <w:sz w:val="40"/>
          <w:szCs w:val="40"/>
        </w:rPr>
      </w:pP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>สุนทรภู่  มหากวีกระฏุมพี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br/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>เกิดวังหลัง ผู้ดีบางกอก  มีวิชารู้เท่าทันโลก</w:t>
      </w:r>
    </w:p>
    <w:p>
      <w:pPr>
        <w:pStyle w:val="Normal"/>
        <w:spacing w:before="0" w:after="24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spacing w:before="0" w:after="24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สุนทรภู่  เป็นกระฏุมพีผู้ดีมีมีมิตรชาวบางกอก  เกิดในวังหลัง 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ปากคลดงบางกอกน้อย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มื่อวั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6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329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ยุค ต้นแผ่นดินรัชกาล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มื่อเติบโตขึ้นเข้ารับราชการในวังหลวง  เป็นนักปราชญ์ราชบัณฑิตประจำราชสำนักรัชกาล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่อมาได้ ออกบวชในรัชกาล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อยู่วัดเทพธิดาราม นานถึ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8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2367-2385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อายุ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8-56 </w:t>
      </w:r>
      <w:r>
        <w:rPr>
          <w:rFonts w:ascii="Angsana New" w:hAnsi="Angsana New"/>
          <w:color w:val="000000"/>
          <w:sz w:val="32"/>
          <w:sz w:val="32"/>
          <w:szCs w:val="32"/>
        </w:rPr>
        <w:t>ปี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</w:rPr>
        <w:t>แล้วลาสึกมารับราชการในวังหน้ากับสมเด็จพระปิ่นเกล้าฯ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แต่อาศัยอยู่พระราชวังเดิม ธนบุรี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นถึงแก่กรรมในรัชกาล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/>
          <w:color w:val="000000"/>
          <w:sz w:val="32"/>
          <w:sz w:val="32"/>
          <w:szCs w:val="32"/>
        </w:rPr>
        <w:t>เมื่อ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2398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อายุ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9 </w:t>
      </w:r>
      <w:r>
        <w:rPr>
          <w:rFonts w:ascii="Angsana New" w:hAnsi="Angsana New"/>
          <w:color w:val="000000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3690" w:leader="none"/>
          <w:tab w:val="center" w:pos="4153" w:leader="none"/>
        </w:tabs>
        <w:jc w:val="center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200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ปี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br/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นิราศเมืองแกลง</w:t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ind w:firstLine="72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นิราศเมืองแกลง ของสุนทรภู่  เป็นนิราศเรื่องแรก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เท่าที่พบหลักฐา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าว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00 </w:t>
      </w:r>
      <w:r>
        <w:rPr>
          <w:rFonts w:ascii="Angsana New" w:hAnsi="Angsana New"/>
          <w:color w:val="000000"/>
          <w:sz w:val="32"/>
          <w:sz w:val="32"/>
          <w:szCs w:val="32"/>
        </w:rPr>
        <w:t>ปีมาแล้ว แต่ง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2349 </w:t>
      </w:r>
      <w:r>
        <w:rPr>
          <w:rFonts w:ascii="Angsana New" w:hAnsi="Angsana New"/>
          <w:color w:val="000000"/>
          <w:sz w:val="32"/>
          <w:sz w:val="32"/>
          <w:szCs w:val="32"/>
        </w:rPr>
        <w:t>เมื่อ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0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ี อยู่ในแผ่นดินรัช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เชื่อกันมาก่อนนานแล้วตามพระนิพนธ์สมเด็จฯ กรมพระยาดำรงราชานุภาพ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และเชิงอรรถอธิบายของนายธนิต อยู่โพธิ์อดีตอธิบดีกรมศิลปากร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</w:rPr>
        <w:t>ว่าสุนทรภู่แต่งนิราศเมืองแกลงภายหลังกรมพระราชวังหลังทิวงคต เมื่อ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2350 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แต่อาจารย์ล้อม  เพ็งแก้ว  ตรวจสอบหลักฐานพบว่าสุนทรภู่ แต่งนิราศเมืองแกลง เมื่อ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2349 </w:t>
      </w:r>
      <w:r>
        <w:rPr>
          <w:rFonts w:ascii="Angsana New" w:hAnsi="Angsana New"/>
          <w:color w:val="000000"/>
          <w:sz w:val="32"/>
          <w:sz w:val="32"/>
          <w:szCs w:val="32"/>
        </w:rPr>
        <w:t>ก่อนกรมพระราชวังหลังทิวงคต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อ่านรายละเอียดเพิ่มเติม</w:t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</w:rPr>
        <w:t xml:space="preserve"> เรื่อง</w:t>
      </w:r>
      <w:r>
        <w:rPr>
          <w:rFonts w:ascii="Angsana New" w:hAnsi="Angsana New"/>
          <w:b/>
          <w:b/>
          <w:bCs/>
          <w:i/>
          <w:i/>
          <w:iCs/>
          <w:color w:val="000000"/>
          <w:sz w:val="32"/>
          <w:sz w:val="32"/>
          <w:szCs w:val="32"/>
        </w:rPr>
        <w:t>การบวชของบิดาสุนทรภู่ และปี่แต่งนิราศเมืองแกล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โดย  </w:t>
      </w:r>
      <w:r>
        <w:rPr>
          <w:rFonts w:ascii="Angsana New" w:hAnsi="Angsana New"/>
          <w:b/>
          <w:b/>
          <w:bCs/>
          <w:i/>
          <w:i/>
          <w:iCs/>
          <w:color w:val="000000"/>
          <w:sz w:val="32"/>
          <w:sz w:val="32"/>
          <w:szCs w:val="32"/>
        </w:rPr>
        <w:t>ล้อม  เพ็งแก้ว</w:t>
      </w:r>
      <w:r>
        <w:rPr>
          <w:rFonts w:ascii="Angsana New" w:hAnsi="Angsana New"/>
          <w:color w:val="000000"/>
          <w:sz w:val="32"/>
          <w:sz w:val="32"/>
          <w:szCs w:val="32"/>
        </w:rPr>
        <w:t> </w:t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</w:rPr>
        <w:t xml:space="preserve"> พิมพ์ครั้งแรกในศิลปวัฒนธรรม  ฉบับพฤศจิกายน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 xml:space="preserve">2545 </w:t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</w:rPr>
        <w:t>แล้วรวมอยู่ในหนังสือ</w:t>
      </w:r>
      <w:r>
        <w:rPr>
          <w:rFonts w:ascii="Angsana New" w:hAnsi="Angsana New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สุนทรภู่ 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</w:rPr>
        <w:t xml:space="preserve">: </w:t>
      </w:r>
      <w:r>
        <w:rPr>
          <w:rFonts w:ascii="Angsana New" w:hAnsi="Angsana New"/>
          <w:b/>
          <w:b/>
          <w:bCs/>
          <w:i/>
          <w:i/>
          <w:iCs/>
          <w:color w:val="000000"/>
          <w:sz w:val="32"/>
          <w:sz w:val="32"/>
          <w:szCs w:val="32"/>
        </w:rPr>
        <w:t>อาลักษณ์เจ้าจักวาล</w:t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</w:rPr>
        <w:t xml:space="preserve">  สำนักพิมพ์ติชน 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>2547)</w:t>
      </w:r>
    </w:p>
    <w:p>
      <w:pPr>
        <w:pStyle w:val="Normal"/>
        <w:spacing w:before="0" w:after="240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บิดาสุนทรภู่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br/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บวชล้างกรรม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บิดาสุนทรภู่เป็นทหารนักรบในกรมพระราชวังหลัง ได้ออกสงความสำคัญคราวศึกเก้วทัพ เมื่อต้นแผ่นดินรัชกาล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 </w:t>
      </w:r>
      <w:r>
        <w:rPr>
          <w:rFonts w:ascii="Angsana New" w:hAnsi="Angsana New"/>
          <w:color w:val="000000"/>
          <w:sz w:val="32"/>
          <w:sz w:val="32"/>
          <w:szCs w:val="32"/>
        </w:rPr>
        <w:t>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>. 2328 (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่อนสุนทรภู่เกิด </w:t>
      </w:r>
      <w:r>
        <w:rPr>
          <w:rFonts w:cs="Angsana New" w:ascii="Angsana New" w:hAnsi="Angsana New"/>
          <w:color w:val="000000"/>
          <w:sz w:val="32"/>
          <w:szCs w:val="32"/>
        </w:rPr>
        <w:t>1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</w:rPr>
        <w:t>รบราฆ่าฟันข้าศึกจำนวนมาก จ้องบวชล้างกรรมตามประเพณีหลังเสร็จศึก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การบวชของบิดาสุนทรภู่เกี่ยวข้องกับราชการ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ไม่ทางตรงก็ทางอ้อม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</w:rPr>
        <w:t>อยู่ในสายตาของรัฐสมัยนั้นตลอดเวลา และอาจได้รับมอบหมายภารกิจอย่างใดอย่างหนึ่งจากรัฐด้วย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ฉะนั้น การบวชของบิดาสุนทรภู่ จึงไม่เกี่ยวกับการหย่าร้าง และไม่ได้หย่าร้างกับมารดาสุนทรภู่ เมื่อสุนทรภู่แต่งนิราศเมืองแกลงมีความวรรคหนึ่งบอกว่า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“แม้เจ้านายท่านไม่ใช้แล้วไม่มา”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สดงว่าสุนทรภู่ไปเมืองแกลงตามรับสั่งทางราชการ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ลับ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</w:rPr>
        <w:t>ของกรมพระราชวัง ไม่ใช่งานส่งตัว และไม่ใช่ไปเที่ยวหรือไปเยี่ยมบิดา</w:t>
      </w:r>
    </w:p>
    <w:p>
      <w:pPr>
        <w:pStyle w:val="Normal"/>
        <w:spacing w:before="0" w:after="240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สุนทรภู่ เกิดวังหลัง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br/>
        <w:t>“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ผู้ดี” เมืองบางกอก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สุนทรภู่มีบรรพชนเป็นพราหมณ์  บรรพชนท่านสุนทรภู่ย้อมใกล้ชิดอยู่กับข้าราชการและพระราชวงศ์</w:t>
      </w:r>
      <w:r>
        <w:rPr>
          <w:rFonts w:ascii="Angsana New" w:hAnsi="Angsana New"/>
          <w:color w:val="000000"/>
          <w:sz w:val="32"/>
          <w:sz w:val="32"/>
          <w:szCs w:val="32"/>
        </w:rPr>
        <w:t> เพราะพราหมณ์มีหน้าที่เป็นเจ้าพิธีและอบรมสั่งสอนศิลปะศาสตร์ต่างๆ แก่บรรดาเหล่าผู้ดีในบ้านเมือง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กรมพระราชวังหลังเป็นพระเจ้าหลานในพระบาทสมเด็จพระพุทธยอดฟ้าฯ ประสูติในแผ่นดินพระเจ้าอยู่หัวโกศครั้งกรุงศรีอยุธยา  เข้ารับราชการใกล้ชดสมเด็จพระเจ้ากรุงธนบุรี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จึงไม่ใช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่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รื่องแปลกที่บรรพชนของท่านสุนทรภู่ได้ฝากฝังตัวเป็นข้ารับใช้ในกรมราชวังหลังบรรพชนของท่านสุนทรภู่เป็นข้าเก่าเต่าเลี้ยงมาตั้งแต่กรุงศรีอยุธยา  มาดาของสุนทรภู่จึงเป็นพระนมพระเจ้าลูกเธอในกรมพระราชวังหลัง และสุนทรภู่ก็ได้เติบโตใหญ่เป็นข้าราชวังหลังต่อมา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ารที่ท่านสุนทรภู่มีแม่เป็นพระนม และใช้ชีวิตวัยรุ่นหนุ่มอยู่ในวังหลัง น่าจะเป็นหลังฐาน อย่างพอเพียงให้ฟันธงไปได้ว่าสุนทรภู่เกิดที่วังหลังอย่างแน่นอน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อ่านรายละเอียดเพิ่มเติม</w:t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</w:rPr>
        <w:t xml:space="preserve"> เรื่อง</w:t>
      </w:r>
      <w:r>
        <w:rPr>
          <w:rFonts w:ascii="Angsana New" w:hAnsi="Angsana New"/>
          <w:b/>
          <w:b/>
          <w:bCs/>
          <w:i/>
          <w:i/>
          <w:iCs/>
          <w:color w:val="000000"/>
          <w:sz w:val="32"/>
          <w:sz w:val="32"/>
          <w:szCs w:val="32"/>
        </w:rPr>
        <w:t>การบวชของบิดาสุนทรภู่ และปี่แต่งนิราศเมืองแกล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โดย  </w:t>
      </w:r>
      <w:r>
        <w:rPr>
          <w:rFonts w:ascii="Angsana New" w:hAnsi="Angsana New"/>
          <w:b/>
          <w:b/>
          <w:bCs/>
          <w:i/>
          <w:i/>
          <w:iCs/>
          <w:color w:val="000000"/>
          <w:sz w:val="32"/>
          <w:sz w:val="32"/>
          <w:szCs w:val="32"/>
        </w:rPr>
        <w:t>ล้อม  เพ็งแก้ว</w:t>
      </w:r>
      <w:r>
        <w:rPr>
          <w:rFonts w:ascii="Angsana New" w:hAnsi="Angsana New"/>
          <w:color w:val="000000"/>
          <w:sz w:val="32"/>
          <w:sz w:val="32"/>
          <w:szCs w:val="32"/>
        </w:rPr>
        <w:t> </w:t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</w:rPr>
        <w:t xml:space="preserve"> พิมพ์ครั้งแรกในศิลปวัฒนธรรม  ฉบับพฤศจิกายน 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 xml:space="preserve">2545 </w:t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</w:rPr>
        <w:t>แล้วรวมอยู่ใ</w:t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</w:rPr>
        <w:t>น</w:t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</w:rPr>
        <w:t>หนังสือ</w:t>
      </w:r>
      <w:r>
        <w:rPr>
          <w:rFonts w:ascii="Angsana New" w:hAnsi="Angsana New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สุนทรภู่ 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</w:rPr>
        <w:t xml:space="preserve">: </w:t>
      </w:r>
      <w:r>
        <w:rPr>
          <w:rFonts w:ascii="Angsana New" w:hAnsi="Angsana New"/>
          <w:b/>
          <w:b/>
          <w:bCs/>
          <w:i/>
          <w:i/>
          <w:iCs/>
          <w:color w:val="000000"/>
          <w:sz w:val="32"/>
          <w:sz w:val="32"/>
          <w:szCs w:val="32"/>
        </w:rPr>
        <w:t>อาลักษณ์เจ้าจักวาล</w:t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</w:rPr>
        <w:t xml:space="preserve">  สำนักพิมพ์ติชน 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>2547)</w:t>
      </w:r>
    </w:p>
    <w:p>
      <w:pPr>
        <w:pStyle w:val="Normal"/>
        <w:jc w:val="center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กุฏิสุนทรภู่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กุฏิสุนทรภู่ ที่คณ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7 </w:t>
      </w:r>
      <w:r>
        <w:rPr>
          <w:rFonts w:ascii="Angsana New" w:hAnsi="Angsana New"/>
          <w:color w:val="000000"/>
          <w:sz w:val="32"/>
          <w:sz w:val="32"/>
          <w:szCs w:val="32"/>
        </w:rPr>
        <w:t>วัดเทพธิดาราม กรุงเทพฯ มีขึ้นจากข้อสันนิษฐานของนักปราชญ์ราชบัณฑิตกรมศิลปากร ที่ร่วมกันศึกษาค้นคว้าจากกลอนรำพันพิลาปของสุนทรภู่ แล้วเผยแพร่สู่สาธารณะเป็นครั้งแรกเมื่อ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2504 </w:t>
      </w:r>
      <w:r>
        <w:rPr>
          <w:rFonts w:ascii="Angsana New" w:hAnsi="Angsana New"/>
          <w:color w:val="000000"/>
          <w:sz w:val="32"/>
          <w:sz w:val="32"/>
          <w:szCs w:val="32"/>
        </w:rPr>
        <w:t>มีคำอธิบายพร้อมรูปเหตุการณ์ต่อไปนี้</w:t>
      </w:r>
    </w:p>
    <w:p>
      <w:pPr>
        <w:pStyle w:val="Normal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   </w:t>
      </w:r>
      <w:r>
        <w:rPr>
          <w:rFonts w:eastAsia="Tahoma" w:cs="Tahoma" w:ascii="Tahoma" w:hAnsi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br/>
        <w:t xml:space="preserve">     </w:t>
      </w:r>
    </w:p>
    <w:p>
      <w:pPr>
        <w:pStyle w:val="Normal"/>
        <w:jc w:val="center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คำนำ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br/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ของ อธิบดีกรมศิลปากร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br/>
        <w:t>(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เมื่อพิมพ์ครั้งแรก พ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.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ศ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. 2504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      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ในหนังสือ ประวัติสุนทรภู่ พระนิพนธ์ของ สมเด็จพระเจ้าบรมวงศ์เธอ กรมพระยาดำรงราชานุภาพ ซึ่งได้พิมพ์ได้อ่านเป็นที่ทราบกันแพร่หลายแล้วนั้น ทรงนิพนธ์ไว้ในเบื้องต้นว่า พระสุนท</w:t>
      </w:r>
      <w:r>
        <w:rPr>
          <w:rFonts w:ascii="Angsana New" w:hAnsi="Angsana New"/>
          <w:color w:val="000000"/>
          <w:sz w:val="32"/>
          <w:sz w:val="32"/>
          <w:szCs w:val="32"/>
        </w:rPr>
        <w:t>ร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โวหาร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ภู่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ซึ่งคนทั้งหลายเรียกกันเป็นสามัญว่า </w:t>
      </w:r>
      <w:r>
        <w:rPr>
          <w:rFonts w:cs="Angsana New" w:ascii="Angsana New" w:hAnsi="Angsana New"/>
          <w:color w:val="000000"/>
          <w:sz w:val="32"/>
          <w:szCs w:val="32"/>
        </w:rPr>
        <w:t>"</w:t>
      </w:r>
      <w:r>
        <w:rPr>
          <w:rFonts w:ascii="Angsana New" w:hAnsi="Angsana New"/>
          <w:color w:val="000000"/>
          <w:sz w:val="32"/>
          <w:sz w:val="32"/>
          <w:szCs w:val="32"/>
        </w:rPr>
        <w:t>สุนทรภู่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"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นั้น เกิดในรัชกาล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รุงรัตนโกสินทร์ เมื่อวันจันทร์ เดือ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8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ขึ้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่ำ ปีมะเมีย จุลศักราช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148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วลาเช้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โมง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รงกับวั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6 </w:t>
      </w:r>
      <w:r>
        <w:rPr>
          <w:rFonts w:ascii="Angsana New" w:hAnsi="Angsana New"/>
          <w:color w:val="000000"/>
          <w:sz w:val="32"/>
          <w:sz w:val="32"/>
          <w:szCs w:val="32"/>
        </w:rPr>
        <w:t>มิถุนายน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>. 2329)</w:t>
      </w:r>
      <w:r>
        <w:rPr>
          <w:rFonts w:ascii="Angsana New" w:hAnsi="Angsana New"/>
          <w:color w:val="000000"/>
          <w:sz w:val="32"/>
          <w:sz w:val="32"/>
          <w:szCs w:val="32"/>
        </w:rPr>
        <w:t>มีผู้รู้โหราศาสตร์ได้ผูกดวงชาตาไว้ดังน</w:t>
      </w:r>
      <w:r>
        <w:rPr>
          <w:rFonts w:ascii="Angsana New" w:hAnsi="Angsana New"/>
          <w:color w:val="000000"/>
          <w:sz w:val="32"/>
          <w:sz w:val="32"/>
          <w:szCs w:val="32"/>
        </w:rPr>
        <w:t>ี้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0" distT="0" distB="0" distL="57150" distR="57150" simplePos="0" locked="0" layoutInCell="0" allowOverlap="1" relativeHeight="10">
            <wp:simplePos x="0" y="0"/>
            <wp:positionH relativeFrom="column">
              <wp:posOffset>1714500</wp:posOffset>
            </wp:positionH>
            <wp:positionV relativeFrom="line">
              <wp:posOffset>800100</wp:posOffset>
            </wp:positionV>
            <wp:extent cx="1428750" cy="1724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  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 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โดยเหตุที่ท่านสุนทรภู่เป็นมหากวีผู้ยิ่งใหญ่ของไทย ผู้สร้างวรรณกรรมอันไพเราะไว้มากมาย มีชีวิตการประพันธ์เป็นมหัศจรรย์ในวงวรรณกรรม นับได้ว่าบทกลอนของท่านได้กล่อม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ระชาชนชาวไทยให้สดชื่นรื่นรมย์มาตลอดเวลากว่าศตวรรษครึ่ง 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ซึ่งวันเกิดของท่านสุนทรภู่จะเวียนมาบรรจบคร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75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ีบริบูรณ์ในวันจันทร์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6 </w:t>
      </w:r>
      <w:r>
        <w:rPr>
          <w:rFonts w:ascii="Angsana New" w:hAnsi="Angsana New"/>
          <w:color w:val="000000"/>
          <w:sz w:val="32"/>
          <w:sz w:val="32"/>
          <w:szCs w:val="32"/>
        </w:rPr>
        <w:t>มิถุนายน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2504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นี้ จึงได้กำหนดมีงาน กวีวรรณนา ขึ้นเป็นอนุสรณ์ในวันคล้ายวันเกิดของท่าน ณ วัดเทพธิดาราม พระนคร และได้เลือกหนังสือ </w:t>
      </w:r>
      <w:r>
        <w:rPr>
          <w:rFonts w:cs="Angsana New" w:ascii="Angsana New" w:hAnsi="Angsana New"/>
          <w:color w:val="000000"/>
          <w:sz w:val="32"/>
          <w:szCs w:val="32"/>
        </w:rPr>
        <w:t>"</w:t>
      </w:r>
      <w:r>
        <w:rPr>
          <w:rFonts w:ascii="Angsana New" w:hAnsi="Angsana New"/>
          <w:color w:val="000000"/>
          <w:sz w:val="32"/>
          <w:sz w:val="32"/>
          <w:szCs w:val="32"/>
        </w:rPr>
        <w:t>รำพันพิลาป</w:t>
      </w:r>
      <w:r>
        <w:rPr>
          <w:rFonts w:cs="Angsana New" w:ascii="Angsana New" w:hAnsi="Angsana New"/>
          <w:color w:val="000000"/>
          <w:sz w:val="32"/>
          <w:szCs w:val="32"/>
        </w:rPr>
        <w:t>"</w:t>
      </w:r>
      <w:r>
        <w:rPr>
          <w:rFonts w:ascii="Angsana New" w:hAnsi="Angsana New"/>
          <w:color w:val="000000"/>
          <w:sz w:val="32"/>
          <w:sz w:val="32"/>
          <w:szCs w:val="32"/>
        </w:rPr>
        <w:t>ของท่านมาพิมพ์ให้ท่านผู้สนใจได้อ่านได้ฟังกันโดยแพร่หลายในโอกาสนี้ด้วย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          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เหตุที่จัดงาน กวีวรรณนา ขึ้นในวัดเทพธิดา ก็เพราะปรากฏชัดว่าท่านสุนทรภู่เคยอยู่ในวัดนี้ ด้วยหลักฐานตามที่ทราบ ปรากฏว่า กรมหมื่นอัปสรสุดาเทพ พระเจ้าลูกเธอในพระบาทสมเด็จ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พระนั่งเกล้าเจ้าอยู่หัวในรัชกาล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/>
          <w:color w:val="000000"/>
          <w:sz w:val="32"/>
          <w:sz w:val="32"/>
          <w:szCs w:val="32"/>
        </w:rPr>
        <w:t>ได้ทรงสร้างวัดเทพธิดา เริ่มมาตั้งแต่ปี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2379 </w:t>
      </w:r>
      <w:r>
        <w:rPr>
          <w:rFonts w:ascii="Angsana New" w:hAnsi="Angsana New"/>
          <w:color w:val="000000"/>
          <w:sz w:val="32"/>
          <w:sz w:val="32"/>
          <w:szCs w:val="32"/>
        </w:rPr>
        <w:t>และคงจะสร้างเสร็จ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ในปี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2382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พราะพระบาทสมเด็จพระนั่งเกล้าเจ้าอยู่หัวได้เสด็จพระราชดำเนินผูกพัทธสีมาในปีนั้น  ขณะนั้น กรมหมื่นอัปสรสุดาเทพมีพระชนมายุ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8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พรรษา คงจะได้โปรดให้นิมนต์ท่านสุนทรภู่ ซึ่งยังอยู่ในสมณเพศ ให้มาจำพรรษาในวัดเทพธิดาตั้งแต่ในปีเริ่มแรกมีพระภิกษุสงฆ์จำพรรษาในปีผูกพัทธสีมา หรือถัดมาอีกปีหนึ่ง ดังจะเห็นได้จากข้อความที่ท่านสุนทรภู่กล่าวไว้ใน </w:t>
      </w:r>
      <w:r>
        <w:rPr>
          <w:rFonts w:cs="Angsana New" w:ascii="Angsana New" w:hAnsi="Angsana New"/>
          <w:color w:val="000000"/>
          <w:sz w:val="32"/>
          <w:szCs w:val="32"/>
        </w:rPr>
        <w:t>"</w:t>
      </w:r>
      <w:r>
        <w:rPr>
          <w:rFonts w:ascii="Angsana New" w:hAnsi="Angsana New"/>
          <w:color w:val="000000"/>
          <w:sz w:val="32"/>
          <w:sz w:val="32"/>
          <w:szCs w:val="32"/>
        </w:rPr>
        <w:t>รำพันพิลาป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" </w:t>
      </w:r>
      <w:r>
        <w:rPr>
          <w:rFonts w:ascii="Angsana New" w:hAnsi="Angsana New"/>
          <w:color w:val="000000"/>
          <w:sz w:val="32"/>
          <w:sz w:val="32"/>
          <w:szCs w:val="32"/>
        </w:rPr>
        <w:t>ว่า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"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โอ้ปีนี้ปีขาลสงสารวัด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เคยโสมนัสในอารามสามวัสสา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" 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ปีขาลที่ว่านี้ ตรงกับ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2385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ละในขณะที่ท่านสุนทรภู่อยู่ในวัดเทพธิดา 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็ได้แต่งหนังสือไว้หลายเรื่อง เช่น เรื่องรำพันพิลาป กาพย์เรื่องพระไชยสุริยา โคลงนิราศสุพรรณ และเล่ากันมา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ในประวัติสุนทรภู่ พระนิพนธ์ของ สมเด็จฯ กรมพระยาดำรงราชานุภาพ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ว่ากรมหมื่นอัปสรสุดาเทพมีรับสั่งให้แต่งเรื่องพระอภัยมณี ถวายเดือน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ล่มสมุดไทย 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การที่เลือกหนังสือ </w:t>
      </w:r>
      <w:r>
        <w:rPr>
          <w:rFonts w:cs="Angsana New" w:ascii="Angsana New" w:hAnsi="Angsana New"/>
          <w:color w:val="000000"/>
          <w:sz w:val="32"/>
          <w:szCs w:val="32"/>
        </w:rPr>
        <w:t>"</w:t>
      </w:r>
      <w:r>
        <w:rPr>
          <w:rFonts w:ascii="Angsana New" w:hAnsi="Angsana New"/>
          <w:color w:val="000000"/>
          <w:sz w:val="32"/>
          <w:sz w:val="32"/>
          <w:szCs w:val="32"/>
        </w:rPr>
        <w:t>รำพันพิลาป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" </w:t>
      </w:r>
      <w:r>
        <w:rPr>
          <w:rFonts w:ascii="Angsana New" w:hAnsi="Angsana New"/>
          <w:color w:val="000000"/>
          <w:sz w:val="32"/>
          <w:sz w:val="32"/>
          <w:szCs w:val="32"/>
        </w:rPr>
        <w:t>มาตีพิมพ์ขึ้นในงานนี้ ก็เพราะทราบได้แน่นอนว่าบทกลอนเรื่องนี้ท่านสุนทรภู่ได้แต่งขึ้นตามความฝันของท่านเมื่อ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2385 </w:t>
      </w:r>
      <w:r>
        <w:rPr>
          <w:rFonts w:ascii="Angsana New" w:hAnsi="Angsana New"/>
          <w:color w:val="000000"/>
          <w:sz w:val="32"/>
          <w:sz w:val="32"/>
          <w:szCs w:val="32"/>
        </w:rPr>
        <w:t>อันเป็นระยะเวลาที่ท่านอยู่ในวัดเทพธิดา ทั้งรำพันถึงเรื่องราว เหตุการณ์ และสถานที่ ในวัดเทพธิดาเกือบตลอดเรื่อง จึงสมควรที่จะจัดพิมพ์ขึ้นให้ได้อ่านได้ฟังกันโดยแพร่หลาย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32"/>
          <w:szCs w:val="32"/>
        </w:rPr>
        <w:t>                  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ท่านสุนทรภู่บอกวันเดือนปีที่ฝันไว้ใน </w:t>
      </w:r>
      <w:r>
        <w:rPr>
          <w:rFonts w:cs="Angsana New" w:ascii="Angsana New" w:hAnsi="Angsana New"/>
          <w:color w:val="000000"/>
          <w:sz w:val="32"/>
          <w:szCs w:val="32"/>
        </w:rPr>
        <w:t>"</w:t>
      </w:r>
      <w:r>
        <w:rPr>
          <w:rFonts w:ascii="Angsana New" w:hAnsi="Angsana New"/>
          <w:color w:val="000000"/>
          <w:sz w:val="32"/>
          <w:sz w:val="32"/>
          <w:szCs w:val="32"/>
        </w:rPr>
        <w:t>รำพันพิลาป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"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ว่า </w:t>
      </w:r>
      <w:r>
        <w:rPr>
          <w:rFonts w:cs="Angsana New" w:ascii="Angsana New" w:hAnsi="Angsana New"/>
          <w:color w:val="000000"/>
          <w:sz w:val="32"/>
          <w:szCs w:val="32"/>
        </w:rPr>
        <w:t>"</w:t>
      </w:r>
      <w:r>
        <w:rPr>
          <w:rFonts w:ascii="Angsana New" w:hAnsi="Angsana New"/>
          <w:color w:val="000000"/>
          <w:sz w:val="32"/>
          <w:sz w:val="32"/>
          <w:szCs w:val="32"/>
        </w:rPr>
        <w:t>เดือนแปดวันจันทวาเวลานอ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"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ละว่า </w:t>
      </w:r>
      <w:r>
        <w:rPr>
          <w:rFonts w:cs="Angsana New" w:ascii="Angsana New" w:hAnsi="Angsana New"/>
          <w:color w:val="000000"/>
          <w:sz w:val="32"/>
          <w:szCs w:val="32"/>
        </w:rPr>
        <w:t>"</w:t>
      </w:r>
      <w:r>
        <w:rPr>
          <w:rFonts w:ascii="Angsana New" w:hAnsi="Angsana New"/>
          <w:color w:val="000000"/>
          <w:sz w:val="32"/>
          <w:sz w:val="32"/>
          <w:szCs w:val="32"/>
        </w:rPr>
        <w:t>โอ้ปีนี้ปีขาลบันดาลผั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"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ึงเป็นอันรู้ได้ว่า ท่านฝันเมื่อคืนวันจันทร์ เดือ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8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ีขาล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2385) </w:t>
        <w:br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ะเป็นข้างขึ้นหรือข้างแรมไม่อาจรู้ได้ แต่มีกล่าวไว้แห่งหนึ่งว่า </w:t>
      </w:r>
      <w:r>
        <w:rPr>
          <w:rFonts w:cs="Angsana New" w:ascii="Angsana New" w:hAnsi="Angsana New"/>
          <w:color w:val="000000"/>
          <w:sz w:val="32"/>
          <w:szCs w:val="32"/>
        </w:rPr>
        <w:t>"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มื่อยามฝันนั้นว่านึกนั่งตรึกตรอง 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/>
          <w:color w:val="000000"/>
          <w:sz w:val="32"/>
          <w:sz w:val="32"/>
          <w:szCs w:val="32"/>
        </w:rPr>
        <w:t>เดือนหงายส่องแสงสว่างดั่งกลางวั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"  </w:t>
      </w:r>
      <w:r>
        <w:rPr>
          <w:rFonts w:ascii="Angsana New" w:hAnsi="Angsana New"/>
          <w:color w:val="000000"/>
          <w:sz w:val="32"/>
          <w:sz w:val="32"/>
          <w:szCs w:val="32"/>
        </w:rPr>
        <w:t>ถ้านอนฝันแล้วตื่นขึ้นดึกๆ เห็นดวงจันทร์ส่องแสงสว่างจ้าก็คงจะเป็นเวลาข้างขึ้นแก่ๆ หรือข้างแรมอ่อนๆ กระมัง แต่ในปีขาล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2385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นั้นก็ปรากฏว่ามีเดือ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8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8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สียด้วย จึงยากที่จะทราบได้ ขอฝากไว้เป็นข้อพิจารณาของท่านผู้อ่านมูลเหตุที่ท่านสุนทรภู่จะฝัน ท่านบอกของท่านไว้ว่า เมื่อวันจันทร์ เดือ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8 </w:t>
      </w:r>
      <w:r>
        <w:rPr>
          <w:rFonts w:ascii="Angsana New" w:hAnsi="Angsana New"/>
          <w:color w:val="000000"/>
          <w:sz w:val="32"/>
          <w:sz w:val="32"/>
          <w:szCs w:val="32"/>
        </w:rPr>
        <w:t>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2385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วลานั้นท่านบวชเป็นพระภิกษุและจำพรรษาอยู่ในวัดเทพธิดา ท่านจุดธูปเทียนสวดมนต์ก่อนจำวัด แม้จะเป็นราตรีที่เงียบสงัด แต่ก็นอนไม่หลับ หูได้ยินเสียงอะไรต่ออะไร เช่น เสียงจิ้งหรีด เสียงนกแสก เสียงแมลงมุมตีอก เป็นต้น 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ามวิสัยของคนที่มีจิตฟุ้งซ่าน เลยนึกเรื่อยเปื่อยไปถึงเรื่องราวซึ่งเกิดขึ้นในชีวิตของท่านที่ผ่านมา 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/>
          <w:color w:val="000000"/>
          <w:sz w:val="32"/>
          <w:sz w:val="32"/>
          <w:szCs w:val="32"/>
        </w:rPr>
        <w:t>มีการผจญภัยนานาประการ นึกไปจนเหนื่อยจึงอ้างเอาอานิสงส์แห่งศีลและสัจจะที่ท่านได้บวชเรียน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พียรบำเพ็ญมา พลางอธิษฐานจิตขอความฝันแล้วก็หลับไป เกิดนิมิตฝัน ว่าตัวท่านเองกำลังว่ายน้ำอยู่ในท้องทะเลคนเดียว ก็มีสาวน้อยผู้หนึ่งเหาะมาแล้วพาไปให้อยู่ที่วัด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เทพธิดาราม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</w:rPr>
        <w:t>ท่านได้เห็น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พระพุทธรูปศิลาขาวและพระพุทธรูปทองทรงเครื่อง ซึ่งก็เห็นจะเป็นพระพุทธรูปในพระอุโบสถวัดเทพธิดานั่นเอง แล้วพรรณนาถึงความฝันที่เห็นในเวลาหลับ ครั้นตื่นขึ้นนึกถึงความฝันแล้วก็รำพันไปถึงความหลัง ข้อความรำพันช่วยให้เราได้ทราบถึงความเป็นไปในชีวิตของท่าน ได้ทราบถึงสิ่งก่อสร้างและพืชพรรณไม้ที่มีอยู่ในวัดเทพธิดาในครั้งนั้น ตลอดจนพรรณนาถึงเครื่องปัจจัยไทยทาน ซึ่งนิยมจัดทำถวายพระกันในสมัยนั้น ครั้นแล้วท่านก็พรรณนาเป็นฝันตื่นของท่านต่อไป มีการพานางในฝันลงเรื่อพยนต์ไปชมทะเลและชมบ้านเมืองตามทางที่ผ่านไป ในตอนท้ายเป็นคำขอหรือวิงวอนและบอกว่า บทกลอนที่ท่านแต่งนี้ </w:t>
      </w:r>
      <w:r>
        <w:rPr>
          <w:rFonts w:cs="Angsana New" w:ascii="Angsana New" w:hAnsi="Angsana New"/>
          <w:color w:val="000000"/>
          <w:sz w:val="32"/>
          <w:szCs w:val="32"/>
        </w:rPr>
        <w:t>"</w:t>
      </w:r>
      <w:r>
        <w:rPr>
          <w:rFonts w:ascii="Angsana New" w:hAnsi="Angsana New"/>
          <w:color w:val="000000"/>
          <w:sz w:val="32"/>
          <w:sz w:val="32"/>
          <w:szCs w:val="32"/>
        </w:rPr>
        <w:t>ชื่อรำพันพิลาป ล้ำกาพย์กลอ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" </w:t>
      </w:r>
      <w:r>
        <w:rPr>
          <w:rFonts w:ascii="Angsana New" w:hAnsi="Angsana New"/>
          <w:color w:val="000000"/>
          <w:sz w:val="32"/>
          <w:sz w:val="32"/>
          <w:szCs w:val="32"/>
        </w:rPr>
        <w:t>พิจารณาดูคล้ายกับว่าท่านสุนทรภู่มุ่งหมายแต่งเพื่อให้ใครอ่านสักท่านหนึ่ง แต่จะได้ถวายให้กรมหมื่นอัปสรสุดาเทพทรงหรือเหล่า ถึงบัดนี้ เวลาก็ล่วงเลยมาเสียนานแล้ว จึงเป็นการยากที่จะทราบ</w:t>
      </w:r>
      <w:r>
        <w:rPr>
          <w:rFonts w:cs="Angsana New" w:ascii="Angsana New" w:hAnsi="Angsana New"/>
          <w:color w:val="000000"/>
          <w:sz w:val="32"/>
          <w:szCs w:val="32"/>
        </w:rPr>
        <w:br/>
        <w:t xml:space="preserve">                       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้นฉบับ </w:t>
      </w:r>
      <w:r>
        <w:rPr>
          <w:rFonts w:cs="Angsana New" w:ascii="Angsana New" w:hAnsi="Angsana New"/>
          <w:color w:val="000000"/>
          <w:sz w:val="32"/>
          <w:szCs w:val="32"/>
        </w:rPr>
        <w:t>"</w:t>
      </w:r>
      <w:r>
        <w:rPr>
          <w:rFonts w:ascii="Angsana New" w:hAnsi="Angsana New"/>
          <w:color w:val="000000"/>
          <w:sz w:val="32"/>
          <w:sz w:val="32"/>
          <w:szCs w:val="32"/>
        </w:rPr>
        <w:t>รำพันพิลาป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"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ที่นำมาเป็นฉบับพิมพ์มีอยู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ล่มสมุดไทย พระยาราชสมบัติ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เอิบ บุรานนท์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ascii="Angsana New" w:hAnsi="Angsana New"/>
          <w:color w:val="000000"/>
          <w:sz w:val="32"/>
          <w:sz w:val="32"/>
          <w:szCs w:val="32"/>
        </w:rPr>
        <w:t>ได้นำมามอบให้ไว้แก่หอสมุดแห่งชาติ กรมศิลปากร ตั้งแต่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2480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นอกจากจะบรรยายถึงรายละเอียดให้เราได้ทราบประวัติของท่านสุนทรภู่เพิ่มเติมแล้ว เรื่องรำพันพิลาปยังช่วยให้เราได้มองเห็นจินตนาการอันลี้ลับของท่านที่น่าสนใจ แม้จะได้ตีพิมพ์เผยแพร่แล้วหลายครั้ง แต่ก็ยังไม่เคยมีท่านผู้ใดศึกษาวิจัยเฟ้นหาข้อเท็จจริงกันมาแต่ก่อน ข้าพเจ้าจึงลองศึกษาค้นคว้าและสร้างจินตนาการไปตามบทกลอน ก็รู้สึกเพลิดเพลินไปตามท้องเรื่องที่ท่านสุนทรภู่รำพันไว้ แล้วคิดใคร่จะให้ท่านผู้สนใจได้รับความเพลิดเพลินเช่นนั้นบ้าง จึงพยายามบันทึกหมายเหตุเป็นเชิงอรรถไว้ในหน้านั้นๆ พอเป็นแนวทาง เพื่อท่านผู้อ่านจะได้ลองสร้างจินตนาการไปตามท้องเรื่องดูบ้าง แต่ถ้าเห็นว่าบันทึกที่ทำเป็นเชิงอรรถไว้นั้นไร้สาระ ก็ขอได้โปรดให้อภัยและอย่าได้ถือสาเอาเป็นสาระ โปรดถือเสียว่าเป็นแต่เพียงความเห็นและความรู้สึกของผู้อ่านคนหนึ่งที่สนใจ              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ณ อภิลักขิตสมัยคล้ายวันเกิดของท่านสุนทรภู่ เวียนมาบรรจบคร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75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ี ในวันจันทร์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6 </w:t>
      </w:r>
      <w:r>
        <w:rPr>
          <w:rFonts w:ascii="Angsana New" w:hAnsi="Angsana New"/>
          <w:color w:val="000000"/>
          <w:sz w:val="32"/>
          <w:sz w:val="32"/>
          <w:szCs w:val="32"/>
        </w:rPr>
        <w:t>มิถุนายน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2504 </w:t>
      </w:r>
      <w:r>
        <w:rPr>
          <w:rFonts w:ascii="Angsana New" w:hAnsi="Angsana New"/>
          <w:color w:val="000000"/>
          <w:sz w:val="32"/>
          <w:sz w:val="32"/>
          <w:szCs w:val="32"/>
        </w:rPr>
        <w:t>นี้ ข้าพเจ้าขอเชิญชวนท่านที่เคารพทั้งหลาย ได้โปรดร่วมใจน้อมคารวะจิ</w:t>
      </w:r>
      <w:r>
        <w:rPr>
          <w:rFonts w:ascii="Angsana New" w:hAnsi="Angsana New"/>
          <w:color w:val="000000"/>
          <w:sz w:val="32"/>
          <w:sz w:val="32"/>
          <w:szCs w:val="32"/>
        </w:rPr>
        <w:t>ต</w:t>
      </w:r>
      <w:r>
        <w:rPr>
          <w:rFonts w:ascii="Angsana New" w:hAnsi="Angsana New"/>
          <w:color w:val="000000"/>
          <w:sz w:val="32"/>
          <w:sz w:val="32"/>
          <w:szCs w:val="32"/>
        </w:rPr>
        <w:t>รำลึก ด้วยสำนึกในกิตติคุณอันสูงส่งของท่านมหากวีผู้ยิ่งใหญ่ ผู้ซึ่งได้สร้างสมบัติวรรณกรรมอันไพเราะเพราะพริ้งและหาค่ามิได้ ไว้เป็นอลังการอันเจิดจ้าของชาติไทย และเป็นอาภรณ์ประดับดวงใจของปวงชนชาวไทยให้พริ้งเพริดเฉิดฉายชั่วนิตยนิรันดร</w:t>
      </w:r>
    </w:p>
    <w:p>
      <w:pPr>
        <w:pStyle w:val="Normal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drawing>
          <wp:inline distT="0" distB="0" distL="0" distR="0">
            <wp:extent cx="1428750" cy="647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174" r="-79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/>
      </w:pPr>
      <w:r>
        <w:rPr>
          <w:rFonts w:cs="Tahoma" w:ascii="Tahoma" w:hAnsi="Tahoma"/>
          <w:color w:val="000000"/>
          <w:sz w:val="17"/>
          <w:szCs w:val="17"/>
        </w:rPr>
        <w:t>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>      </w:t>
      </w:r>
      <w:r>
        <w:rPr>
          <w:rFonts w:eastAsia="Tahoma" w:cs="Tahoma" w:ascii="Tahoma" w:hAnsi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>     </w:t>
      </w:r>
      <w:r>
        <w:rPr>
          <w:rFonts w:eastAsia="Tahoma" w:cs="Tahoma" w:ascii="Tahoma" w:hAnsi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>   </w:t>
      </w:r>
      <w:r>
        <w:rPr>
          <w:rFonts w:eastAsia="Tahoma" w:cs="Tahoma" w:ascii="Tahoma" w:hAnsi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>                 </w:t>
      </w:r>
      <w:r>
        <w:rPr>
          <w:rFonts w:eastAsia="Tahoma" w:cs="Tahoma" w:ascii="Tahoma" w:hAnsi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>          </w:t>
      </w:r>
      <w:r>
        <w:rPr>
          <w:rFonts w:eastAsia="Tahoma" w:cs="Tahoma" w:ascii="Tahoma" w:hAnsi="Tahoma"/>
          <w:color w:val="000000"/>
          <w:sz w:val="17"/>
          <w:szCs w:val="17"/>
        </w:rPr>
        <w:t xml:space="preserve"> </w:t>
      </w:r>
      <w:r>
        <w:rPr>
          <w:rFonts w:ascii="Tahoma" w:hAnsi="Tahoma" w:cs="Tahoma"/>
          <w:color w:val="000000"/>
          <w:sz w:val="17"/>
          <w:sz w:val="17"/>
          <w:szCs w:val="17"/>
        </w:rPr>
        <w:t>กรมศิลปากร</w:t>
      </w:r>
      <w:r>
        <w:rPr>
          <w:rFonts w:cs="Tahoma" w:ascii="Tahoma" w:hAnsi="Tahoma"/>
          <w:color w:val="000000"/>
          <w:sz w:val="17"/>
          <w:szCs w:val="17"/>
        </w:rPr>
        <w:br/>
        <w:t xml:space="preserve">                                                                                                      23 </w:t>
      </w:r>
      <w:r>
        <w:rPr>
          <w:rFonts w:ascii="Tahoma" w:hAnsi="Tahoma" w:cs="Tahoma"/>
          <w:color w:val="000000"/>
          <w:sz w:val="17"/>
          <w:sz w:val="17"/>
          <w:szCs w:val="17"/>
        </w:rPr>
        <w:t xml:space="preserve">มิถุนายน </w:t>
      </w:r>
      <w:r>
        <w:rPr>
          <w:rFonts w:cs="Tahoma" w:ascii="Tahoma" w:hAnsi="Tahoma"/>
          <w:color w:val="000000"/>
          <w:sz w:val="17"/>
          <w:szCs w:val="17"/>
        </w:rPr>
        <w:t>2504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17"/>
          <w:szCs w:val="17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ประมวลภาพประวัติศาสตร์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br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รมศิลปากร ฉลองกุฎิสุนทรภู่ ครั้งแรกที่วัดเทพธิดาราม</w:t>
      </w:r>
    </w:p>
    <w:p>
      <w:pPr>
        <w:pStyle w:val="Normal"/>
        <w:jc w:val="center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เมื่อวั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6 </w:t>
      </w:r>
      <w:r>
        <w:rPr>
          <w:rFonts w:ascii="Angsana New" w:hAnsi="Angsana New"/>
          <w:color w:val="000000"/>
          <w:sz w:val="32"/>
          <w:sz w:val="32"/>
          <w:szCs w:val="32"/>
        </w:rPr>
        <w:t>มิถุนายน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2504         </w:t>
      </w:r>
    </w:p>
    <w:p>
      <w:pPr>
        <w:pStyle w:val="Normal"/>
        <w:jc w:val="center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จากหนังสือรำพันพิลาป ของสุนทรภู่ กรมศิลปากร พิมพ์ครั้ง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/>
          <w:color w:val="000000"/>
          <w:sz w:val="32"/>
          <w:sz w:val="32"/>
          <w:szCs w:val="32"/>
        </w:rPr>
        <w:t>เมื่อกรกฎาคม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>. 2504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Tahoma" w:ascii="Tahoma" w:hAnsi="Tahoma"/>
          <w:color w:val="000000"/>
          <w:sz w:val="17"/>
          <w:szCs w:val="17"/>
        </w:rPr>
        <w:t>          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</w:rPr>
        <w:drawing>
          <wp:inline distT="0" distB="0" distL="0" distR="0">
            <wp:extent cx="1714500" cy="1895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7"/>
          <w:szCs w:val="17"/>
        </w:rPr>
        <w:t xml:space="preserve">  </w:t>
      </w:r>
      <w:r>
        <w:rPr>
          <w:rFonts w:cs="Tahoma" w:ascii="Tahoma" w:hAnsi="Tahoma"/>
          <w:color w:val="000000"/>
          <w:sz w:val="17"/>
          <w:szCs w:val="17"/>
        </w:rPr>
        <w:drawing>
          <wp:inline distT="0" distB="0" distL="0" distR="0">
            <wp:extent cx="1714500" cy="1257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7"/>
          <w:szCs w:val="17"/>
        </w:rPr>
        <w:br/>
        <w:t>          </w:t>
        <w:br/>
        <w:t>           </w:t>
        <w:br/>
      </w:r>
      <w:r>
        <w:rPr>
          <w:rFonts w:cs="Angsana New" w:ascii="Angsana New" w:hAnsi="Angsana New"/>
          <w:color w:val="000000"/>
          <w:sz w:val="28"/>
        </w:rPr>
        <w:t xml:space="preserve">     </w:t>
      </w:r>
      <w:r>
        <w:rPr>
          <w:rFonts w:ascii="Angsana New" w:hAnsi="Angsana New"/>
          <w:color w:val="000000"/>
          <w:sz w:val="28"/>
          <w:sz w:val="28"/>
        </w:rPr>
        <w:t>ภายในพระอุโบสถวัดเทพธิดาราม นักเรียนนักศึกษา ประชาชน ผู้สนใจ และเจ้าหน้าที่กรมศิลปากร</w:t>
      </w:r>
    </w:p>
    <w:p>
      <w:pPr>
        <w:pStyle w:val="Normal"/>
        <w:rPr/>
      </w:pPr>
      <w:r>
        <w:rPr>
          <w:rFonts w:ascii="Angsana New" w:hAnsi="Angsana New"/>
          <w:color w:val="000000"/>
          <w:sz w:val="28"/>
          <w:sz w:val="28"/>
        </w:rPr>
        <w:t xml:space="preserve">ร่วมกันบำเพ็ญกุศล อุทิศแก่ท่านสุนทรภู่ งานกวีวรรณนาเนื่องในอภิลักขิตสมัย คล้ายวันเกิดครบ </w:t>
      </w:r>
      <w:r>
        <w:rPr>
          <w:rFonts w:cs="Angsana New" w:ascii="Angsana New" w:hAnsi="Angsana New"/>
          <w:color w:val="000000"/>
          <w:sz w:val="28"/>
        </w:rPr>
        <w:t xml:space="preserve">175 </w:t>
      </w:r>
      <w:r>
        <w:rPr>
          <w:rFonts w:ascii="Angsana New" w:hAnsi="Angsana New"/>
          <w:color w:val="000000"/>
          <w:sz w:val="28"/>
          <w:sz w:val="28"/>
        </w:rPr>
        <w:t xml:space="preserve">ปี </w:t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ascii="Angsana New" w:hAnsi="Angsana New"/>
          <w:color w:val="000000"/>
          <w:sz w:val="28"/>
          <w:sz w:val="28"/>
        </w:rPr>
        <w:t xml:space="preserve">ของท่านสุนทรภู่ คือวันจันทร์ที่ </w:t>
      </w:r>
      <w:r>
        <w:rPr>
          <w:rFonts w:cs="Angsana New" w:ascii="Angsana New" w:hAnsi="Angsana New"/>
          <w:color w:val="000000"/>
          <w:sz w:val="28"/>
        </w:rPr>
        <w:t xml:space="preserve">26 </w:t>
      </w:r>
      <w:r>
        <w:rPr>
          <w:rFonts w:ascii="Angsana New" w:hAnsi="Angsana New"/>
          <w:color w:val="000000"/>
          <w:sz w:val="28"/>
          <w:sz w:val="28"/>
        </w:rPr>
        <w:t xml:space="preserve">มิถุนายน </w:t>
      </w:r>
      <w:r>
        <w:rPr>
          <w:rFonts w:cs="Angsana New" w:ascii="Angsana New" w:hAnsi="Angsana New"/>
          <w:color w:val="000000"/>
          <w:sz w:val="28"/>
        </w:rPr>
        <w:t>2504</w:t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17"/>
          <w:szCs w:val="17"/>
        </w:rPr>
        <w:t>                 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</w:rPr>
        <w:drawing>
          <wp:inline distT="0" distB="0" distL="0" distR="0">
            <wp:extent cx="1714500" cy="1343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7"/>
          <w:szCs w:val="17"/>
        </w:rPr>
        <w:t xml:space="preserve">  </w:t>
      </w:r>
      <w:r>
        <w:rPr>
          <w:rFonts w:cs="Tahoma" w:ascii="Tahoma" w:hAnsi="Tahoma"/>
          <w:color w:val="000000"/>
          <w:sz w:val="17"/>
          <w:szCs w:val="17"/>
        </w:rPr>
        <w:drawing>
          <wp:inline distT="0" distB="0" distL="0" distR="0">
            <wp:extent cx="1714500" cy="1343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7"/>
          <w:szCs w:val="17"/>
        </w:rPr>
        <w:t>  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7"/>
          <w:szCs w:val="17"/>
        </w:rPr>
        <w:t>         </w:t>
      </w:r>
      <w:r>
        <w:rPr>
          <w:rFonts w:cs="Tahoma" w:ascii="Tahoma" w:hAnsi="Tahoma"/>
          <w:color w:val="000000"/>
          <w:sz w:val="17"/>
          <w:szCs w:val="17"/>
        </w:rPr>
        <w:br/>
        <w:t xml:space="preserve">             </w:t>
        <w:br/>
        <w:t xml:space="preserve">     </w:t>
      </w:r>
      <w:r>
        <w:rPr>
          <w:rFonts w:cs="Angsana New" w:ascii="Angsana New" w:hAnsi="Angsana New"/>
          <w:color w:val="000000"/>
          <w:sz w:val="28"/>
        </w:rPr>
        <w:t>(</w:t>
      </w:r>
      <w:r>
        <w:rPr>
          <w:rFonts w:ascii="Angsana New" w:hAnsi="Angsana New"/>
          <w:color w:val="000000"/>
          <w:sz w:val="28"/>
          <w:sz w:val="28"/>
        </w:rPr>
        <w:t>ซ้าย</w:t>
      </w:r>
      <w:r>
        <w:rPr>
          <w:rFonts w:cs="Angsana New" w:ascii="Angsana New" w:hAnsi="Angsana New"/>
          <w:color w:val="000000"/>
          <w:sz w:val="28"/>
        </w:rPr>
        <w:t xml:space="preserve">) </w:t>
      </w:r>
      <w:r>
        <w:rPr>
          <w:rFonts w:ascii="Angsana New" w:hAnsi="Angsana New"/>
          <w:color w:val="000000"/>
          <w:sz w:val="28"/>
          <w:sz w:val="28"/>
        </w:rPr>
        <w:t xml:space="preserve">อธิบดีกรมศิลปากร นำชมศิลปวัตถุและวัตถุสถาน ภายในบริเวณวัดเทพธิดาราม ในงานกวีวรรณนา 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 xml:space="preserve">ครบรอบ </w:t>
      </w:r>
      <w:r>
        <w:rPr>
          <w:rFonts w:cs="Angsana New" w:ascii="Angsana New" w:hAnsi="Angsana New"/>
          <w:color w:val="000000"/>
          <w:sz w:val="28"/>
        </w:rPr>
        <w:t xml:space="preserve">175 </w:t>
      </w:r>
      <w:r>
        <w:rPr>
          <w:rFonts w:ascii="Angsana New" w:hAnsi="Angsana New"/>
          <w:color w:val="000000"/>
          <w:sz w:val="28"/>
          <w:sz w:val="28"/>
        </w:rPr>
        <w:t xml:space="preserve">ปี แห่งวันเกิดของท่านสุนทรภู่ เมื่อวันจันทร์ที่ </w:t>
      </w:r>
      <w:r>
        <w:rPr>
          <w:rFonts w:cs="Angsana New" w:ascii="Angsana New" w:hAnsi="Angsana New"/>
          <w:color w:val="000000"/>
          <w:sz w:val="28"/>
        </w:rPr>
        <w:t xml:space="preserve">26 </w:t>
      </w:r>
      <w:r>
        <w:rPr>
          <w:rFonts w:ascii="Angsana New" w:hAnsi="Angsana New"/>
          <w:color w:val="000000"/>
          <w:sz w:val="28"/>
          <w:sz w:val="28"/>
        </w:rPr>
        <w:t xml:space="preserve">มิถุนายน </w:t>
      </w:r>
      <w:r>
        <w:rPr>
          <w:rFonts w:cs="Angsana New" w:ascii="Angsana New" w:hAnsi="Angsana New"/>
          <w:color w:val="000000"/>
          <w:sz w:val="28"/>
        </w:rPr>
        <w:t>2504  (</w:t>
      </w:r>
      <w:r>
        <w:rPr>
          <w:rFonts w:ascii="Angsana New" w:hAnsi="Angsana New"/>
          <w:color w:val="000000"/>
          <w:sz w:val="28"/>
          <w:sz w:val="28"/>
        </w:rPr>
        <w:t>ขวา</w:t>
      </w:r>
      <w:r>
        <w:rPr>
          <w:rFonts w:cs="Angsana New" w:ascii="Angsana New" w:hAnsi="Angsana New"/>
          <w:color w:val="000000"/>
          <w:sz w:val="28"/>
        </w:rPr>
        <w:t xml:space="preserve">) </w:t>
      </w:r>
      <w:r>
        <w:rPr>
          <w:rFonts w:ascii="Angsana New" w:hAnsi="Angsana New"/>
          <w:color w:val="000000"/>
          <w:sz w:val="28"/>
          <w:sz w:val="28"/>
        </w:rPr>
        <w:t>นักศึกษาประชาชน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>และผู้ที่สนใจกำลังฟังคำบรรยายในงานกวีวรรณนา</w:t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</w:rPr>
        <w:drawing>
          <wp:inline distT="0" distB="0" distL="0" distR="0">
            <wp:extent cx="1714500" cy="1809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7"/>
          <w:szCs w:val="17"/>
        </w:rPr>
        <w:t xml:space="preserve">  </w:t>
      </w:r>
      <w:r>
        <w:rPr>
          <w:rFonts w:cs="Tahoma" w:ascii="Tahoma" w:hAnsi="Tahoma"/>
          <w:color w:val="000000"/>
          <w:sz w:val="17"/>
          <w:szCs w:val="17"/>
        </w:rPr>
        <w:drawing>
          <wp:inline distT="0" distB="0" distL="0" distR="0">
            <wp:extent cx="1714500" cy="1885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7"/>
          <w:szCs w:val="17"/>
        </w:rPr>
        <w:t xml:space="preserve">  </w:t>
      </w:r>
      <w:r>
        <w:rPr>
          <w:rFonts w:cs="Tahoma" w:ascii="Tahoma" w:hAnsi="Tahoma"/>
          <w:color w:val="000000"/>
          <w:sz w:val="17"/>
          <w:szCs w:val="17"/>
        </w:rPr>
        <w:drawing>
          <wp:inline distT="0" distB="0" distL="0" distR="0">
            <wp:extent cx="1714500" cy="10560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7"/>
          <w:szCs w:val="17"/>
        </w:rPr>
        <w:t>  </w:t>
      </w:r>
    </w:p>
    <w:p>
      <w:pPr>
        <w:pStyle w:val="Normal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            </w:t>
      </w:r>
      <w:r>
        <w:rPr>
          <w:rFonts w:eastAsia="Tahoma" w:cs="Tahoma" w:ascii="Tahoma" w:hAnsi="Tahoma"/>
          <w:color w:val="000000"/>
          <w:sz w:val="17"/>
          <w:szCs w:val="17"/>
        </w:rPr>
        <w:t xml:space="preserve"> </w:t>
      </w:r>
    </w:p>
    <w:p>
      <w:pPr>
        <w:pStyle w:val="Normal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Tahoma" w:ascii="Tahoma" w:hAnsi="Tahoma"/>
          <w:color w:val="000000"/>
          <w:sz w:val="17"/>
          <w:szCs w:val="17"/>
        </w:rPr>
        <w:t>                          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Angsana New" w:ascii="Angsana New" w:hAnsi="Angsana New"/>
          <w:color w:val="000000"/>
          <w:sz w:val="28"/>
        </w:rPr>
        <w:t>     (</w:t>
      </w:r>
      <w:r>
        <w:rPr>
          <w:rFonts w:ascii="Angsana New" w:hAnsi="Angsana New"/>
          <w:color w:val="000000"/>
          <w:sz w:val="28"/>
          <w:sz w:val="28"/>
        </w:rPr>
        <w:t>ซ้าย</w:t>
      </w:r>
      <w:r>
        <w:rPr>
          <w:rFonts w:cs="Angsana New" w:ascii="Angsana New" w:hAnsi="Angsana New"/>
          <w:color w:val="000000"/>
          <w:sz w:val="28"/>
        </w:rPr>
        <w:t>,</w:t>
      </w:r>
      <w:r>
        <w:rPr>
          <w:rFonts w:ascii="Angsana New" w:hAnsi="Angsana New"/>
          <w:color w:val="000000"/>
          <w:sz w:val="28"/>
          <w:sz w:val="28"/>
        </w:rPr>
        <w:t>กลาง</w:t>
      </w:r>
      <w:r>
        <w:rPr>
          <w:rFonts w:cs="Angsana New" w:ascii="Angsana New" w:hAnsi="Angsana New"/>
          <w:color w:val="000000"/>
          <w:sz w:val="28"/>
        </w:rPr>
        <w:t xml:space="preserve">) </w:t>
      </w:r>
      <w:r>
        <w:rPr>
          <w:rFonts w:ascii="Angsana New" w:hAnsi="Angsana New"/>
          <w:color w:val="000000"/>
          <w:sz w:val="28"/>
          <w:sz w:val="28"/>
        </w:rPr>
        <w:t>นักเรียนโรงเรียนนาฏศิลป กรมศิลปากร กำลังสวดโอ้เอ้วิหารราย กาพย์พระไชยสุริยาของ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>ท่านสุนทรภู่ ที่ศาลาสองหน้า วัดเทพธิดาราม ในงานกวีวรรณนา</w:t>
      </w:r>
      <w:r>
        <w:rPr>
          <w:rFonts w:cs="Angsana New" w:ascii="Angsana New" w:hAnsi="Angsana New"/>
          <w:color w:val="000000"/>
          <w:sz w:val="28"/>
        </w:rPr>
        <w:br/>
        <w:t>     (</w:t>
      </w:r>
      <w:r>
        <w:rPr>
          <w:rFonts w:ascii="Angsana New" w:hAnsi="Angsana New"/>
          <w:color w:val="000000"/>
          <w:sz w:val="28"/>
          <w:sz w:val="28"/>
        </w:rPr>
        <w:t>ขวา</w:t>
      </w:r>
      <w:r>
        <w:rPr>
          <w:rFonts w:cs="Angsana New" w:ascii="Angsana New" w:hAnsi="Angsana New"/>
          <w:color w:val="000000"/>
          <w:sz w:val="28"/>
        </w:rPr>
        <w:t xml:space="preserve">)  </w:t>
      </w:r>
      <w:r>
        <w:rPr>
          <w:rFonts w:ascii="Angsana New" w:hAnsi="Angsana New"/>
          <w:color w:val="000000"/>
          <w:sz w:val="28"/>
          <w:sz w:val="28"/>
        </w:rPr>
        <w:t>นักเรียนที่มาร่วมงานกวีวรรณนากำลังชมสมุดไทยภายในกุฎีสุนทรภู่</w:t>
      </w:r>
    </w:p>
    <w:p>
      <w:pPr>
        <w:pStyle w:val="Normal"/>
        <w:jc w:val="center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> </w:t>
      </w:r>
      <w:r>
        <w:rPr>
          <w:rFonts w:ascii="Angsana New" w:hAnsi="Angsana New"/>
          <w:color w:val="000000"/>
          <w:sz w:val="28"/>
          <w:sz w:val="28"/>
        </w:rPr>
        <w:t xml:space="preserve">คัดจาก </w:t>
      </w:r>
      <w:hyperlink r:id="rId11">
        <w:r>
          <w:rPr>
            <w:rStyle w:val="InternetLink"/>
            <w:rFonts w:cs="Angsana New" w:ascii="Angsana New" w:hAnsi="Angsana New"/>
            <w:color w:val="0962A2"/>
            <w:sz w:val="28"/>
          </w:rPr>
          <w:t>http://www.sunthonphu.com/</w:t>
        </w:r>
      </w:hyperlink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strike w:val="false"/>
      <w:dstrike w:val="false"/>
      <w:color w:val="0962A2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http://www.sunthonphu.com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5:53:00Z</dcterms:created>
  <dc:creator>for Home Used Only</dc:creator>
  <dc:description/>
  <cp:keywords/>
  <dc:language>en-US</dc:language>
  <cp:lastModifiedBy>for Home Used Only</cp:lastModifiedBy>
  <dcterms:modified xsi:type="dcterms:W3CDTF">2007-06-08T16:09:00Z</dcterms:modified>
  <cp:revision>1</cp:revision>
  <dc:subject/>
  <dc:title>สุนทรภู่  มหากวีกระฏุมพี</dc:title>
</cp:coreProperties>
</file>