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ุนทรภู่</w:t>
      </w:r>
      <w:r>
        <w:rPr>
          <w:rFonts w:cs="Angsana New" w:ascii="Angsana New" w:hAnsi="Angsana New"/>
          <w:b/>
          <w:bCs/>
          <w:sz w:val="40"/>
          <w:szCs w:val="40"/>
        </w:rPr>
        <w:t>: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ในช่วงแผ่นดินพระนั่งเกล้า</w:t>
      </w:r>
    </w:p>
    <w:p>
      <w:pPr>
        <w:pStyle w:val="Style1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มเด็จฯ กรมพระยาดำรงราชานุภาพ ทรงกล่าวถึงสุนทรภู่ในช่วงแผ่นดินพระบาทสมเด็จพระนั่งเกล้าฯ มีความตอนหนึ่ง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พอถึงรัชกาลที่ ๓ ก็ออกบวช เหตุที่จะบวชนั้นเล่ากันมาว่าเพราะหวาดหวั่นเกรงพระราชอาญา ด้วยเห็นว่าพระบาทสมเด็จพระนั่งเกล้าเจ้าอยู่หัวทรงขัดเคืองแต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รัชกาลก่อน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>และทรงขยายความจากกลอนในนิราศภูเขาทองที่ว่า</w:t>
      </w:r>
      <w:r>
        <w:rPr>
          <w:rFonts w:cs="Angsana New" w:ascii="Angsana New" w:hAnsi="Angsana New"/>
          <w:sz w:val="32"/>
          <w:szCs w:val="32"/>
        </w:rPr>
        <w:br/>
        <w:br/>
        <w:t xml:space="preserve">         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เรานี้ที่สุนทรประทานตัว          ไม่รอดชั่วเช่นสามโคกยิ่งโศกใจ    </w:t>
      </w:r>
      <w:r>
        <w:rPr>
          <w:rFonts w:cs="Angsana New" w:ascii="Angsana New" w:hAnsi="Angsana New"/>
          <w:sz w:val="32"/>
          <w:szCs w:val="32"/>
        </w:rPr>
        <w:br/>
        <w:t xml:space="preserve">          </w:t>
      </w:r>
      <w:r>
        <w:rPr>
          <w:rFonts w:ascii="Angsana New" w:hAnsi="Angsana New" w:cs="Angsana New"/>
          <w:sz w:val="32"/>
          <w:sz w:val="32"/>
          <w:szCs w:val="32"/>
        </w:rPr>
        <w:t>สิ้นแผ่น นามตามเสด็จ                 ต้องเที่ยวเตร็ดเตร่หาที่อาศัย</w:t>
      </w:r>
    </w:p>
    <w:p>
      <w:pPr>
        <w:pStyle w:val="Style1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คำของสุนทรภู่ที่กล่าวตรงนี้ ดูประหนึ่งว่าถึงรัชกาลที่ ๓ ถูกถอดจากที่ขุนสุนทรโวหาร น่าจะเป็นเช่นนั้นจริง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อีกแห่งกล่าว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ครั้นเมื่อมาถูกถอดในรัชกาลที่ ๓ เจ้านายและผู้มีบรรดาศักดิ์ก็ไม่มีพระองค์ใดและท่านผู้ใดกล้าชุบเลี้ยงเกื้อหนุนโดยเปิดเผย ด้วยเกรงจะเป็นที่ฝ่าฝืนพระราชนิยม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สุนทรภู่ตกยาก สิ้นคิด จึงออกบวช</w:t>
      </w:r>
      <w:r>
        <w:rPr>
          <w:rFonts w:cs="Angsana New" w:ascii="Angsana New" w:hAnsi="Angsana New"/>
          <w:sz w:val="32"/>
          <w:szCs w:val="32"/>
        </w:rPr>
        <w:t>..."</w:t>
      </w:r>
    </w:p>
    <w:p>
      <w:pPr>
        <w:pStyle w:val="Style1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ด็นเรื่องสุนทรภู่ออกบวช ไม่มีผู้ใดกล้าชุบเลี้ยงเกื้อหนุน ต้องตกยาก สิ้นคิด เป็นเรื่องที่ผู้ศึกษาทางวรรณคดีกล่าวถึงอยู่เสมอ แม้จนทุกวันนี้ จึงเห็นสมควรจะได้ศึกษาวิเคราะห์ว่ามีความชัดแจ้งสมเหตุสมผลเพียงไรหรือไม่</w:t>
      </w:r>
    </w:p>
    <w:p>
      <w:pPr>
        <w:pStyle w:val="Style1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่อนอื่น ขอสรุปย่อเรื่องราวของสุนทรภู่ก่อนแผ่นดินรัชกาลที่ ๓ คือ</w:t>
      </w:r>
    </w:p>
    <w:p>
      <w:pPr>
        <w:pStyle w:val="Style1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วัยเด็กจนถึงวัยหนุ่ม สุนทรภู่เป็นข้าวังหลัง เมื่อกรมพระราชวังหลังทิวงคตแล้วสุนทรภู่ได้ไปอยู่เมืองเพชรบุรี จนถึง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๒๓๕๖ จึงเดินทางเข้ากรุงเทพฯ เข้ารับราชการเป็นอาลักษณ์ในวังหลวง ได้รับบรรดาศักดิ์เป็นขุนและหลวงสุนทรโวหารตามลำดับ ซึ่งเป็นช่วงชีวิตที่รุ่งเรืองและประทับใจสุนทรภู่มากที่สุด</w:t>
      </w:r>
    </w:p>
    <w:p>
      <w:pPr>
        <w:pStyle w:val="Style1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ได้ใกล้ชิดศูนย์อำนาจทำให้สุนทรภู่ได้รู้อย่างชัดแจ้งว่าหนทางเช่นนี้เท่านั้นที่จะนำมาทั้งยศถาบรรดาศักดิ์ บริวาร และทรัพย์อันเป็นความสุขทางโลกที่ข้าราชการปรารถนา</w:t>
      </w:r>
    </w:p>
    <w:p>
      <w:pPr>
        <w:pStyle w:val="Style1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สถานภาพเช่นนั้น เชื่อได้ว่าสุนทรภู่จะต้องเล็งหรือคาดหมายถึงผู้ที่จะสืบอำนาจเป็นเจ้าชีวิตองค์ต่อไป และหาโอกาสใกล้ชิดฝากเนื้อฝากตัวเป็นการปูทางชีวิตของตนในภายหน้า</w:t>
      </w:r>
    </w:p>
    <w:p>
      <w:pPr>
        <w:pStyle w:val="Style1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็แหละในแผ่นดินพระบาทสมเด็จพระพุทธเลิศหล้าฯ นั้น ก็เป็นที่ทราบกันทั่วไปว่าเจ้าฟ้ามงกุฎสมมุติเทวาวงศ์ คือองค์รัชทายาท ดังที่พระบาทสมเด็จพระจอมเกล้าฯ ครั้งยังทรงผนวชได้มีพระราชหัตถเลขาถึงนาย ย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ับลยู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อ็ดดี ลงวันที่ ๑๔ กรกฎาคม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๑๘๔๘ มีความตอนหนึ่ง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นามซึ่งสมเด็จพระชนกนารถของข้าพเจ้า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ะเจ้าแผ่นดินสยามก่อนพระองค์เดี๋ยวนี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พระราชทานข้าพเจ้า แลได้จารึกลงไว้ในแผ่นทองคำนั้นคือเจ้าฟ้ามงกุฎสมมุติวงษ์ คำทั้งหมดนี้ คำต้นสามคำเท่านั้นเป็นคำซึ่งในเวลานี้ใช้กันในหนังสือสำคัญทางราชการมงกุฎ แปลว่า เคราน์ นามซึ่งเรียกว่าเจ้าฟ้ามงกุฎ จึงแปลว่าเจ้าชายยศสูงแห่งมงกุฎ หรือเจ้าฟ้าผู้เป็นรัชทายาท</w:t>
      </w:r>
      <w:r>
        <w:rPr>
          <w:rFonts w:cs="Angsana New" w:ascii="Angsana New" w:hAnsi="Angsana New"/>
          <w:sz w:val="32"/>
          <w:szCs w:val="32"/>
        </w:rPr>
        <w:t>" (</w:t>
      </w:r>
      <w:r>
        <w:rPr>
          <w:rFonts w:ascii="Angsana New" w:hAnsi="Angsana New" w:cs="Angsana New"/>
          <w:sz w:val="32"/>
          <w:sz w:val="32"/>
          <w:szCs w:val="32"/>
        </w:rPr>
        <w:t>คำแปลของหม่อมเจ้าพรพิมลพรรณ รัชน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ม้ในหมู่ข้าราชการทั่วไปก็เชื่อเช่นนี้ ดังจะเห็นได้จากเอกสารร่วมสมัย คือโคลงดั้นเฉลิมพระเกียรติพระบาทสมเด็จพระพุทธเลิศหล้า นภาลัย ของพระยาตรั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๒๓๖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ที่กล่าวถึงพระราชพิธีโสกันต์เจ้าฟ้ามงกุฎว่า</w:t>
      </w:r>
      <w:r>
        <w:rPr>
          <w:rFonts w:cs="Angsana New" w:ascii="Angsana New" w:hAnsi="Angsana New"/>
          <w:sz w:val="32"/>
          <w:szCs w:val="32"/>
        </w:rPr>
        <w:br/>
        <w:br/>
        <w:t xml:space="preserve">          </w:t>
      </w:r>
      <w:r>
        <w:rPr>
          <w:rFonts w:ascii="Angsana New" w:hAnsi="Angsana New" w:cs="Angsana New"/>
          <w:sz w:val="32"/>
          <w:sz w:val="32"/>
          <w:szCs w:val="32"/>
        </w:rPr>
        <w:t>ปางองค์อิศรเจ้า                   จอมกษัตร</w:t>
      </w:r>
      <w:r>
        <w:rPr>
          <w:rFonts w:cs="Angsana New" w:ascii="Angsana New" w:hAnsi="Angsana New"/>
          <w:sz w:val="32"/>
          <w:szCs w:val="32"/>
        </w:rPr>
        <w:br/>
        <w:t xml:space="preserve">     </w:t>
      </w:r>
      <w:r>
        <w:rPr>
          <w:rFonts w:ascii="Angsana New" w:hAnsi="Angsana New" w:cs="Angsana New"/>
          <w:sz w:val="32"/>
          <w:sz w:val="32"/>
          <w:szCs w:val="32"/>
        </w:rPr>
        <w:t xml:space="preserve">หวังหน่อนฤบดินทร์                  ธเรศท้าว    </w:t>
      </w:r>
      <w:r>
        <w:rPr>
          <w:rFonts w:cs="Angsana New" w:ascii="Angsana New" w:hAnsi="Angsana New"/>
          <w:sz w:val="32"/>
          <w:szCs w:val="32"/>
        </w:rPr>
        <w:br/>
        <w:t xml:space="preserve">    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สืบสิริพิพัฒน์                        พรราช    </w:t>
      </w:r>
      <w:r>
        <w:rPr>
          <w:rFonts w:cs="Angsana New" w:ascii="Angsana New" w:hAnsi="Angsana New"/>
          <w:sz w:val="32"/>
          <w:szCs w:val="32"/>
        </w:rPr>
        <w:br/>
        <w:t xml:space="preserve">     </w:t>
      </w:r>
      <w:r>
        <w:rPr>
          <w:rFonts w:ascii="Angsana New" w:hAnsi="Angsana New" w:cs="Angsana New"/>
          <w:sz w:val="32"/>
          <w:sz w:val="32"/>
          <w:szCs w:val="32"/>
        </w:rPr>
        <w:t>เรืองพระยศอคร้าว                   ครอบครองฯ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                 </w:t>
      </w:r>
      <w:r>
        <w:rPr>
          <w:rFonts w:ascii="Angsana New" w:hAnsi="Angsana New" w:cs="Angsana New"/>
          <w:sz w:val="32"/>
          <w:sz w:val="32"/>
          <w:szCs w:val="32"/>
        </w:rPr>
        <w:t>ฯลฯ</w:t>
      </w:r>
      <w:r>
        <w:rPr>
          <w:rFonts w:cs="Angsana New" w:ascii="Angsana New" w:hAnsi="Angsana New"/>
          <w:sz w:val="32"/>
          <w:szCs w:val="32"/>
        </w:rPr>
        <w:br/>
        <w:t xml:space="preserve">         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มหน่อธิเบศไท้                ธิบดินทร์    </w:t>
      </w:r>
      <w:r>
        <w:rPr>
          <w:rFonts w:cs="Angsana New" w:ascii="Angsana New" w:hAnsi="Angsana New"/>
          <w:sz w:val="32"/>
          <w:szCs w:val="32"/>
        </w:rPr>
        <w:br/>
        <w:t xml:space="preserve">    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เกียรติกฤตยขจายจร         เฟื่องฟ้า    </w:t>
      </w:r>
      <w:r>
        <w:rPr>
          <w:rFonts w:cs="Angsana New" w:ascii="Angsana New" w:hAnsi="Angsana New"/>
          <w:sz w:val="32"/>
          <w:szCs w:val="32"/>
        </w:rPr>
        <w:br/>
        <w:t xml:space="preserve">    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่วราษฎรยลยิน                        ดีทั่ว    </w:t>
      </w:r>
      <w:r>
        <w:rPr>
          <w:rFonts w:cs="Angsana New" w:ascii="Angsana New" w:hAnsi="Angsana New"/>
          <w:sz w:val="32"/>
          <w:szCs w:val="32"/>
        </w:rPr>
        <w:br/>
        <w:t xml:space="preserve">     </w:t>
      </w:r>
      <w:r>
        <w:rPr>
          <w:rFonts w:ascii="Angsana New" w:hAnsi="Angsana New" w:cs="Angsana New"/>
          <w:sz w:val="32"/>
          <w:sz w:val="32"/>
          <w:szCs w:val="32"/>
        </w:rPr>
        <w:t>แย้มนิยมถ้วนหน้า                    สนั่นหนาฯ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                 </w:t>
      </w:r>
      <w:r>
        <w:rPr>
          <w:rFonts w:ascii="Angsana New" w:hAnsi="Angsana New" w:cs="Angsana New"/>
          <w:sz w:val="32"/>
          <w:sz w:val="32"/>
          <w:szCs w:val="32"/>
        </w:rPr>
        <w:t>ฯลฯ</w:t>
      </w:r>
      <w:r>
        <w:rPr>
          <w:rFonts w:cs="Angsana New" w:ascii="Angsana New" w:hAnsi="Angsana New"/>
          <w:sz w:val="32"/>
          <w:szCs w:val="32"/>
        </w:rPr>
        <w:br/>
        <w:t xml:space="preserve">         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ทรงประเสริฐพร้อม     ไพบูลย์    </w:t>
      </w:r>
      <w:r>
        <w:rPr>
          <w:rFonts w:cs="Angsana New" w:ascii="Angsana New" w:hAnsi="Angsana New"/>
          <w:sz w:val="32"/>
          <w:szCs w:val="32"/>
        </w:rPr>
        <w:br/>
        <w:t xml:space="preserve">    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กษัตรคง                         ครอบหล้า    </w:t>
      </w:r>
      <w:r>
        <w:rPr>
          <w:rFonts w:cs="Angsana New" w:ascii="Angsana New" w:hAnsi="Angsana New"/>
          <w:sz w:val="32"/>
          <w:szCs w:val="32"/>
        </w:rPr>
        <w:br/>
        <w:t xml:space="preserve">     </w:t>
      </w:r>
      <w:r>
        <w:rPr>
          <w:rFonts w:ascii="Angsana New" w:hAnsi="Angsana New" w:cs="Angsana New"/>
          <w:sz w:val="32"/>
          <w:sz w:val="32"/>
          <w:szCs w:val="32"/>
        </w:rPr>
        <w:t xml:space="preserve">ภิญโญวโรพูล    พระยศ             ยิ่งแฮ    </w:t>
      </w:r>
      <w:r>
        <w:rPr>
          <w:rFonts w:cs="Angsana New" w:ascii="Angsana New" w:hAnsi="Angsana New"/>
          <w:sz w:val="32"/>
          <w:szCs w:val="32"/>
        </w:rPr>
        <w:br/>
        <w:t xml:space="preserve">     </w:t>
      </w:r>
      <w:r>
        <w:rPr>
          <w:rFonts w:ascii="Angsana New" w:hAnsi="Angsana New" w:cs="Angsana New"/>
          <w:sz w:val="32"/>
          <w:sz w:val="32"/>
          <w:szCs w:val="32"/>
        </w:rPr>
        <w:t>เปนเอกอัคเจ้าฟ้า                      เฟื่องขจร ฯ</w:t>
      </w:r>
    </w:p>
    <w:p>
      <w:pPr>
        <w:pStyle w:val="Style1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ึ่งเป็นนิมิตบอกว่า เจ้าฟ้าพระองค์นี้ พระเจ้าอยู่หัวทรงหมายให้เป็นองค์รัชทายาทสืบราชสมบัติต่อไปสิ่งที่น่าสนใจก็คือ เจ้านายที่สนับสนุนเจ้าฟ้ามงกุฎฯ มีหรือไม่และมีอำนาจเพียงไร</w:t>
      </w:r>
      <w:r>
        <w:rPr>
          <w:rFonts w:cs="Angsana New" w:ascii="Angsana New" w:hAnsi="Angsana New"/>
          <w:sz w:val="32"/>
          <w:szCs w:val="32"/>
        </w:rPr>
        <w:t xml:space="preserve">?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ประเด็นนี้ คำตอบก็คือมีเจ้าฟ้าพระองค์หนึ่งที่กำกับราชการฝ่ายมหาดไทยและวัง ทรงมีอำนาจเป็นที่เกรงพระทัยของเจ้านายและขุนนาง คือเจ้าฟ้ากรมหลวงพิทักษ์มนตรี พระอนุชาในสมเด็จพระศรีสุริเยนทรามาต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ระราชมารดาของเจ้าฟ้ามงกุฎฯ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ซึ่งเป็นเสาหลักในราชการในสมัยนั้น หากทรงมีพระชนม์ชีพอยู่จนถึงวันพระบาทสมเด็จพระพุทธเลิศหล้าฯ สวรรคต การสืบราชสมบัติก็คงจะเป็นไปตามความคาดคิดของคนทั่วไปอย่างแน่นอน แต่พระองค์สิ้นพระชนม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>เมื่อ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๒๓๖๕ ก่อนพระเจ้าอยู่หัวสวรรคตสองปี</w:t>
      </w:r>
    </w:p>
    <w:p>
      <w:pPr>
        <w:pStyle w:val="Style1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อกจากนั้นยังมีเจ้าฟ้าอีกพระองค์หนึ่ง ที่คนคาดคิดว่าจะได้เป็นพระเจ้าแผ่นดินคือ เจ้าฟ้าอาภรณ์ ปรากฏความจากจดหมายเหตุกรมหลวงนรินทรเทวี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เจ้าฟ้ากุณฑล ประสูติเจ้าฟ้าอำภรณ์ ได้จตุรงคโชค ไชยชนะสิ้นเสร็จ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ราะเหตุการณ์ก่อนวันประสูติ นักโทษ พม่ากว่าสองร้อยก่อจลาจลแหกคุก ต้องปราบกันอยู่ถึงสองวัน พอราบคาบลงเจ้าฟ้าก็ประสูติพอดี ณัฐวุฒิ สุทธิสงคราม ได้อธิบายไว้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คนทั้งปวงคงหวังกันว่าเจ้าฟ้าพระองค์นี้คงจะได้เป็นพระเจ้าแผ่นดินในกาลข้างหน้า</w:t>
      </w:r>
      <w:r>
        <w:rPr>
          <w:rFonts w:cs="Angsana New" w:ascii="Angsana New" w:hAnsi="Angsana New"/>
          <w:sz w:val="32"/>
          <w:szCs w:val="32"/>
        </w:rPr>
        <w:t>"</w:t>
      </w:r>
    </w:p>
    <w:p>
      <w:pPr>
        <w:pStyle w:val="Style1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ฉะนั้นเมื่อสุนทรภู่ฝักใฝ่อยู่กับเจ้าฟ้ามงกุฎฯ และเจ้าฟ้าอาภรณ์ก็ได้มาเป็นศิษย์ จึงย่อมสร้างความมั่นใจเป็นอย่างสูงยิ่ง ว่าอย่างไรเสียตนก็ต้องมีชีวิตใกล้ชิดศูนย์อำนาจต่อไปอย่างแน่นอน และอาจเป็นสาเหตุหนึ่งที่สุนทรภู่สามารถแก้กลอนเสมือนเป็นการหักหน้ากรมหมื่นเจษฎาบดินทร์ดังที่ปรากฏอยู่ในประวัติสุนทรภู่</w:t>
      </w:r>
    </w:p>
    <w:p>
      <w:pPr>
        <w:pStyle w:val="Style15"/>
        <w:ind w:firstLine="720"/>
        <w:rPr>
          <w:rStyle w:val="StrongEmphasis"/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่อไปนี้จะได้กล่าวถึงประเด็นที่ตั้งไว้ข้างต้นตามลำดับ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Style1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Style w:val="StrongEmphasis"/>
          <w:rFonts w:ascii="Angsana New" w:hAnsi="Angsana New" w:cs="Angsana New"/>
          <w:sz w:val="32"/>
          <w:sz w:val="32"/>
          <w:szCs w:val="32"/>
        </w:rPr>
        <w:t xml:space="preserve">ออกบวชเพราะเกรงราชภัย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Style w:val="StrongEmphasis"/>
          <w:rFonts w:ascii="Angsana New" w:hAnsi="Angsana New" w:cs="Angsana New"/>
          <w:sz w:val="32"/>
          <w:sz w:val="32"/>
          <w:szCs w:val="32"/>
        </w:rPr>
        <w:t>หรือเพราะตกยากสิ้นคิด</w:t>
      </w:r>
      <w:r>
        <w:rPr>
          <w:rStyle w:val="StrongEmphasis"/>
          <w:rFonts w:cs="Angsana New" w:ascii="Angsana New" w:hAnsi="Angsana New"/>
          <w:sz w:val="32"/>
          <w:szCs w:val="32"/>
        </w:rPr>
        <w:t>?</w:t>
      </w:r>
    </w:p>
    <w:p>
      <w:pPr>
        <w:pStyle w:val="Style1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่อประเด็นนี้ ผมยอมรับได้เฉพาะเกรงราชภัยเท่านั้น เพราะมีข้อมูลน้อมนำให้คิดเห็นได้ ส่วนเรื่องตกยากสิ้นคิดนั้นยังไม่พบข้อมูลที่มีเหตุผลอย่างเพียงพอ</w:t>
      </w:r>
    </w:p>
    <w:p>
      <w:pPr>
        <w:pStyle w:val="Style1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เกรงราชภัยนั้น ขอนำเสนอเรื่องราวตอนพระเจ้าอยู่หัวรัชกาลที่ ๒ ประชวร ซึ่งปรากฏหลักฐานที่เป็นเอกสาร กล่าวคือ</w:t>
      </w:r>
    </w:p>
    <w:p>
      <w:pPr>
        <w:pStyle w:val="Style1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ะราชพงศาวดารกรุงรัตนโกสินทร์ รัชกาลที่ ๒ พระนิพนธ์สมเด็จฯ กรมพระยาดำรงราชานุภาพ ได้กล่าวถึงการประชวรและสวรรคต มีความว่า</w:t>
      </w:r>
    </w:p>
    <w:p>
      <w:pPr>
        <w:pStyle w:val="Style1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เมื่อ ณ วันพุธ เดือน ๘ แรม ๔ ค่ำ ปีวอก จุลศักราช ๑๑๘๖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๒๓๖๗ พระบาทสมเด็จพระเจ้าอยู่หัวทรงพระประชวร มีพระอาการให้มึนและเมื่อยพระองค์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มิได้ตรัสสิ่งใด แพทย์หลวงประกอบพระโอสถถวาย ก็เสวยไม่ได้ต่อมา ประชวรอยู่ ๘ วัน ครั้นถึงวันพุธ เดือนแปด แรม ๑๑ ค่ำ เวลาย่ำค่ำแล้ว ๔ บาท ก็เสด็จสู่สวรรคต</w:t>
      </w:r>
      <w:r>
        <w:rPr>
          <w:rFonts w:cs="Angsana New" w:ascii="Angsana New" w:hAnsi="Angsana New"/>
          <w:sz w:val="32"/>
          <w:szCs w:val="32"/>
        </w:rPr>
        <w:t>"</w:t>
      </w:r>
    </w:p>
    <w:p>
      <w:pPr>
        <w:pStyle w:val="Style1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เสด็จสวรรคตแล้ว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หญิงพูนพิศมัย ได้ทรงกล่าวถึงเหตุการณ์ มีความตอนหนึ่ง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สมเด็จพระนั่งเกล้าเจ้าอยู่หัวได้เสด็จออกมาจากห้องที่สวรรคต เสด็จขึ้นพระที่นั่งอมรินทร์ฯ ซึ่งเต็มไปด้วยเจ้านายและข้าราชการ ก็ไม่ได้ทรงทำอะไร นอกจากเสด็จขึ้นบนพระแท่นที่พร</w:t>
      </w:r>
      <w:r>
        <w:rPr>
          <w:rFonts w:ascii="Angsana New" w:hAnsi="Angsana New" w:cs="Angsana New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เจ้าอยู่หัวพระองค์ก่อนเคยประทับ เมื่อเสด็จขึ้นแล้ว ก็ทรงหยิบพระแสงอาญาสิทธิ์วางบนพระเพล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เท่านั้น เป็นการแสดงให้เห็นว่า พระองค์ท่านทรงรับราชสมบัติต่อไป พวกเจ้านายและข้าราชการ ก็พร้อมกันถวายบังคมทั้งหมด เป็นอันรับรอง</w:t>
      </w:r>
      <w:r>
        <w:rPr>
          <w:rFonts w:cs="Angsana New" w:ascii="Angsana New" w:hAnsi="Angsana New"/>
          <w:sz w:val="32"/>
          <w:szCs w:val="32"/>
        </w:rPr>
        <w:t>" (</w:t>
      </w:r>
      <w:r>
        <w:rPr>
          <w:rFonts w:ascii="Angsana New" w:hAnsi="Angsana New" w:cs="Angsana New"/>
          <w:sz w:val="32"/>
          <w:sz w:val="32"/>
          <w:szCs w:val="32"/>
        </w:rPr>
        <w:t>ธรรมจักษุ ปี ๖๑ ฉบับ ๔ มหาปวารณา ๒๕๑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ส่วนเจ้าฟ้าองค์รัชทายาท ซึ่งขณะนั้นดำรงอยู่ในสมณเพศ มีเรื่องราวปรากฏอยู่ในหนังสือลิลิตมหามกุฎ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ราชคุณานุสรณ์ พระนิพนธ์ กรมพระนราธิปประพันธ์พงศ์ ได้ความว่า เมื่อพระบรมชนกประชวร มีอำมาตย์เท็จลอบอ้างพระบรมราชโองการให้เข้าเฝ้า เมื่อเข้ามาก็ถูกคุมพระองค์ไว้ในพระอุโบสถวัดพระแก้ว ๗ วัน ดังโคลงว่า</w:t>
      </w:r>
      <w:r>
        <w:rPr>
          <w:rFonts w:cs="Angsana New" w:ascii="Angsana New" w:hAnsi="Angsana New"/>
          <w:sz w:val="32"/>
          <w:szCs w:val="32"/>
        </w:rPr>
        <w:br/>
        <w:br/>
        <w:t xml:space="preserve">         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าเชิญไปวัดแก้ว            มรกฎ อกอา    </w:t>
      </w:r>
      <w:r>
        <w:rPr>
          <w:rFonts w:cs="Angsana New" w:ascii="Angsana New" w:hAnsi="Angsana New"/>
          <w:sz w:val="32"/>
          <w:szCs w:val="32"/>
        </w:rPr>
        <w:br/>
        <w:t xml:space="preserve">     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ก ณ พระอุโบสถ                  ก่อนเฝ้า    </w:t>
      </w:r>
      <w:r>
        <w:rPr>
          <w:rFonts w:cs="Angsana New" w:ascii="Angsana New" w:hAnsi="Angsana New"/>
          <w:sz w:val="32"/>
          <w:szCs w:val="32"/>
        </w:rPr>
        <w:br/>
        <w:t xml:space="preserve">     </w:t>
      </w:r>
      <w:r>
        <w:rPr>
          <w:rFonts w:ascii="Angsana New" w:hAnsi="Angsana New" w:cs="Angsana New"/>
          <w:sz w:val="32"/>
          <w:sz w:val="32"/>
          <w:szCs w:val="32"/>
        </w:rPr>
        <w:t xml:space="preserve">หับทวารส่งทหารปด               เป็นรัก ขานา    </w:t>
      </w:r>
      <w:r>
        <w:rPr>
          <w:rFonts w:cs="Angsana New" w:ascii="Angsana New" w:hAnsi="Angsana New"/>
          <w:sz w:val="32"/>
          <w:szCs w:val="32"/>
        </w:rPr>
        <w:br/>
        <w:t xml:space="preserve">     </w:t>
      </w:r>
      <w:r>
        <w:rPr>
          <w:rFonts w:ascii="Angsana New" w:hAnsi="Angsana New" w:cs="Angsana New"/>
          <w:sz w:val="32"/>
          <w:sz w:val="32"/>
          <w:szCs w:val="32"/>
        </w:rPr>
        <w:t xml:space="preserve">ฉุกละหุกกลับรุกเร้า              รอบรั้ง ขังคุม พระเอย            </w:t>
      </w:r>
      <w:r>
        <w:rPr>
          <w:rFonts w:cs="Angsana New" w:ascii="Angsana New" w:hAnsi="Angsana New"/>
          <w:sz w:val="32"/>
          <w:szCs w:val="32"/>
        </w:rPr>
        <w:br/>
        <w:t xml:space="preserve">         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ไว้ในโบสถ์สิ้น             สับดวาร พ่ออา    </w:t>
      </w:r>
      <w:r>
        <w:rPr>
          <w:rFonts w:cs="Angsana New" w:ascii="Angsana New" w:hAnsi="Angsana New"/>
          <w:sz w:val="32"/>
          <w:szCs w:val="32"/>
        </w:rPr>
        <w:br/>
        <w:t xml:space="preserve">     </w:t>
      </w:r>
      <w:r>
        <w:rPr>
          <w:rFonts w:ascii="Angsana New" w:hAnsi="Angsana New" w:cs="Angsana New"/>
          <w:sz w:val="32"/>
          <w:sz w:val="32"/>
          <w:szCs w:val="32"/>
        </w:rPr>
        <w:t xml:space="preserve">ไร้มิตรศิษย์บริพาร               พี่น้อง    </w:t>
      </w:r>
      <w:r>
        <w:rPr>
          <w:rFonts w:cs="Angsana New" w:ascii="Angsana New" w:hAnsi="Angsana New"/>
          <w:sz w:val="32"/>
          <w:szCs w:val="32"/>
        </w:rPr>
        <w:br/>
        <w:t xml:space="preserve">     </w:t>
      </w:r>
      <w:r>
        <w:rPr>
          <w:rFonts w:ascii="Angsana New" w:hAnsi="Angsana New" w:cs="Angsana New"/>
          <w:sz w:val="32"/>
          <w:sz w:val="32"/>
          <w:szCs w:val="32"/>
        </w:rPr>
        <w:t>คึกคักแต่พนักงาร                 สนมนิเวสะรักษ์ฤา</w:t>
      </w:r>
      <w:r>
        <w:rPr>
          <w:rFonts w:cs="Angsana New" w:ascii="Angsana New" w:hAnsi="Angsana New"/>
          <w:sz w:val="32"/>
          <w:szCs w:val="32"/>
        </w:rPr>
        <w:br/>
        <w:t xml:space="preserve">     </w:t>
      </w:r>
      <w:r>
        <w:rPr>
          <w:rFonts w:ascii="Angsana New" w:hAnsi="Angsana New" w:cs="Angsana New"/>
          <w:sz w:val="32"/>
          <w:sz w:val="32"/>
          <w:szCs w:val="32"/>
        </w:rPr>
        <w:t>คอยพิทักษ์หรือคอยจ้อง         จับมล้างพรางไฉน ฯ</w:t>
      </w:r>
    </w:p>
    <w:p>
      <w:pPr>
        <w:pStyle w:val="Style1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นื้อความจากหลักฐานที่นำเสนอนี้ ไม่ตรงกับพระราชพงศาวดาร ที่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จึ่งอาราธนาพระสังฆราช พระราชาคณะผู้ใหญ่มาแล้ว พร้อมด้วยพระบรมราชวงศานุวงศ์ต่างกรมและท่านเสนาบดีและข้าทูลละอองธุลีพระบาทผู้ใหญ่ฯ ซึ่งเป็นประธานในราชการแผ่นดิน เห็นว่าพระเจ้าลูกยาเธอพระองค์ใหญ่ กรมหมื่นเจษฎาบดินทร์ ทรงพระสติปัญญาเฉลียวฉลาด ได้ว่าราชการต่างพระเนตรพระกรรณในพระบาทสมเด็จพระเจ้าอยู่หัวมาช้านาน พากันเข้าเฝ้า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เชิญเสด็จขึ้นครองราชสมบัติ</w:t>
      </w:r>
      <w:r>
        <w:rPr>
          <w:rFonts w:cs="Angsana New" w:ascii="Angsana New" w:hAnsi="Angsana New"/>
          <w:sz w:val="32"/>
          <w:szCs w:val="32"/>
        </w:rPr>
        <w:t>" [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เจ้าพระยาทิพากรวงศ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ำ</w:t>
      </w:r>
      <w:r>
        <w:rPr>
          <w:rFonts w:cs="Angsana New" w:ascii="Angsana New" w:hAnsi="Angsana New"/>
          <w:sz w:val="32"/>
          <w:szCs w:val="32"/>
        </w:rPr>
        <w:t xml:space="preserve">)] </w:t>
      </w:r>
      <w:r>
        <w:rPr>
          <w:rFonts w:ascii="Angsana New" w:hAnsi="Angsana New" w:cs="Angsana New"/>
          <w:sz w:val="32"/>
          <w:sz w:val="32"/>
          <w:szCs w:val="32"/>
        </w:rPr>
        <w:t>ซึ่งผมเห็นว่าหลักฐานจากที่นำเสนอมาแต่ต้นหนักแน่นกว่า</w:t>
      </w:r>
    </w:p>
    <w:p>
      <w:pPr>
        <w:pStyle w:val="Style1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กรมหมื่นเจษฎาบดินทร์ทรงได้รับการรับรองเรื่องสืบราชสมบัติแล้ว มีเรื่องราวปรากฏจากคำบอกเล่าของกรมหลวงมหิศวรินทรามเร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้นราชสกุล มหากุล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ตอนหนึ่ง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แล้วจึงให้เชิญกรมขุนอิศรานุรักษ์กับพระจอมเกล้าฯ เข้าไป พระจอมเกล้าฯ เสด็จเข้าไป พอเห็นสวรรคตแล้วก็ทรงพระกรรแสงโฮขึ้น หม่อมไกรสรก็เข้ากอดไว้ แล้วคลำดูที่จีวร กลัวจะซ่อนพระแสงเข้าไป พระจอมเกล้าฯ ก็ตกพระทัย รับสั่งว่าขอชีวิตไว้อย่าฆ่าเสียเลย พระนั่งเกล้าฯ รับสั่งว่า ท่านอย่ากลัว ไม่มีใครทำอะไรหรอกอย่าตกพระทัย พี่น้องกันทั้งนั้น ทำอย่างไรได้</w:t>
      </w:r>
      <w:r>
        <w:rPr>
          <w:rFonts w:cs="Angsana New" w:ascii="Angsana New" w:hAnsi="Angsana New"/>
          <w:sz w:val="32"/>
          <w:szCs w:val="32"/>
        </w:rPr>
        <w:t>"  (</w:t>
      </w:r>
      <w:r>
        <w:rPr>
          <w:rFonts w:ascii="Angsana New" w:hAnsi="Angsana New" w:cs="Angsana New"/>
          <w:sz w:val="32"/>
          <w:sz w:val="32"/>
          <w:szCs w:val="32"/>
        </w:rPr>
        <w:t>อ้างใน โกวิท สีตลายั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พระนั่งเกล้าฯ ศิลปวัฒนธรรม ปีที่ ๑ ฉบับที่ ๑๒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พระนิพนธ์ของ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หญิงพูนพิศมัย มีความอีกตอนหนึ่ง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ทูลถามพระบาทสมเด็จพระจอมเกล้าเจ้าอยู่หัว ว่ายังมีพระประสงค์ราชสมบัติอยู่อีกหรือไม่ พระบาทสมเด็จพระจอมเกล้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เจ้าอยู่หัวทรงตอบว่า ไม่มีพระราชประสงค์ และต้องการอยู่ในสมณเพศต่อไป</w:t>
      </w:r>
      <w:r>
        <w:rPr>
          <w:rFonts w:cs="Angsana New" w:ascii="Angsana New" w:hAnsi="Angsana New"/>
          <w:sz w:val="32"/>
          <w:szCs w:val="32"/>
        </w:rPr>
        <w:t>"</w:t>
      </w:r>
    </w:p>
    <w:p>
      <w:pPr>
        <w:pStyle w:val="Style1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ราวในวันสวรรคตนี้ เข้าใจว่าสุนทรภู่อาลักษณ์ใกล้ชิดจะต้องทราบเรื่องเป็นอย่างดี และเป็นเรื่องฝังใจสุนทรภู่ ดังจะเห็นได้ว่า เมื่อสุนทรภู่กล่าวถึงวันสวรรคตของท้าวสุทัศน์กับนางปทุมเกสรในเรื่อง พระอภัยมณี ท่านแต่งไว้ว่า</w:t>
      </w:r>
      <w:r>
        <w:rPr>
          <w:rFonts w:cs="Angsana New" w:ascii="Angsana New" w:hAnsi="Angsana New"/>
          <w:sz w:val="32"/>
          <w:szCs w:val="32"/>
        </w:rPr>
        <w:br/>
        <w:t xml:space="preserve">          </w:t>
      </w:r>
      <w:r>
        <w:rPr>
          <w:rFonts w:ascii="Angsana New" w:hAnsi="Angsana New" w:cs="Angsana New"/>
          <w:sz w:val="32"/>
          <w:sz w:val="32"/>
          <w:szCs w:val="32"/>
        </w:rPr>
        <w:t>เดือนแปดปีวอกตะวันสายัณห์ย่ำ          สิบเอ็ดค่ำพุธวันขึ้นบรรจถรณ์</w:t>
      </w:r>
      <w:r>
        <w:rPr>
          <w:rFonts w:cs="Angsana New" w:ascii="Angsana New" w:hAnsi="Angsana New"/>
          <w:sz w:val="32"/>
          <w:szCs w:val="32"/>
        </w:rPr>
        <w:br/>
        <w:t xml:space="preserve">          </w:t>
      </w:r>
      <w:r>
        <w:rPr>
          <w:rFonts w:ascii="Angsana New" w:hAnsi="Angsana New" w:cs="Angsana New"/>
          <w:sz w:val="32"/>
          <w:sz w:val="32"/>
          <w:szCs w:val="32"/>
        </w:rPr>
        <w:t>ฤกษ์อรุณทูลกระหม่อมจอมนคร          สองภูธรเธอสวรรคครรไล</w:t>
      </w:r>
    </w:p>
    <w:p>
      <w:pPr>
        <w:pStyle w:val="Style1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อกจากนั้น เรื่องราวในประวัติศาสตร์ตั้งแต่กรุงเก่าจนถึงยุคต้นกรุงรัตนโกสินทร์ เมื่อมีการผลัดเปลี่ยนแผ่นดิน จะมีการฆ่าฟันล้างผลาญฝ่ายตรงข้ามเป็นจำนวนมาก และสุนทรภู่เองก็ถูกจัดเป็นฝ่ายตรงข้าม จึงต้องย่อมหวาดหวั่นตกใจเป็นธรรมดา และเรื่องราวที่เกิดขึ้นนี้เอง ที่ทำให้สุนทรภู่ตัดสินใจบวชอย่างไม่ลังเล ดังที่ท่านบอกไว้ในเรื่อง รำพันพิลาปว่า</w:t>
      </w:r>
      <w:r>
        <w:rPr>
          <w:rFonts w:cs="Angsana New" w:ascii="Angsana New" w:hAnsi="Angsana New"/>
          <w:sz w:val="32"/>
          <w:szCs w:val="32"/>
        </w:rPr>
        <w:br/>
        <w:br/>
        <w:t xml:space="preserve">          </w:t>
      </w:r>
      <w:r>
        <w:rPr>
          <w:rFonts w:ascii="Angsana New" w:hAnsi="Angsana New" w:cs="Angsana New"/>
          <w:sz w:val="32"/>
          <w:sz w:val="32"/>
          <w:szCs w:val="32"/>
        </w:rPr>
        <w:t>แต่ปีวอกออกขาดราชกิจ                      บรรพชิตพิศวาสพระศาสนา</w:t>
      </w:r>
      <w:r>
        <w:rPr>
          <w:rFonts w:cs="Angsana New" w:ascii="Angsana New" w:hAnsi="Angsana New"/>
          <w:sz w:val="32"/>
          <w:szCs w:val="32"/>
        </w:rPr>
        <w:br/>
        <w:t xml:space="preserve">          </w:t>
      </w:r>
      <w:r>
        <w:rPr>
          <w:rFonts w:ascii="Angsana New" w:hAnsi="Angsana New" w:cs="Angsana New"/>
          <w:sz w:val="32"/>
          <w:sz w:val="32"/>
          <w:szCs w:val="32"/>
        </w:rPr>
        <w:t>เหมือนลอยล่องท้องทะเลอยู่เอกา          เห็นแต่ฟ้าฟ้าก็เปลี่ยวสุดเหลียวแล</w:t>
      </w:r>
    </w:p>
    <w:p>
      <w:pPr>
        <w:pStyle w:val="Style1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ึ่งเป็นหลักฐานที่ชัดเจนยิ่ง ว่าสุนทรภู่ออกบวชตั้งแต่ปีวอก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๒๓๖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นเป็นปีพระเจ้าอยู่หัวรัชกาลที่ ๒ สวรรคต แม้จะบอกว่าบวชเพราะ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พิศวาสพระศาสนา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>แต่เรื่องราวในช่วงทรงพระประชวร และวันสวรรคตย่อมต้องสร้างความหวาดหวั่นพรั่นพรึงให้เป็นอย่างยิ่ง แม้แต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ทูลกระหม่อมฟ้าที่หมายจะได้พึ่งพิงก็ยังเปลี่ยวอย่างสุดจะมองเห็น จึงตัดสินใจเอาธงชัยพระอรหันต์เป็นที่พึ่ง คือออกบวชเพราะเกรงราชภัย มิใช่บวชเพราะตกยากสิ้นคิดแต่ประการใด</w:t>
      </w:r>
    </w:p>
    <w:p>
      <w:pPr>
        <w:pStyle w:val="Style15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บวชแล้วก็เดินทางไปต่างเมือง ดังที่ท่านกล่าว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คิดถึงคราวเจ้านิพพานสงสารโศก ไปพิศศรีโลกลายแทงแสวงหา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ทางบกเรือเหนือใต้ท่องไปทั่ว จังหวัดหัวเมืองสิ้นทุกถิ่นฐาน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เห็นว่าเรื่องราวสงบลงแล้ว จึงได้เดินทางกลับกรุงเทพฯ และอยู่จำพรรษาที่วัดราชบูรณะ ซึ่งแสดงได้อีกว่าพระเจ้าอยู่หัวรัชกาลที่ ๓ มิได้กริ้วหรือถือโทษโกรธเคืองถึงกับถอดจากอาลักษณ์แต่ประการใด แต่เป็นเรื่องสุนทรภู่หวาดเกรงไปเอง เพราะหากทรงกริ้วหรือขัดเคือง ไฉนเลยสุนทรภู่จะกล้ากลับมาจำพรรษาที่กรุงเทพฯ </w:t>
      </w:r>
    </w:p>
    <w:p>
      <w:pPr>
        <w:pStyle w:val="Style15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นึ่งในการเดินทางไปยังต่างจังหวัด มีบรรดาศิษย์ตามไปอุปัฏฐากมิได้ขาด ดังที่ท่านบอก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ได้เห็นแต่ศิษย์หาพยาบาล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แสดงอย่างชัดเจนว่าท่านไม่ได้ตกยากอะไร การที่มีผู้ยกกลอนในนิราศภูเขาทองที่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เมื่อเคราะห์ร้ายกายเราก็เท่านี้ ไม่มีที่พสุธาจะอาศัย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>ไปขยายความเป็นเรื่อ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ทุกข์ยากจริง ๆ ของท่านนั้น อย่าลืมว่าท่านกล่าวกลอนนี้ในขณะอยู่ในเพศบรรพชิต เมื่อเป็นพระเป็นภิกษุขนาดไปไหนยังมีศิษย์ช่วยแจวช่วยพายไม่ได้ขาด จะไปเชื่อว่ายากจนหรือตกยากได้อย่างไ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Style w:val="StrongEmphasis"/>
          <w:rFonts w:ascii="Angsana New" w:hAnsi="Angsana New" w:cs="Angsana New"/>
          <w:sz w:val="32"/>
          <w:sz w:val="32"/>
          <w:szCs w:val="32"/>
        </w:rPr>
        <w:t>ประเด็นไม่มีเจ้านาย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Style w:val="StrongEmphasis"/>
          <w:rFonts w:ascii="Angsana New" w:hAnsi="Angsana New" w:cs="Angsana New"/>
          <w:sz w:val="32"/>
          <w:sz w:val="32"/>
          <w:szCs w:val="32"/>
        </w:rPr>
        <w:t>หรือใครกล้าอุปการะโดยเปิดเผย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Style w:val="StrongEmphasis"/>
          <w:rFonts w:ascii="Angsana New" w:hAnsi="Angsana New" w:cs="Angsana New"/>
          <w:sz w:val="32"/>
          <w:sz w:val="32"/>
          <w:szCs w:val="32"/>
        </w:rPr>
        <w:t>เพราะเกรงจะฝ่าฝืนพระราชนิยม</w:t>
      </w:r>
    </w:p>
    <w:p>
      <w:pPr>
        <w:pStyle w:val="Style1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วนที่กล่าวว่า เจ้านายและผู้มีบรรดาศักดิ์ก็ไม่มีพระองค์ใดและท่านผู้ใดกล้าชุบเลี้ยงเกื้อหนุนโดยเปิดเผย ด้วยเกรงจะเป็นที่ฝ่าฝืนพระราชนิยมนั้น ก็ยังไม่พบหลักฐานอะไรที่พอจะสนับสนุนคำกล่าวข้างต้นนั้น กลับตรงกันข้าม ปรากฏว่ามีเจ้านายหลายพระองค์ได้ เข้ามาอุปัฏฐากสุนทรภู่อย่างเปิดเผย และพระเจ้าอยู่หัวก็ทรงอนุญาต ดังที่ท่านสุนทรภู่กล่าวไว้ในเพลงยาวถวายโอวาทที่เจ้าฟ้ากลางและเจ้าฟ้าปิ๋วมาเป็นศิษย์ มีความตอนหนึ่งว่า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 w:cs="Angsana New"/>
          <w:sz w:val="32"/>
          <w:sz w:val="32"/>
          <w:szCs w:val="32"/>
        </w:rPr>
        <w:t>ด้วยเหตุว่าฝ่าพระบาทได้ขาดเสร็จ     โดยสมเด็จประทานตามความประสงค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ูลกระหม่อมยอมในพระทัยปลง        ถวายองค์อนุญาตเป็นขาดคำ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วันนั้นวันอังคารพยานอยู่                  ปีฉลูเอกศกแรมหกค่ำ</w:t>
      </w:r>
    </w:p>
    <w:p>
      <w:pPr>
        <w:pStyle w:val="Style1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เดือนปีที่ระบุไว้นี้ เทียบสุริยคติตรงกับวันที่ ๒๑ กรกฎาคม ๒๓๗๒ และเนื้อความก็มีความชัดเจนว่า สมเด็จเจ้าฟ้ากุณฑลทิพยวดี ประสงค์ให้พระราชโอรสคือเจ้าฟ้าทั้งสองพระองค์มาเป็นศิษย์ และพระบาทสมเด็จพระนั่งเกล้าเจ้าอยู่หัวก็ทรงอนุญา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ทูลกระหม่อมยอมในพระทัยปล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หากทรงกริ้วถึงกับถอดสุนทรภู่จริง แล้วจะยอมให้เจ้าฟ้าทั้งสองมาเป็นศิษย์ได้อย่างไร ซึ่งแสดงอย่างชัดแจ้งว่าไม่มีพระราชนิยมดังว่านั้นเลย</w:t>
      </w:r>
    </w:p>
    <w:p>
      <w:pPr>
        <w:pStyle w:val="Style1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อกจากนี้ ในนิราศเมืองเพชรบุร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๒๓๗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ุนทรภู่รับอาสาเจ้านายไปหาของประสงค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นาถหนาวคราวอาสา เสด็จ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เดินทางก็อาศัยเรือหลว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่วนเรือหลวงล่วงลับจะกลับไป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ว่ามีเจ้านายพระองค์หนึ่งได้อุปการะสุนทรภู่อยู่แล้ว และหากสังเกตจากปีแต่งนิราศเมืองเพชร เจ้านายพระองค์ที่กล่าวนี้ก็คือพระองค์เจ้าลักขณานุคุณ พระราชโอรสในพระบาทสมเด็จพระนั่งเกล้าฯ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ระสูติ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๒๓๕๕ สิ้นพระชนม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๒๓๗๘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ซึ่งขณะนั้นมีพระชนมายุ ๑๙ พรรษา และทรงผนวชพระ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๒๓๗๕ ได้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 xml:space="preserve">ทรงพระปรานีชักชวนให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ุนทรภู่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มาอยู่วัดพระเชตุพนฯ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>ตามพระนิพนธ์ของสมเด็จฯ กรมพระยาดำรงราชานุภาพ</w:t>
      </w:r>
    </w:p>
    <w:p>
      <w:pPr>
        <w:pStyle w:val="Style1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ังมีเจ้านายอีกพระองค์หนึ่งที่ทรงอุปการะสุนทรภู่อย่างเปิดเผย คือ กรมหมื่นอัปสรสุดาเทพ พระธิดาพระบาทสมเด็จพระนั่งเกล้าฯที่ได้นิมนต์ให้ภิกษุสุนทรภู่ไปอยู่วัดเทพธิด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ยู่วัดเทพธิดาด้วยบาร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อยู่ที่วัดนี้ถึงสามพรรษาจนลาสึ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อ้ปีนี้ปีขาลสงสารวัด เคยโสมนัสในอารามสามวษา สิ้นกุศลผลบุญกรุณ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ปีขาลที่กล่าวนี้ คือ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๒๓๘๕</w:t>
      </w:r>
    </w:p>
    <w:p>
      <w:pPr>
        <w:pStyle w:val="Style15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มูลเรื่องราวและหลักฐานที่กล่าวมาจากผลงานของสุนทรภู่เอง แสดงว่าสุนทรภู่มิได้ถูกกริ้ว ถูกถอด สิ้นคิดต้องออกบวช และที่ว่าไม่มีเจ้านายพระองค์ใดกล้าอุปการะสุนทรภู่นั้นก็ไม่เป็นความจริง เป็นเรื่องขยายความกันไปจนเลยเถิดอย่างไรก็ตาม การที่สุนทรภู่ไม่ได้รับราชการตลอดรัชกาลที่สาม ได้เป็นอุปการคุณอย่างสูงต่อผลงานของท่าน คือสามารถสร้างผลงานได้มากและมีอิสระ ไม่ถูกกรอบหน้าที่ราชการบังคับและครอบงำ งานของท่านจึงจับใจผู้คนได้มากยิ่งกว่ากวีคนใด ๆ จนได้รับยกย่องอย่างสูง และเป็นกวีเพียงคนเดียวของไทยที่มีการกล่าวถึงกันอย่างแพร่หลายที่สุดในทุกรอบปีที่เวียนมาถึงวันคล้ายวันเกิดของท่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Style w:val="StrongEmphasis"/>
          <w:rFonts w:ascii="Angsana New" w:hAnsi="Angsana New" w:cs="Angsana New"/>
          <w:sz w:val="32"/>
          <w:sz w:val="32"/>
          <w:szCs w:val="32"/>
        </w:rPr>
        <w:t>ว่าด้วยผลงานในระหว่างบวช</w:t>
      </w:r>
    </w:p>
    <w:p>
      <w:pPr>
        <w:pStyle w:val="Style1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ุนทรภู่ได้บวชในช่วงวัยทำ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วงอายุ ๓๘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๕๖ ป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จึงเชื่อได้ว่างานชิ้นใหญ่คือนิทานคำกลอน ก็คงจะมีอยู่มากตอนที่ได้เขียนขึ้นในระหว่างบวช ในที่นี้ใคร่ขอกล่าวถึงผลงานของท่านที่ปรากฏชัดว่าได้เขียนสำเร็จลงในขณะดำรงเพศบรรพชิต คือ</w:t>
      </w:r>
    </w:p>
    <w:p>
      <w:pPr>
        <w:pStyle w:val="Style1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ิราศภูเขาทอง เป็นผลงานชิ้นแรกในขณะบวช คุณธนิต อยู่โพธิ์ อดีตอธิบดีกรมศิลปากร ได้เสนอว่า นิราศภูเขาทองแต่งขึ้น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๒๓๗๑ โดยอาศัยหลักฐานจากกลอนในตัวเรื่อง ตอนเดินทางผ่านวัดเขมาฯ ที่ว่า</w:t>
      </w:r>
    </w:p>
    <w:p>
      <w:pPr>
        <w:pStyle w:val="Style1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ึงเขมาอารามอร่ามทอง    พึ่งฉลองเลิกงานเมื่อวานซืน</w:t>
      </w:r>
    </w:p>
    <w:p>
      <w:pPr>
        <w:pStyle w:val="Style1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บอกรายละเอียดความว่า ทรงบำเพ็ญพระราชกุศล ฉลองวัดเขมาภิรตารามในปีชวด สัมฤทธิศก ศักราช ๑๑๙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๒๓๗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การกล่าวถึงเพิ่งเลิกงานฉลองเมื่อสองวันก่อน จึงเป็นหลักฐานว่าสุนทรภู่ แต่งเรื่องนี้ในปีที่มีการฉลองนั้น</w:t>
      </w:r>
    </w:p>
    <w:p>
      <w:pPr>
        <w:pStyle w:val="Style1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ลงยาวถวายโอวาท ปรากฏหลักฐานอยู่ในตัวเรื่อง ว่าได้แต่งในช่วงเข้าพรรษา เพราะออกพรรษาแล้วจะทูลลาเจ้าฟ้าที่มาเป็นศิษย์ทั้งสององค์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นิราศแรมไปไพรพฤกษา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จ้าฟ้าทั้งสองมาเป็นศิษย์ในระหว่างเข้าพรรษาเมื่อ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ปีฉลูเอกศกแรมหกค่ำ</w:t>
      </w:r>
      <w:r>
        <w:rPr>
          <w:rFonts w:cs="Angsana New" w:ascii="Angsana New" w:hAnsi="Angsana New"/>
          <w:sz w:val="32"/>
          <w:szCs w:val="32"/>
        </w:rPr>
        <w:t>" (</w:t>
      </w:r>
      <w:r>
        <w:rPr>
          <w:rFonts w:ascii="Angsana New" w:hAnsi="Angsana New" w:cs="Angsana New"/>
          <w:sz w:val="32"/>
          <w:sz w:val="32"/>
          <w:szCs w:val="32"/>
        </w:rPr>
        <w:t>วันที่ ๒๑ กรกฎ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๒๓๗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พลงยาวเรื่องนี้จึงแต่ง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๒๓๗๒</w:t>
      </w:r>
    </w:p>
    <w:p>
      <w:pPr>
        <w:pStyle w:val="Style1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ิราศเมืองเพชร ดังได้เคยแสดงเหตุผลและหลักฐานมาแล้วว่าแต่งเมื่อ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๒๓๗๔</w:t>
      </w:r>
    </w:p>
    <w:p>
      <w:pPr>
        <w:pStyle w:val="Style1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ิราศวัดเจ้าฟ้า แต่งในปีหนูพัดบวชเณร ก่อนนิราศพระแท่น สำนวนเณรกลั่น เพราะขณะแต่งหนูกลั่นยังไม่บวชเณร ฉะนั้นนิราศวัดเจ้าฟ้าแต่ง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๒๓๗๕</w:t>
      </w:r>
    </w:p>
    <w:p>
      <w:pPr>
        <w:pStyle w:val="Style1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ราศพระแท่น ปรากฏหลักฐานจากเรื่องว่า เดินทางไปพระแท่น เมื่อ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ปีมะเส็งเพ็งวันอังคาร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>ตรงกับวันที่ ๕ มีน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๒๓๗๕</w:t>
      </w:r>
    </w:p>
    <w:p>
      <w:pPr>
        <w:pStyle w:val="Style1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โคลงนิราศสุพรรณ ในตัวเรื่องว่า บรรดาลูกและลูกเลี้ยงร่วมเดินทางไปด้วย ลูกทุกคนอยู่ในวัยหนุ่มคะนอง สึกจากสามเณรหมดแล้ว จึงควรแต่งหลังนิราศพระแท่น สถานที่แรกที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ถึงคือคลองมหานาค เช่นเดียวกับนิราศพระแท่น ไม่มีเอ่ยถึงวัดเทพธิดาเลย จึงน่าจะแต่งก่อนสุนทรภู่ไปจำพรรษาที่วัดเทพธิด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๒๓๘๒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พย์เรื่องพระไชยสุริยา สมเด็จฯ กรมพระยาดำรงราชานุภาพ ทรงกล่าวไว้ในประวัติสุนทรภู่ ว่าได้ทราบจากพระยาธรรมปรีช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ุญ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บวชอยู่วัดเทพธิดาพร้อม ๆ กับสุนทรภู่ ว่าสุนทรภู่แต่งขณะจำพรรษาอยู่ที่วัดเทพธิด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๒๓๘๒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๘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ิราศพระประธม แต่ง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๒๓๘๔ บอกไว้ในตัวเรื่อง ตอนกล่าวถึงภรรยาที่ชื่อนิ่ม ชาวบางกรวย 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โอ้สิ้นอายุเจ้าได้เก้าปี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ในนิราศวัดเจ้าฟ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๒๓๗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ว่าหนูตาบกำพร้าแม่และเพิ่งมาอยู่กับสุนทรภู่ เก้าปีหลังจากนั้นจึงตรงกับ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๒๓๘๔</w:t>
      </w:r>
    </w:p>
    <w:p>
      <w:pPr>
        <w:pStyle w:val="Style1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รำพันพิลาป แต่งก่อนลาสิกขาบทในปีขาล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๒๓๘๕ ปรากฏในตัวเรื่อง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โอ้ปีนี้ปีขาลสงสารวัด เคยโสมนัสในอารามสามวษา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>ปีขาลตรงกับ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๒๓๘๕</w:t>
      </w:r>
    </w:p>
    <w:p>
      <w:pPr>
        <w:pStyle w:val="Style1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ิราศอิเหนา ไม่มีเนื้อความตอนใดบ่งบอกปีแต่ง เคยอ่านพบที่มีผู้กล่าวว่าสุนทรภู่แต่งถวายพระองค์เจ้าลักขณานุคุณ หากเป็นจริงก็แสดงว่าได้แต่งก่อ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๒๓๗๘ อันเป็นปีที่พระองค์เจ้าลักขณานุคุณสิ้นพระชนม์</w:t>
      </w:r>
    </w:p>
    <w:p>
      <w:pPr>
        <w:pStyle w:val="Style1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ได้กล่าวแล้ว ว่าวรรณกรรมประเภทนิทานคำกลอน ซึ่งต้องใช้เวลานานปีในการแต่ง จึงต้องมีอยู่หลายส่วนที่แต่งในขณะดำรงเพศบรรพชิต แต่ที่ยกมาเพียงสิบเรื่องข้างต้นนั้นคือบรรด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วรรณกรรมที่แต่งสำเร็จในขณะบวชและปรากฏหลักฐานให้คิดเห็นได้ จึงนำเสนอเพื่อจะได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วิจารณ์หาข้อยุติกันต่อไป</w:t>
      </w:r>
    </w:p>
    <w:p>
      <w:pPr>
        <w:pStyle w:val="Style15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 </w:t>
      </w:r>
      <w:r>
        <w:rPr>
          <w:rFonts w:eastAsia="MS Sans Serif;Times New Roman"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br/>
      </w:r>
      <w:r>
        <w:rPr>
          <w:rFonts w:cs="MS Sans Serif;Times New Roman" w:ascii="MS Sans Serif;Times New Roman" w:hAnsi="MS Sans Serif;Times New Roman"/>
          <w:sz w:val="20"/>
          <w:szCs w:val="20"/>
        </w:rPr>
        <w:drawing>
          <wp:inline distT="0" distB="0" distL="0" distR="0">
            <wp:extent cx="333375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2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ascii="Angsana New" w:hAnsi="Angsana New" w:cs="Angsana New"/>
          <w:sz w:val="32"/>
          <w:sz w:val="32"/>
          <w:szCs w:val="32"/>
        </w:rPr>
        <w:t>ช่วงแผ่นดินพระนั่งเกล้าเจ้าอยู่หัว สุนทรภู่ต้องออกบวชยึดเอาธงชัยพระอรหันต์เป็นที่พึ่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เกรงราชภัย จวบจนสิ้นรัชกาลนี้ไป สุนทรภู่จึงได้กลับเข้ามารับราชการอีกครั้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ในภาพคือพระพระบรมราชานุสาวรีย์พระบาทสมเด็จพระนั่งเกล้าเจ้าอยู่หัว ด้านหน้าล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พลับพลามหาเจษฎาบดินทร์ ถนนราชดำเนิน กรุงเทพฯ</w:t>
      </w:r>
      <w:r>
        <w:rPr>
          <w:rFonts w:cs="MS Sans Serif;Times New Roman" w:ascii="MS Sans Serif;Times New Roman" w:hAnsi="MS Sans Serif;Times New Roman"/>
          <w:sz w:val="20"/>
          <w:szCs w:val="20"/>
        </w:rPr>
        <w:br/>
        <w:t xml:space="preserve">         </w:t>
        <w:br/>
        <w:t xml:space="preserve">        </w:t>
        <w:br/>
      </w:r>
      <w:r>
        <w:rPr>
          <w:rFonts w:cs="MS Sans Serif;Times New Roman" w:ascii="MS Sans Serif;Times New Roman" w:hAnsi="MS Sans Serif;Times New Roman"/>
          <w:sz w:val="20"/>
          <w:szCs w:val="20"/>
        </w:rPr>
        <w:drawing>
          <wp:inline distT="0" distB="0" distL="0" distR="0">
            <wp:extent cx="3333750" cy="223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Times New Roman" w:ascii="MS Sans Serif;Times New Roman" w:hAnsi="MS Sans Serif;Times New Roman"/>
          <w:sz w:val="20"/>
          <w:szCs w:val="20"/>
        </w:rPr>
        <w:br/>
        <w:t xml:space="preserve">              </w:t>
        <w:br/>
      </w:r>
      <w:r>
        <w:rPr>
          <w:rFonts w:ascii="Angsana New" w:hAnsi="Angsana New" w:cs="Angsana New"/>
          <w:sz w:val="32"/>
          <w:sz w:val="32"/>
          <w:szCs w:val="32"/>
        </w:rPr>
        <w:t>กุฏิของสุนทรภู่ ที่วัดเทพธิดาราม กรุงเทพฯ</w:t>
      </w:r>
      <w:r>
        <w:rPr>
          <w:rFonts w:cs="MS Sans Serif;Times New Roman" w:ascii="MS Sans Serif;Times New Roman" w:hAnsi="MS Sans Serif;Times New Roman"/>
          <w:sz w:val="20"/>
          <w:szCs w:val="20"/>
        </w:rPr>
        <w:br/>
        <w:t xml:space="preserve">      </w:t>
        <w:br/>
      </w:r>
      <w:r>
        <w:rPr>
          <w:rFonts w:cs="MS Sans Serif;Times New Roman" w:ascii="MS Sans Serif;Times New Roman" w:hAnsi="MS Sans Serif;Times New Roman"/>
          <w:sz w:val="20"/>
          <w:szCs w:val="20"/>
        </w:rPr>
        <w:drawing>
          <wp:inline distT="0" distB="0" distL="0" distR="0">
            <wp:extent cx="3333750" cy="2200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Times New Roman" w:ascii="MS Sans Serif;Times New Roman" w:hAnsi="MS Sans Serif;Times New Roman"/>
          <w:sz w:val="20"/>
          <w:szCs w:val="20"/>
        </w:rPr>
        <w:br/>
        <w:t xml:space="preserve">     </w:t>
        <w:br/>
      </w:r>
      <w:r>
        <w:rPr>
          <w:rFonts w:ascii="Angsana New" w:hAnsi="Angsana New" w:cs="Angsana New"/>
          <w:sz w:val="32"/>
          <w:sz w:val="32"/>
          <w:szCs w:val="32"/>
        </w:rPr>
        <w:t>ข้าวของเครื่องใช้ของสุนทรภู่จัดเก็บไว้ในกุฏิที่วัดเทพธิดาราม กรุงเทพฯ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         </w:t>
        <w:br/>
        <w:t xml:space="preserve">           </w:t>
        <w:br/>
      </w:r>
      <w:r>
        <w:rPr>
          <w:rFonts w:cs="MS Sans Serif;Times New Roman" w:ascii="MS Sans Serif;Times New Roman" w:hAnsi="MS Sans Serif;Times New Roman"/>
          <w:sz w:val="20"/>
          <w:szCs w:val="20"/>
        </w:rPr>
        <w:drawing>
          <wp:inline distT="0" distB="0" distL="0" distR="0">
            <wp:extent cx="3333750" cy="2200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Times New Roman" w:ascii="MS Sans Serif;Times New Roman" w:hAnsi="MS Sans Serif;Times New Roman"/>
          <w:sz w:val="20"/>
          <w:szCs w:val="20"/>
        </w:rPr>
        <w:br/>
        <w:t xml:space="preserve">           </w:t>
        <w:br/>
      </w:r>
      <w:r>
        <w:rPr>
          <w:rFonts w:ascii="Angsana New" w:hAnsi="Angsana New" w:cs="Angsana New"/>
          <w:sz w:val="32"/>
          <w:sz w:val="32"/>
          <w:szCs w:val="32"/>
        </w:rPr>
        <w:t>ข้าวของเครื่องใช้ของสุนทรภู่จัดเก็บไว้ในกุฏิที่วัดเทพธิดาราม กรุงเทพฯ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           </w:t>
        <w:br/>
        <w:t xml:space="preserve">               </w:t>
        <w:br/>
      </w:r>
      <w:r>
        <w:rPr>
          <w:rFonts w:cs="MS Sans Serif;Times New Roman" w:ascii="MS Sans Serif;Times New Roman" w:hAnsi="MS Sans Serif;Times New Roman"/>
          <w:sz w:val="20"/>
          <w:szCs w:val="20"/>
        </w:rPr>
        <w:drawing>
          <wp:inline distT="0" distB="0" distL="0" distR="0">
            <wp:extent cx="3333750" cy="2095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Times New Roman" w:ascii="MS Sans Serif;Times New Roman" w:hAnsi="MS Sans Serif;Times New Roman"/>
          <w:sz w:val="20"/>
          <w:szCs w:val="20"/>
        </w:rPr>
        <w:br/>
        <w:t xml:space="preserve">     </w:t>
        <w:br/>
      </w:r>
      <w:r>
        <w:rPr>
          <w:rFonts w:cs="MS Sans Serif;Times New Roman" w:ascii="MS Sans Serif;Times New Roman" w:hAnsi="MS Sans Serif;Times New Roman"/>
          <w:sz w:val="20"/>
          <w:szCs w:val="20"/>
        </w:rPr>
        <w:drawing>
          <wp:inline distT="0" distB="0" distL="0" distR="0">
            <wp:extent cx="3333750" cy="4810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Times New Roman" w:ascii="MS Sans Serif;Times New Roman" w:hAnsi="MS Sans Serif;Times New Roman"/>
          <w:sz w:val="20"/>
          <w:szCs w:val="20"/>
        </w:rPr>
        <w:br/>
        <w:t xml:space="preserve">         </w:t>
        <w:br/>
      </w:r>
      <w:r>
        <w:rPr>
          <w:rFonts w:ascii="Angsana New" w:hAnsi="Angsana New" w:cs="Angsana New"/>
          <w:sz w:val="32"/>
          <w:sz w:val="32"/>
          <w:szCs w:val="32"/>
        </w:rPr>
        <w:t>ข้าวของเครื่องใช้ของสุน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ascii="Angsana New" w:hAnsi="Angsana New" w:cs="Angsana New"/>
          <w:sz w:val="32"/>
          <w:sz w:val="32"/>
          <w:szCs w:val="32"/>
        </w:rPr>
        <w:t>รภู่จัดเก็บไว้ในกุฏิที่วัดเทพธิดาราม กรุงเทพฯ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      </w:t>
        <w:br/>
      </w:r>
      <w:r>
        <w:rPr>
          <w:rFonts w:cs="MS Sans Serif;Times New Roman" w:ascii="MS Sans Serif;Times New Roman" w:hAnsi="MS Sans Serif;Times New Roman"/>
          <w:sz w:val="20"/>
          <w:szCs w:val="20"/>
        </w:rPr>
        <w:drawing>
          <wp:inline distT="0" distB="0" distL="0" distR="0">
            <wp:extent cx="3332480" cy="2323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Times New Roman" w:ascii="MS Sans Serif;Times New Roman" w:hAnsi="MS Sans Serif;Times New Roman"/>
          <w:sz w:val="20"/>
          <w:szCs w:val="20"/>
        </w:rPr>
        <w:br/>
        <w:t xml:space="preserve">           </w:t>
        <w:br/>
      </w:r>
      <w:r>
        <w:rPr>
          <w:rFonts w:cs="Angsana New" w:ascii="Angsana New" w:hAnsi="Angsana New"/>
          <w:sz w:val="32"/>
          <w:szCs w:val="32"/>
        </w:rPr>
        <w:t xml:space="preserve">    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ดราชบุรณ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ัดเลีย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สุนทรภู่กลับมาจำพรรษาอยู่ที่วัดนี้ หลังจากที่ได้เดินทางไปต่างเมืองอยู่พักใหญ่เพื่อรอให้เรื่องราวสงบลงจึงค่อยกลับม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              </w:t>
        <w:br/>
        <w:t xml:space="preserve">             </w:t>
        <w:br/>
      </w:r>
      <w:r>
        <w:rPr>
          <w:rFonts w:cs="MS Sans Serif;Times New Roman" w:ascii="MS Sans Serif;Times New Roman" w:hAnsi="MS Sans Serif;Times New Roman"/>
          <w:sz w:val="20"/>
          <w:szCs w:val="20"/>
        </w:rPr>
        <w:drawing>
          <wp:inline distT="0" distB="0" distL="0" distR="0">
            <wp:extent cx="3332480" cy="2210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Times New Roman" w:ascii="MS Sans Serif;Times New Roman" w:hAnsi="MS Sans Serif;Times New Roman"/>
          <w:sz w:val="20"/>
          <w:szCs w:val="20"/>
        </w:rPr>
        <w:br/>
        <w:t xml:space="preserve">         </w:t>
        <w:br/>
      </w:r>
      <w:r>
        <w:rPr>
          <w:rFonts w:ascii="Angsana New" w:hAnsi="Angsana New" w:cs="Angsana New"/>
          <w:sz w:val="32"/>
          <w:sz w:val="32"/>
          <w:szCs w:val="32"/>
        </w:rPr>
        <w:t>วัดชิโนรส ริมคลองมอญ ที่เผาศพสุนทรภู่</w:t>
      </w:r>
      <w:r>
        <w:rPr>
          <w:rFonts w:cs="MS Sans Serif;Times New Roman" w:ascii="MS Sans Serif;Times New Roman" w:hAnsi="MS Sans Serif;Times New Roman"/>
          <w:sz w:val="20"/>
          <w:szCs w:val="20"/>
        </w:rPr>
        <w:br/>
      </w:r>
      <w:r>
        <w:rPr>
          <w:rFonts w:ascii="MS Sans Serif;Times New Roman" w:hAnsi="MS Sans Serif;Times New Roman" w:cs="MS Sans Serif;Times New Roman"/>
          <w:sz w:val="20"/>
          <w:sz w:val="20"/>
          <w:szCs w:val="20"/>
        </w:rPr>
        <w:t xml:space="preserve">คัดจาก </w:t>
      </w:r>
      <w:hyperlink r:id="rId10">
        <w:r>
          <w:rPr>
            <w:rStyle w:val="InternetLink"/>
            <w:rFonts w:cs="MS Sans Serif;Times New Roman" w:ascii="MS Sans Serif;Times New Roman" w:hAnsi="MS Sans Serif;Times New Roman"/>
            <w:sz w:val="20"/>
            <w:szCs w:val="20"/>
          </w:rPr>
          <w:t>http://www.sunthonphu.com</w:t>
        </w:r>
      </w:hyperlink>
    </w:p>
    <w:p>
      <w:pPr>
        <w:pStyle w:val="Normal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sunthonphu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2:32:00Z</dcterms:created>
  <dc:creator>for Home Used Only</dc:creator>
  <dc:description/>
  <cp:keywords/>
  <dc:language>en-US</dc:language>
  <cp:lastModifiedBy>for Home Used Only</cp:lastModifiedBy>
  <dcterms:modified xsi:type="dcterms:W3CDTF">2007-06-12T02:50:00Z</dcterms:modified>
  <cp:revision>1</cp:revision>
  <dc:subject/>
  <dc:title>สุนทรภู่:ในช่วงแผ่นดินพระนั่งเกล้า</dc:title>
</cp:coreProperties>
</file>