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2668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ศ สมาคมนักกลอนแห่งประเทศไทย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 ผลการแข่งขัน ร้อยกรองออนไลน์ รอบสุดท้าย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Ecmsonormal"/>
        <w:ind w:firstLine="720"/>
        <w:rPr>
          <w:rFonts w:ascii="Verdana" w:hAnsi="Verdana" w:cs="Verdana"/>
          <w:color w:val="444444"/>
          <w:sz w:val="20"/>
          <w:szCs w:val="2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ี่สมาคมนักกลอนแห่งประเทศไทย ได้รับการสนับสนุนงบประมาณจาก สำนักงานศิลปวัฒนธรรมร่วมสมัย กระทรวง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     ซ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 ออลล์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ูลนิธิอมตะจัดโครงการประกวดร้อยกรอง     ออนไลน์ 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ส่งเสริมการเขียนงานร้อยกรองสู่สาธารณชนอย่างต่อเนื่องและครอบคลุมทั่วทุกกลุ่มเป้าหมาย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ชิญคณะกรรมการผู้ทรงคุณวุฒิทางด้านกวีนิพนธ์เป็นกรรมการตัดสิน</w:t>
      </w:r>
    </w:p>
    <w:p>
      <w:pPr>
        <w:pStyle w:val="Ecmsonormal"/>
        <w:ind w:firstLine="720"/>
        <w:rPr>
          <w:rFonts w:ascii="Verdana" w:hAnsi="Verdana" w:cs="Verdana"/>
          <w:color w:val="444444"/>
          <w:sz w:val="20"/>
          <w:szCs w:val="2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ัดนี้ คณะกรรมการตัดสินร้อยกรองออนไลน์ ได้ดำเนินการตัดสินประกวดร้อยกรองออนไลน์ รอบสุดท้าย รวม ๓ ประเภท คือ กาพย์ยานี ๑๑ ระดับมัธยมต้น กลอนสุภาพ ระดับมัธยมปลาย และโคลงสี่สุภาพ ระดับอุดมศึกษาและประชาชนทั่วไป เป็นที่เรียบร้อยแล้ว และรางวัลพิเศษ โดยมีผลการตัดสิน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พย์ยาน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นะเลิศ – ไม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วนใดได้รับรางวั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ชนะเลิศอันดั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วนใดได้รับรางวั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ชนะเลิศอัน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วนใดได้รับรางวั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งวัลชมเช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พีแห่งแผ่นดิน ของ ชูศักดิ์ 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จันท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อนสุภา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ะเลิ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ณิธานกวี ของ วรรณกานต์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ชนะเลิศอัน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วนใดได้รับรางวั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ชนะเลิศอัน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วนใดได้รับรางวั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ลงสี่สุภาพ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ะเลิ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ยุหยาตราทางชลมารค๒๕๕๐ ของ ชาญสมร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ชนะเลิศอันดั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ะลิซ้อน นาดี ของ 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ะลิซ้อน นาด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ชนะเลิศอันดับ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ม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เชยมี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ำนว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มกาล ของ ภควดี นครปฐม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ฎรัฐ นาฎมาร นาฎธรรม ของ </w:t>
      </w:r>
      <w:r>
        <w:rPr>
          <w:rFonts w:cs="Angsana New" w:ascii="Angsana New" w:hAnsi="Angsana New"/>
          <w:color w:val="000000"/>
          <w:sz w:val="32"/>
          <w:szCs w:val="32"/>
        </w:rPr>
        <w:t>Aberforth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ลอย ของ จรล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งวัลพิเศษ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 ๖ สำนว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้านเกิด ของ อธิ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ตีรัตติกาล ของ คมเย็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ุ้งสายเหนือไตรภูม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อง ภควดี นครปฐ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ณิธานกว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color w:val="000000"/>
          <w:sz w:val="32"/>
          <w:sz w:val="32"/>
          <w:szCs w:val="32"/>
        </w:rPr>
        <w:t>ศิริลักษณ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ลงกระทู้โบรา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 ชูพงษ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นทึกพฤษภา ของ แดนไกล ไลบีเรี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ประกาศ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วันที่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๕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ธันวาค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๒๕๕๐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73164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6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ายเนาวรัตน์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งษ์ไพบูลย์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4320" w:right="64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ธานกรรมการตัดสิน</w:t>
      </w:r>
      <w:r>
        <w:rPr>
          <w:color w:val="000000"/>
          <w:sz w:val="32"/>
          <w:szCs w:val="32"/>
        </w:rPr>
        <w:tab/>
      </w:r>
    </w:p>
    <w:p>
      <w:pPr>
        <w:pStyle w:val="Normal"/>
        <w:ind w:left="4320" w:right="80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84630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64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ายยุทธ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ตอดิเทพย์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right="1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ายยกสมาคมนักกลอนแห่งประเทศไท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7:00Z</dcterms:created>
  <dc:creator>for Home Used Only</dc:creator>
  <dc:description/>
  <cp:keywords/>
  <dc:language>en-US</dc:language>
  <cp:lastModifiedBy>for Home Used Only</cp:lastModifiedBy>
  <dcterms:modified xsi:type="dcterms:W3CDTF">2007-12-05T15:11:00Z</dcterms:modified>
  <cp:revision>2</cp:revision>
  <dc:subject/>
  <dc:title> </dc:title>
</cp:coreProperties>
</file>