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77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กา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คมนักกลอนแห่งประเทศไทย</w:t>
      </w:r>
    </w:p>
    <w:p>
      <w:pPr>
        <w:pStyle w:val="Ecmsonormal"/>
        <w:jc w:val="center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รายนามผู้ได้รับการคัดเลือกให้เป็น “นักกลอนตัวอย่าง”  ระดับภาค</w:t>
      </w:r>
    </w:p>
    <w:p>
      <w:pPr>
        <w:pStyle w:val="Ecmsonormal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ที่สมาคมนักกลอนแห่งประเทศไทย ได้กำหนดให้มีโครงการคัดเลือกผู้สมควรแก่การยกย่องประกาศเกียรติคุณเป็น “นักกลอนตัวอย่าง” ประจำภาคทั้ง ๗ ภาค ในโอกาสวันนักกลอน ประจำปีพุทธศักราช ๒๕๕๐</w:t>
      </w:r>
    </w:p>
    <w:p>
      <w:pPr>
        <w:pStyle w:val="Ecmsonormal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       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ัดนี้คณะกรรมการสมาคมนักกลอนแห่งประเทศไทย ได้ดำเนินการคัดเลือกเสร็จสิ้นแล้ว ผู้ที่สมควรได้รับการประกาศเกียรติคุณมีรายนามดังต่อไปนี้</w:t>
      </w:r>
    </w:p>
    <w:p>
      <w:pPr>
        <w:pStyle w:val="Ecmsonormal"/>
        <w:ind w:firstLine="72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กลอนตัวอย่างภาคกรุงเทพฯและปริมณฑล </w:t>
      </w:r>
    </w:p>
    <w:p>
      <w:pPr>
        <w:pStyle w:val="Ecmsonormal"/>
        <w:ind w:firstLine="72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สาวอมรรัตน์ กุศลพลาเลิศ</w:t>
      </w:r>
    </w:p>
    <w:p>
      <w:pPr>
        <w:pStyle w:val="Ecmsonormal"/>
        <w:ind w:firstLine="72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นางสมารัตน์ พงศ์ศิลป์</w:t>
      </w:r>
    </w:p>
    <w:p>
      <w:pPr>
        <w:pStyle w:val="Ecmsonormal"/>
        <w:ind w:firstLine="72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ธารา ศรีอนุรักษ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าร ธรรมโฆษ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ณ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Ecmsonormal"/>
        <w:ind w:firstLine="72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กลอนตัวอย่างภาคกลาง </w:t>
      </w:r>
    </w:p>
    <w:p>
      <w:pPr>
        <w:pStyle w:val="Ecmsonormal"/>
        <w:ind w:firstLine="72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สมพิศ ศรีไพโรจน์</w:t>
      </w:r>
    </w:p>
    <w:p>
      <w:pPr>
        <w:pStyle w:val="Ecmsonormal"/>
        <w:ind w:firstLine="72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กลอนตัวอย่างภาคตะวันออก </w:t>
      </w:r>
    </w:p>
    <w:p>
      <w:pPr>
        <w:pStyle w:val="Ecmsonormal"/>
        <w:ind w:firstLine="72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สงัด ศรีสุโข</w:t>
      </w:r>
    </w:p>
    <w:p>
      <w:pPr>
        <w:pStyle w:val="Ecmsonormal"/>
        <w:ind w:firstLine="72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กลอนตัวอย่างภาคตะวันตก </w:t>
      </w:r>
    </w:p>
    <w:p>
      <w:pPr>
        <w:pStyle w:val="Ecmsonormal"/>
        <w:ind w:firstLine="72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ศักดิ์สิทธิ์ วิบูลย์ศิลป์โสภณ</w:t>
      </w:r>
    </w:p>
    <w:p>
      <w:pPr>
        <w:pStyle w:val="Ecmsonormal"/>
        <w:ind w:firstLine="72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ลำภา มัคศรีพงษ์</w:t>
      </w:r>
    </w:p>
    <w:p>
      <w:pPr>
        <w:pStyle w:val="Ecmso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Ecmsonormal"/>
        <w:ind w:firstLine="72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กลอนตัวอย่างภาคตะวันออกเฉียงเหนือ </w:t>
      </w:r>
    </w:p>
    <w:p>
      <w:pPr>
        <w:pStyle w:val="Ecmsonormal"/>
        <w:ind w:firstLine="72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ปราโมทย์ ในจิต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าโ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ปราโมทย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Ecmsonormal"/>
        <w:ind w:firstLine="72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ภูมินทร์ วรรณวงศ์</w:t>
      </w:r>
    </w:p>
    <w:p>
      <w:pPr>
        <w:pStyle w:val="Ecmsonormal"/>
        <w:ind w:firstLine="72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กลอนตัวอย่างภาคเหนือ </w:t>
      </w:r>
    </w:p>
    <w:p>
      <w:pPr>
        <w:pStyle w:val="Ecmsonormal"/>
        <w:ind w:firstLine="72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พร แพ่งพิพัฒน์</w:t>
      </w:r>
    </w:p>
    <w:p>
      <w:pPr>
        <w:pStyle w:val="Ecmsonormal"/>
        <w:ind w:firstLine="72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สมบัติ จันทร์จำรัส</w:t>
      </w:r>
    </w:p>
    <w:p>
      <w:pPr>
        <w:pStyle w:val="Ecmsonormal"/>
        <w:ind w:firstLine="72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กลอนตัวอย่างภาคใต้ </w:t>
      </w:r>
    </w:p>
    <w:p>
      <w:pPr>
        <w:pStyle w:val="Ecmsonormal"/>
        <w:ind w:firstLine="72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จิรวรรณ แก้วพรหม </w:t>
      </w:r>
    </w:p>
    <w:p>
      <w:pPr>
        <w:pStyle w:val="Normal"/>
        <w:ind w:firstLine="72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cs="Angsana New" w:ascii="Angsana New" w:hAnsi="Angsana New"/>
          <w:color w:val="444444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 ณ วันที่ ๕ ธันวาคม ๒๕๕๐</w:t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45310" cy="37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right="6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ยุทธ โตอดิเทพ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สมาคมนักกลอนแห่ง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51:00Z</dcterms:created>
  <dc:creator>for Home Used Only</dc:creator>
  <dc:description/>
  <cp:keywords/>
  <dc:language>en-US</dc:language>
  <cp:lastModifiedBy>for Home Used Only</cp:lastModifiedBy>
  <dcterms:modified xsi:type="dcterms:W3CDTF">2007-12-05T16:45:00Z</dcterms:modified>
  <cp:revision>5</cp:revision>
  <dc:subject/>
  <dc:title> </dc:title>
</cp:coreProperties>
</file>