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องเส้นทางวรรณคดีมี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ลีลา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ายกว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นตรี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ิ่นอีส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น่ห์ใน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จะเป็นเครื่องประเทืองอารมณ์และสร้างสำนึก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กรรมยังเป็นหลักฐานในการศึกษาค้นหาอดีตและปัจจุบันให้เห็นถึงความเป็นเอกภาพ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ร่วมสม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ากฐา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ที่เชื่อมโยงกับชีวิตและ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สิ่งที่การศึกษาในระบบมองข้าม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ศึกษานอกระบบจึงเป็นเสมือนตลาดวิชาที่ขยายผลระหว่างชุมชนกับสังคมโดยมีวิถีชีวิตความเป็นอดีตสอดคล้องปัจจุบันให้เกิดผลต่อยอดการเรียนรู้ที่ไม่ใช่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่งสอ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ร้าง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่งสม”เรียนรู้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พัฒนาเป็นศิลปร่วมสมัยแขน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สของวรรณกรรมเป็นแกนหลักของกิจกรรมเพื่อสะท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ขยายผลต่อไป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ลีลา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ายกว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นตรี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ิ่นอีส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่งสมความรู้แลกเปลี่ยนการศึกษานอกระบบหรือที่เรียกอย่างเข้าใจง่าย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ลาด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ชาวบ้า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ศิลปวัฒนธรรมเป็นสื่อเพื่อเชื่อมโยงความเข้าใจทางภูมิสังคมวัฒนธรรมที่มีหลากหลายทางพหุลักษณ์และสหวิทยา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ราศ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วงทวยหาญ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งขี้นในคราวที่พระบาทสมเด็จพระจุลจอมเกล้าเจ้า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พระกรุณาโปรดเกล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จอมพ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พระยาสุรศักดิ์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โ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ครั้งเป็นเจ้าหมื่นไวยวรนารถเป็นแม่ทัพ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กทัพไทยไปปราบฮ่อที่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ัตนโกสินทร์ศ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๔๒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ยร้อยเอก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ภายหลังได้รับพระราชทานบรรดาศักดิ์เป็นหลวงทวยหาญ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เป็นเลขาธิการทั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ไปราชการศึกในคราวนั้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ด้วยเหตุ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ซึ่งจั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ลีลาวดี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ด่าน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ส้นท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ราศ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ี่ยวพัน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าตุศรีสอง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ขีพยานความสัมพันธุ์ระบบเครือญาติของอารยะธรรมอุษาคเ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มหาจักรพรรด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กรุงศรีอยุธยาศรีรามเทพ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ุ่มน้ำเจ้าพระย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ไชยเชษฐาธิราช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ุงศรีสัตนาคนหุ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นช้างร่มข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ม่น้ำโขง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ทั้งภูมิศาสตร์อีสานซึ่งเป็นแหล่งอารยธรรมสำคัญอันเต็มไปด้วยร่องรอยและหลักฐานทางประวัติศาสตร์และโบราณ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พร้อมจะพลิกให้เห็นโฉมหน้าแท้จริงของประวัติศาสตร์ไทยและประวัติศาสตร์ของภูมิภาคอุษาคเนย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ากจะว่ากันให้ถึงที่สุ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พชนคนอีสานตั้งแต่ยุคดึกดำบรร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บรรพบุรุษอีกสายแหรกหนึ่งของชาว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ียก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นไท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วันนี้นั่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นำร่องถอดองค์ความรู้จากวรรณคดีมาสู่การใช้ศิลปะในการพัฒนาองค์กร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่งส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บ่งปั้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นำมาซึ่งความสมานฉันท์สังคมจากข้อเท็จจริง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ิลปวัฒนธรรมเพื่อรับใช้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ศิลป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ส่องทาง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ร้างเวทีแลกเปลี่ยนเรียนรู้จากภูมิหลังทางประวัติศาสตร์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กิดความเข้าใจรากเหง้าของมรดกศิลปวัฒนธรรมที่พัฒนาสู่ศิลปะร่วมสม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การสั่งสมความรู้ทางศิลปะและวัฒนธรรมในวงกว้างระหว่างชุมชนและสังคมโดยองค์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การสร้างสรรค์ให้เกิดประเด็นการต่อยอดแตกแขนงทางศิลปะโดยการมีส่วนร่วมขอ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ความรู้ความเข้าใจสภาพสังคมใน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กิดความสมานฉันท์ระหว่างสังคมโดยมีวรรณกรรมเป็นสื่อในการเชื่อมโ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ความรู้ความเข้าใจทางวิชาการด้านสังคมศาสตร์และมนุษย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ความรู้ความเข้าใจในเหตุการณ์และพัฒนาการทาง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ไทยและประเทศเพื่อน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การเรียนรู้ในรูปแบบ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ลาดวิช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ประชา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าวบ้านทั่งไปมีโอกาสแสวงหาความรู้ความเข้าใจใ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ื่อบันเทิงเชิงวัฒนธรรมประเพณีที่ง่ายต่อความเข้า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ฐ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วนาแลกเปลี่ยน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กองไฟพูดคุ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อกสารประกอบการ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บประกาศเกียรติบัตรสำหรับผู้เข้าร่วม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นักกลอ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สโมสรมิตรภาพวัฒนธรรมสากล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ะยะ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เสา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ตย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๐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ลยลีลาวดี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ด่าน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งค์กรร่วมจ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ลีลาวดี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ด่านซ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เล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โมสรมิตรภาพวัฒนธรรมสาก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นักกลอนแห่งประเทศไทย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งบประมาณค่าใช้จ่าย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เก็บค่าลง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ร่วมอบ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ึ่ง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ยก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ร่วมอบรมจะได้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จิบัต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สารประกอบการอบ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นใจ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๑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เครือข่ายความร่วมมือการดำเนินงานด้านศิลปวัฒนธรรมร่วมสมัยเพิ่มมากช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ูปแบบการดำเนินงานด้านศิลปวัฒนธรรมในเชิงรุกเผยแพร่ไปสู่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มีความสนใจเรียนรู้วรรณกรมและประวัติศาสตร์เพิ่มมาก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ิดประเด็นการศึกษาวิเคราะห์สังคมในยุคปัจจุบันโดยอาศัยเอกสารหลักฐา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ศาสตร์และวรรณกรรมมากชึ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ผู้อำนวยการ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รีญาณโสภ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ุวิท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ยวิชฺโ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ดพระ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ญจนาภิเศ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ชิน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งสุทธิ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ฝ่ายแผนนโยบายและเครือข่าย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คมนักกลอนแห่ง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ประสานงานสโมสรมิตรภาพวัฒนธรรมสาก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ยลีลา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ายกว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นตรี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ิ่นอีส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ทิตย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ิลาวดีรีสอร์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ด่านซ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ดโด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ลีลาวดีรีสอร์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่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าคมนักกลอน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โมสรมิตรภาพวัฒนธรรมสา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วันเสาร์ที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๑๒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กราคม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</w:t>
      </w:r>
      <w:r>
        <w:rPr>
          <w:i/>
          <w:iCs/>
          <w:sz w:val="32"/>
          <w:szCs w:val="32"/>
        </w:rPr>
        <w:t>.</w:t>
      </w:r>
      <w:r>
        <w:rPr>
          <w:i/>
          <w:i/>
          <w:iCs/>
          <w:sz w:val="32"/>
          <w:sz w:val="32"/>
          <w:szCs w:val="32"/>
        </w:rPr>
        <w:t>ศ</w:t>
      </w:r>
      <w:r>
        <w:rPr>
          <w:i/>
          <w:iCs/>
          <w:sz w:val="32"/>
          <w:szCs w:val="32"/>
        </w:rPr>
        <w:t xml:space="preserve">. </w:t>
      </w:r>
      <w:r>
        <w:rPr>
          <w:i/>
          <w:i/>
          <w:iCs/>
          <w:sz w:val="32"/>
          <w:sz w:val="32"/>
          <w:szCs w:val="32"/>
        </w:rPr>
        <w:t>๒๕๕๐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ลง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ร่วม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วิท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ปิด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ยาย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รีญาณโสภ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ดพระ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ญจนาภิเษ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สวนาหัว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นิราศเมืองหลวงพระบ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ลวงทวยหาญรั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นาว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งษ์ไพบูล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ินแห่ง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ทองแ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ถจำน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ณาธิการหนังสือพิมพ์สยามรัฐรายวัน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>รัง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ณานสิทโ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กล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รายการ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น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ุทธิ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ื่อข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ส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ยามรัฐรายว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บ่ง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ข้าฐานในภาคบ่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้ากลุ่มพบวิทยาก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อนอย่างไรไม่น่าเบือ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าว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งษ์ไพบูล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ินแห่ง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องแ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ถจำน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ยามรัฐราย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ย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อดิเท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สมาคมนักกลอนแห่งประเทศไทย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ู้รสกวีนิพนธ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วรินท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ว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ีซีไรต์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ชค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ณฑิต</w:t>
      </w:r>
      <w:r>
        <w:rPr>
          <w:sz w:val="32"/>
          <w:sz w:val="32"/>
          <w:szCs w:val="32"/>
        </w:rPr>
        <w:t>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ีซีไรต์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มตะศิลปสุวรรณภูมิ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บิ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ิม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พบูล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เรืองฤทธิ์</w:t>
      </w:r>
      <w:r>
        <w:rPr>
          <w:sz w:val="32"/>
          <w:szCs w:val="32"/>
        </w:rPr>
        <w:t xml:space="preserve">) </w:t>
      </w:r>
    </w:p>
    <w:p>
      <w:pPr>
        <w:pStyle w:val="Normal"/>
        <w:ind w:left="216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อดศักด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ซา</w:t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b/>
          <w:b/>
          <w:bCs/>
          <w:sz w:val="32"/>
          <w:sz w:val="32"/>
          <w:szCs w:val="32"/>
        </w:rPr>
        <w:t>ดนตรีสื่อเสียงตั้งแต่ยุคดินหญ้าาฟ้าแถน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ูเกียร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าไทส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ก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ง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ณานสิทโธ</w:t>
      </w:r>
      <w:r>
        <w:rPr>
          <w:sz w:val="32"/>
          <w:szCs w:val="32"/>
        </w:rPr>
        <w:t>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ติภ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ัทรเดชไพ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ดุริยางคศิลป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ักและปล่อยให้ทำงานอย่างอิสร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เย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ชุมนุมรอบกอง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การแสดงของชาวค่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วันอาทิตย์ที่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๑๓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กราคม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อกกายบริห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เช้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รยายสรุป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อดิเทพ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กสมาคมนักกลอน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นะนำเพิ่มเติมโดยวิทยากรประจำ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อบใบเกียรติ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ดค่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จำนวน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่าลง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ชำระ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งินเข้า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ยชินวัฒ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สุทธิจ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ไทย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ดำเนิ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๓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๖๒๓๖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การโอนเงินกรุณาส่งสำเนาม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๘๓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๕๓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งเล็ก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ชิน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ุทธิ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ยลีลา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อัตราค่าลงทะเบียนรว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่า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>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อยู่ค่ายอบรม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ูจิบัต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เอกสารที่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ชินวัฒ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สุทธิจิต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โมสรมิตรภาพวัฒนธรรมสาก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๓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จรัญสนิท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วงบางยี่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บางพ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๗๐๐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๘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๓๔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๐๘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๖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๔๗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๘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๓๔๑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E-mail:maha 19_8@hotmail.com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ตอบรับการเข้าร่วมสัมมน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ยลีลาว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่ายกว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นตรี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ิ่นอีส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เสา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ทิตย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กร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ิลาวดีรีสอร์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ด่านซ้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เล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ดโด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ลยลีลาวดีรีสอร์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่วมก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าคมนักกลอน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โมสรมิตรภาพวัฒนธรรมสา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 xml:space="preserve">ชื่อ 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-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นามสกุล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………………………………………………………………………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..…………………….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หน่วยงาน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สถานที่ติดต่อสะดวก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…………………………………………………………………………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..</w:t>
      </w:r>
    </w:p>
    <w:p>
      <w:pPr>
        <w:pStyle w:val="Normal"/>
        <w:rPr>
          <w:rFonts w:ascii="Cordia New" w:hAnsi="Cordia New" w:eastAsia="SimSun;宋体" w:cs="Cordia New"/>
          <w:sz w:val="30"/>
          <w:szCs w:val="30"/>
          <w:lang w:eastAsia="zh-CN"/>
        </w:rPr>
      </w:pPr>
      <w:r>
        <w:rPr>
          <w:rFonts w:eastAsia="SimSun;宋体" w:cs="Cordia New" w:ascii="Cordia New" w:hAnsi="Cordia New"/>
          <w:sz w:val="30"/>
          <w:szCs w:val="30"/>
          <w:lang w:eastAsia="zh-C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sz w:val="30"/>
          <w:szCs w:val="30"/>
          <w:lang w:eastAsia="zh-CN"/>
        </w:rPr>
        <w:t>………………………………………………………………………………………………………………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โทร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……………………………………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..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โทรมือถือ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……………………………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.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โทรสาร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……………………………</w:t>
      </w:r>
      <w:r>
        <w:rPr>
          <w:rFonts w:eastAsia="Cordia New" w:cs="Cordia New" w:ascii="Cordia New" w:hAnsi="Cordia New"/>
          <w:sz w:val="28"/>
          <w:lang w:eastAsia="zh-CN"/>
        </w:rPr>
        <w:t>e-mail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มีความประสงค์จะเข้าร่วมสัมมนา  </w:t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SimSun;宋体" w:cs="Cordia New" w:ascii="Cordia New" w:hAnsi="Cordia New"/>
          <w:sz w:val="28"/>
          <w:lang w:eastAsia="zh-CN"/>
        </w:rPr>
        <w:t xml:space="preserve"> 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ค่าลงทะเบียน  ๑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,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๐๐๐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 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บาท 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/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ท่าน  </w:t>
      </w:r>
      <w:r>
        <w:rPr>
          <w:rFonts w:ascii="Cordia New" w:hAnsi="Cordia New" w:eastAsia="SimSun;宋体" w:cs="Cordia New"/>
          <w:sz w:val="16"/>
          <w:sz w:val="16"/>
          <w:szCs w:val="16"/>
          <w:lang w:eastAsia="zh-CN"/>
        </w:rPr>
        <w:t xml:space="preserve"> </w:t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SimSun;宋体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นิสิต </w:t>
      </w:r>
      <w:r>
        <w:rPr>
          <w:rFonts w:eastAsia="SimSun;宋体" w:cs="Cordia New" w:ascii="Cordia New" w:hAnsi="Cordia New"/>
          <w:sz w:val="28"/>
          <w:lang w:eastAsia="zh-CN"/>
        </w:rPr>
        <w:t xml:space="preserve">/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นักศึกษาเป็นหมู่คณะ   </w:t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SimSun;宋体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>ปริญญาเอก</w:t>
      </w:r>
      <w:r>
        <w:rPr>
          <w:rFonts w:eastAsia="SimSun;宋体" w:cs="Cordia New" w:ascii="Cordia New" w:hAnsi="Cordia New"/>
          <w:sz w:val="28"/>
          <w:lang w:eastAsia="zh-CN"/>
        </w:rPr>
        <w:t>/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>โท</w:t>
      </w:r>
      <w:r>
        <w:rPr>
          <w:rFonts w:eastAsia="SimSun;宋体" w:cs="Cordia New" w:ascii="Cordia New" w:hAnsi="Cordia New"/>
          <w:sz w:val="28"/>
          <w:lang w:eastAsia="zh-CN"/>
        </w:rPr>
        <w:t>/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>ตรี</w:t>
      </w:r>
      <w:r>
        <w:rPr>
          <w:rFonts w:eastAsia="SimSun;宋体" w:cs="Cordia New" w:ascii="Cordia New" w:hAnsi="Cordia New"/>
          <w:sz w:val="28"/>
          <w:lang w:eastAsia="zh-CN"/>
        </w:rPr>
        <w:t>/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นักเรียน  ๘๐๐ บาท </w:t>
      </w:r>
      <w:r>
        <w:rPr>
          <w:rFonts w:eastAsia="SimSun;宋体" w:cs="Cordia New" w:ascii="Cordia New" w:hAnsi="Cordia New"/>
          <w:sz w:val="28"/>
          <w:lang w:eastAsia="zh-CN"/>
        </w:rPr>
        <w:t xml:space="preserve">/ 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>ท่าน</w:t>
      </w:r>
      <w:r>
        <w:rPr>
          <w:rFonts w:ascii="Cordia New" w:hAnsi="Cordia New" w:eastAsia="SimSun;宋体" w:cs="Cordia New"/>
          <w:sz w:val="28"/>
          <w:sz w:val="28"/>
          <w:lang w:eastAsia="zh-CN"/>
        </w:rPr>
        <w:t xml:space="preserve">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 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จำนวนเงินที่โอนเข้าบัญชี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.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...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บาท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(………………………..)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เมื่อวันที่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……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..    </w:t>
      </w:r>
      <w:r>
        <w:rPr>
          <w:rFonts w:ascii="Cordia New" w:hAnsi="Cordia New" w:eastAsia="SimSun;宋体" w:cs="Cordia New"/>
          <w:b/>
          <w:b/>
          <w:bCs/>
          <w:sz w:val="30"/>
          <w:sz w:val="30"/>
          <w:szCs w:val="30"/>
          <w:lang w:eastAsia="zh-CN"/>
        </w:rPr>
        <w:t xml:space="preserve">บัญชีออมทรัพย์  </w:t>
      </w:r>
      <w:r>
        <w:rPr>
          <w:b/>
          <w:b/>
          <w:bCs/>
          <w:sz w:val="32"/>
          <w:sz w:val="32"/>
          <w:szCs w:val="32"/>
        </w:rPr>
        <w:t>นายชินวัฒ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้งสุทธิจ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ไทย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ดำเนิ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๓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๖๒๓๖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 xml:space="preserve"> 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 xml:space="preserve">ธนาณัติสั่งจ่าย </w:t>
      </w:r>
      <w:r>
        <w:rPr>
          <w:rFonts w:ascii="Cordia New" w:hAnsi="Cordia New" w:eastAsia="SimSun;宋体" w:cs="Cordia New"/>
          <w:b/>
          <w:b/>
          <w:bCs/>
          <w:sz w:val="30"/>
          <w:sz w:val="30"/>
          <w:szCs w:val="30"/>
          <w:lang w:eastAsia="zh-CN"/>
        </w:rPr>
        <w:t xml:space="preserve">นายชินวัฒน์ ตั้งสุทธิจิต  ๗๓๗  ซอย ๔๖ ถนนจรัญสนิทวงศ์ บางยี่ขัน บางพลัด กรุงเทพฯ ๑๐๗๐๐ 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จำนวน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……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..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บาท เมื่อวันที่</w:t>
      </w: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…………………</w:t>
      </w:r>
      <w:r>
        <w:rPr>
          <w:rFonts w:eastAsia="SimSun;宋体" w:cs="Cordia New" w:ascii="Cordia New" w:hAnsi="Cordia New"/>
          <w:sz w:val="30"/>
          <w:szCs w:val="30"/>
          <w:lang w:eastAsia="zh-CN"/>
        </w:rPr>
        <w:t>..</w:t>
      </w:r>
      <w:r>
        <w:rPr>
          <w:b/>
          <w:bCs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อาหารที่รับประทาน  </w:t>
      </w:r>
      <w:r>
        <w:rPr>
          <w:rFonts w:eastAsia="Cordia New" w:cs="Cordia New" w:ascii="Cordia New" w:hAnsi="Cordia New"/>
          <w:sz w:val="28"/>
          <w:lang w:eastAsia="zh-CN"/>
        </w:rPr>
        <w:tab/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ปกติ</w:t>
      </w:r>
      <w:r>
        <w:rPr>
          <w:rFonts w:eastAsia="Cordia New" w:cs="Cordia New" w:ascii="Cordia New" w:hAnsi="Cordia New"/>
          <w:sz w:val="28"/>
          <w:lang w:eastAsia="zh-CN"/>
        </w:rPr>
        <w:tab/>
      </w:r>
      <w:r>
        <w:rPr>
          <w:rFonts w:eastAsia="Cordia New" w:cs="Cordia New" w:ascii="Cordia New" w:hAnsi="Cordia New"/>
          <w:sz w:val="28"/>
          <w:lang w:eastAsia="zh-CN"/>
        </w:rPr>
        <w:tab/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มังสวิรัติ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 xml:space="preserve">         </w:t>
      </w:r>
      <w:r>
        <w:rPr>
          <w:rFonts w:eastAsia="Wingdings 2" w:cs="Wingdings 2" w:ascii="Wingdings 2" w:hAnsi="Wingdings 2"/>
          <w:sz w:val="28"/>
          <w:lang w:eastAsia="zh-CN"/>
        </w:rPr>
        <w:t>5</w:t>
      </w:r>
      <w:r>
        <w:rPr>
          <w:rFonts w:eastAsia="Cordia New" w:cs="Cordia New" w:ascii="Cordia New" w:hAnsi="Cordia New"/>
          <w:sz w:val="28"/>
          <w:lang w:eastAsia="zh-CN"/>
        </w:rPr>
        <w:t xml:space="preserve"> </w:t>
      </w:r>
      <w:r>
        <w:rPr>
          <w:rFonts w:ascii="Cordia New" w:hAnsi="Cordia New" w:eastAsia="Cordia New" w:cs="Cordia New"/>
          <w:sz w:val="28"/>
          <w:sz w:val="28"/>
          <w:lang w:eastAsia="zh-CN"/>
        </w:rPr>
        <w:t>อิสล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eastAsia="zh-CN"/>
        </w:rPr>
        <w:t xml:space="preserve">กรุณาส่งใบสมัครพร้อมสำเนาโอนเงิน ทางโทรสารหมายเลข ๐๒ </w:t>
      </w:r>
      <w:r>
        <w:rPr>
          <w:rFonts w:eastAsia="Cordia New" w:cs="Cordia New" w:ascii="Cordia New" w:hAnsi="Cordia New"/>
          <w:b/>
          <w:bCs/>
          <w:sz w:val="30"/>
          <w:szCs w:val="30"/>
          <w:lang w:eastAsia="zh-CN"/>
        </w:rPr>
        <w:t xml:space="preserve">-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  <w:lang w:eastAsia="zh-CN"/>
        </w:rPr>
        <w:t>๘๘๓๕๓๔๑หรือทางไปรษณีย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b/>
          <w:b/>
          <w:bCs/>
          <w:sz w:val="30"/>
          <w:sz w:val="30"/>
          <w:szCs w:val="30"/>
          <w:lang w:eastAsia="zh-CN"/>
        </w:rPr>
        <w:t xml:space="preserve">นายชินวัฒน์ ตั้งสุทธิจิต  ๗๓๗  ซอย ๔๖ ถนนจรัญสนิทวงศ์ บางยี่ขัน บางพลัด กรุงเทพฯ ๑๐๗๐๐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  <w:lang w:eastAsia="zh-CN"/>
        </w:rPr>
        <w:t>ภายในวันที่  ๘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  <w:lang w:eastAsia="zh-CN"/>
        </w:rPr>
        <w:t>มกราคม  ๒๕๕๑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 xml:space="preserve">  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(</w:t>
      </w:r>
      <w:r>
        <w:rPr>
          <w:rFonts w:ascii="Cordia New" w:hAnsi="Cordia New" w:eastAsia="Cordia New" w:cs="Cordia New"/>
          <w:sz w:val="30"/>
          <w:sz w:val="30"/>
          <w:szCs w:val="30"/>
          <w:lang w:eastAsia="zh-CN"/>
        </w:rPr>
        <w:t>กรุณากรอกด้วยตัวบรรจง</w:t>
      </w:r>
      <w:r>
        <w:rPr>
          <w:rFonts w:eastAsia="Cordia New" w:cs="Cordia New" w:ascii="Cordia New" w:hAnsi="Cordia New"/>
          <w:sz w:val="30"/>
          <w:szCs w:val="30"/>
          <w:lang w:eastAsia="zh-CN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fr-FR" w:eastAsia="zh-CN"/>
        </w:rPr>
        <w:t>สอบถามเพิ่มเติมได้ที่</w:t>
      </w:r>
      <w:r>
        <w:rPr>
          <w:rFonts w:ascii="Angsana New" w:hAnsi="Angsana New" w:eastAsia="Cordia New"/>
          <w:sz w:val="30"/>
          <w:sz w:val="30"/>
          <w:szCs w:val="30"/>
          <w:lang w:val="fr-FR" w:eastAsia="zh-CN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  <w:lang w:eastAsia="zh-CN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โมสรมิตรภาพวัฒนธรรมสาก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ยชินวัฒน์ ตั้งสุทธิจิต ประสานงานโครงการ 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โทรสาร ๐๒ – ๘๘๓๕๓๔๑ มือถือ ๐๘๕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๑๖๖๖๔๗๓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SimSun;宋体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0:00Z</dcterms:created>
  <dc:creator>for Home Used Only</dc:creator>
  <dc:description/>
  <cp:keywords/>
  <dc:language>en-US</dc:language>
  <cp:lastModifiedBy>for Home Used Only</cp:lastModifiedBy>
  <cp:lastPrinted>2007-12-17T13:29:00Z</cp:lastPrinted>
  <dcterms:modified xsi:type="dcterms:W3CDTF">2007-12-17T06:31:00Z</dcterms:modified>
  <cp:revision>17</cp:revision>
  <dc:subject/>
  <dc:title/>
</cp:coreProperties>
</file>