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การประกวดร้อยกรองออนไลน์ สมาคมนักกลอนแห่งประเทศ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วามเป็นม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“ฉันทลักษณ์” ในรูปแบบต่าง ๆ เช่น โคลง  ฉันท์  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าพย์  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ด้วยเหตุผลดังกล่าว สมาคมนักกลอนแห่งประเทศไทย จึงได้ดำเนิน “โครงการประกวดร้อยกรองออนไลน์ ครั้ง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ประจำปี </w:t>
      </w:r>
      <w:r>
        <w:rPr>
          <w:sz w:val="28"/>
          <w:szCs w:val="28"/>
        </w:rPr>
        <w:t xml:space="preserve">2550” </w:t>
      </w:r>
      <w:r>
        <w:rPr>
          <w:sz w:val="28"/>
          <w:sz w:val="28"/>
          <w:szCs w:val="28"/>
        </w:rPr>
        <w:t>โดยได้รับการสนับสนุนจากหลายหน่วยงาน ทั้งภาครัฐและเอกชน รวมถึงได้รับความสนใจจากนักเรียน นิสิตนักศึกษา และประชาชนทั่วไป เข้าร่วมในโครงการดังกล่าวเป็นจำนวนมา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วัตถุประสง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 ในการสร้างกระแสความสนใจของสังคม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ส่งเสริมและสนับสนุน ให้เด็กและเยาวชน รวมถึงบุคคลทั่วไป พัฒนาตนเองทั้งด้านการอ่าน การเขียน และการสร้างสรรค์ผลงานคุณ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พื่อประชาสัมพันธ์การดำเนินงาน ของสมาคมนักกลอนแห่งประเทศไทย และองค์กรที่เกี่ยวข้องต่าง 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การแบ่งประเภท</w:t>
      </w:r>
      <w:r>
        <w:rPr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</w:rPr>
        <w:t>และระดับชั้นของการประก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ะดับมัธยมศึกษาตอนต้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กาพย์ยานี </w:t>
      </w:r>
      <w:r>
        <w:rPr>
          <w:sz w:val="28"/>
          <w:szCs w:val="28"/>
        </w:rPr>
        <w:t xml:space="preserve">1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ะดับมัธยมศึกษาตอนปล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กลอนสุภาพ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ะดับอุดมศึกษา และประชาชนทั่วไป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โคลงสี่สุภา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รูปแบบและวิธีการดำเนิน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แต่ละเดือน และให้มีคณะกรรมการตัดสินชี้ขาดพิจารณาตัดสินในรอบสุดท้าย โดยพิจารณาจากผลงานที่ได้รับการตัดสินให้ชนะเลิศในแต่ละเดือน มาตัดสินเลือกผลงานชนะเลิศและรองชนะเลิ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ประชาสัมพันธ์โครงการผ่านสื่อฯแขนงต่าง ๆ รวมทั้งเวบไซต์ของสมาคมนักกลอน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ิดรับผลงานส่งเข้าประกวด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ช่องทาง ค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่งผลงานทางเวบบอร์ด ในเวบไซต์ของสมาคมนักกลอนฯ 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www.thaipoet.net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างอีเมล์ </w:t>
      </w:r>
      <w:r>
        <w:rPr>
          <w:b/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info_thaipoet@yahoo.com</w:t>
        </w:r>
      </w:hyperlink>
      <w:r>
        <w:rPr>
          <w:b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างไปรษณีย์ </w:t>
      </w:r>
      <w:r>
        <w:rPr>
          <w:b/>
          <w:bCs/>
          <w:sz w:val="28"/>
          <w:szCs w:val="28"/>
        </w:rPr>
        <w:t>(“</w:t>
      </w:r>
      <w:r>
        <w:rPr>
          <w:b/>
          <w:b/>
          <w:bCs/>
          <w:sz w:val="28"/>
          <w:sz w:val="28"/>
          <w:szCs w:val="28"/>
        </w:rPr>
        <w:t xml:space="preserve">กองประกวดร้อยกรองออนไลน์ฯ </w:t>
      </w:r>
      <w:r>
        <w:rPr>
          <w:b/>
          <w:bCs/>
          <w:sz w:val="28"/>
          <w:szCs w:val="28"/>
        </w:rPr>
        <w:t xml:space="preserve">2551” </w:t>
      </w:r>
      <w:r>
        <w:rPr>
          <w:b/>
          <w:b/>
          <w:bCs/>
          <w:sz w:val="28"/>
          <w:sz w:val="28"/>
          <w:szCs w:val="28"/>
        </w:rPr>
        <w:t xml:space="preserve">เลขที่ </w:t>
      </w:r>
      <w:r>
        <w:rPr>
          <w:b/>
          <w:bCs/>
          <w:sz w:val="28"/>
          <w:szCs w:val="28"/>
        </w:rPr>
        <w:t xml:space="preserve">59/21 </w:t>
      </w:r>
      <w:r>
        <w:rPr>
          <w:b/>
          <w:b/>
          <w:bCs/>
          <w:sz w:val="28"/>
          <w:sz w:val="28"/>
          <w:szCs w:val="28"/>
        </w:rPr>
        <w:t xml:space="preserve">หมู่ที่ </w:t>
      </w:r>
      <w:r>
        <w:rPr>
          <w:b/>
          <w:bCs/>
          <w:sz w:val="28"/>
          <w:szCs w:val="28"/>
        </w:rPr>
        <w:t xml:space="preserve">9 </w:t>
      </w:r>
      <w:r>
        <w:rPr>
          <w:b/>
          <w:b/>
          <w:bCs/>
          <w:sz w:val="28"/>
          <w:sz w:val="28"/>
          <w:szCs w:val="28"/>
        </w:rPr>
        <w:t xml:space="preserve">ซอยศิริโสภา ถนนโชคชัย </w:t>
      </w:r>
      <w:r>
        <w:rPr>
          <w:b/>
          <w:bCs/>
          <w:sz w:val="28"/>
          <w:szCs w:val="28"/>
        </w:rPr>
        <w:t xml:space="preserve">4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แขวงลาดพร้าว เขตลาดพร้าว กรุงเทพฯ </w:t>
      </w:r>
      <w:r>
        <w:rPr>
          <w:b/>
          <w:bCs/>
          <w:sz w:val="28"/>
          <w:szCs w:val="28"/>
        </w:rPr>
        <w:t xml:space="preserve">10230 </w:t>
      </w:r>
      <w:r>
        <w:rPr>
          <w:b/>
          <w:b/>
          <w:bCs/>
          <w:sz w:val="28"/>
          <w:sz w:val="28"/>
          <w:szCs w:val="28"/>
        </w:rPr>
        <w:t>วงเล็บมุมซองว่า “ประกวดร้อยกรอง”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โดยการส่งทางไปรษณีย์ ภายในเวลาที่กำหนด ตามหลักฐานการประทับตราไปรษณีย์เป็นสำคัญ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แจ้งผลการตัดสินในแต่ละเดือน ผ่านเวบไซต์ของสมาคมนักกลอน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่งการพิจารณาเป็นรายเดือน และประกาศผลผู้ชนะการประกวดในแต่ละประเภท แต่ละระดับเป็นรายเดือ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แบ่งเป็นผู้ชนะเลิศ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คน และรองชนะเลิศ อีก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คน อาจมีรางวัลชมเชย หรือรางวัลพิเศษ แล้วแต่กรณ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นำผลงานของผู้ชนะในแต่ละเดือน มาพิจารณาและตัดสินในรอบสุดท้าย เพื่อพิจารณาหาผู้ชนะการประกวด ในแต่ละระดับชั้น เพื่อคัดเลือกและตัดสินในชั้นสุดท้า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ชนะเลิศ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คน และรองชนะเลิศ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คน อาจมีรางวัลชมเชย หรือรางวัลพิเศษ แล้วแต่กรณ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ลงานของผู้ที่ส่งเข้าประกวด 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ผลงานชนะเลิศ รองชนะเลิศ ในแต่ละเดือน 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ผลงานชนะเลิศ รองชนะเลิศในรอบสุดท้าย </w:t>
      </w:r>
      <w:r>
        <w:rPr>
          <w:sz w:val="28"/>
          <w:szCs w:val="28"/>
        </w:rPr>
        <w:t xml:space="preserve">(5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จะมีการพิจารณานำผลงานมารวมเล่ม ในนามของสมาคมนักกลอนแห่งประเทศไทยด้ว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หลักเกณฑ์การพิจารณ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งานเขียนร้อยกรอง ตามฉันทลักษณ์ที่กำหนด โดยมีความยาวต่อชิ้นงาน </w:t>
      </w:r>
      <w:r>
        <w:rPr>
          <w:sz w:val="28"/>
          <w:szCs w:val="28"/>
        </w:rPr>
        <w:t xml:space="preserve">6-10 </w:t>
      </w:r>
      <w:r>
        <w:rPr>
          <w:sz w:val="28"/>
          <w:sz w:val="28"/>
          <w:szCs w:val="28"/>
        </w:rPr>
        <w:t xml:space="preserve">บท และเป็นงานของผู้เขียนคนเดียว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จำกัดจำนวนชิ้นในการส่ง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ป็นผลงานที่ผู้เขียนเขียนขึ้นเอง โดยมิได้มีส่วนหนึ่งส่วนใด หรือทั้งหมด จากการคัดลอก ดัดแปลงผลงานของผู้อื่นมาเป็นของตัวเอง และไม่เคยเผยแพร่ตีพิมพ์ในสื่อสิ่งพิมพ์ใด ๆ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ผู้ส่งผลงานเข้าประกวดจะต้องรับผิดชอบต่อการละเมิดลิขสิทธิ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การที่เนื้อหาข้อเท็จจริงในผลงานที่ส่งเข้าประกว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ีลักษณะละเมิดกฎหมาย หากมีข้อพิพาททางกฎหมาย ไม่ว่าในกรณีใด  ถือเป็นความรับผิดชอบของผู้ส่งผลงานเข้าประกว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ผู้ส่งผลงานต้องให้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 รวมถึงสถานที่ติดต่อ และหมายเลขโทรศัพท์ติดต่อกลับที่สะดวก เช่นเดียวกับกรณีที่ผู้ส่งผลงานเข้าประกวด ใช้นามแฝงในการประกวด ก็ต้องแจ้ง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 สถานที่ติดต่อ หมายเลขโทรศัพท์ที่สามารถติดต่อได้  และในกรณีที่ได้รับรางวัล จะต้องแสดงสำเนาบัตรประชาชน เพื่อยืนยันการรับรางวัล ทั้งนี้ หากผู้ส่งผลงานไม่แจ้ง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สกุล รวมถึงสถานที่ติดต่อ และหมายเลขโทรศัพท์ เพื่อสะดวกในการติดต่อกลับ อาจถูกตัดสิทธิการส่งผลงาน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ลงานที่ส่งเข้าประกวด ต้องมีรูปแบบถูกต้องตามกรอบและกฎเกณฑ์ ของฉันทลักษณ์และวรรณศิลป์ ตามรูปแบบฉันทลักษณ์ประเภทนั้น ๆ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ผลงานที่ส่งเข้าประกวด จะพิจารณาถึงความสมบรูณ์และความงามของ “รสความ” ความสมบรูณ์และความงามของ “รสคำ” ใช้ถ้อยคำภาษาถูกต้อง เนื้อหาสาระสร้างสรรค์ จรรโลงสังค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 ทั้งนี้ ในกรณีที่เสียงเท่ากัน ให้ประธานคณะกรรมการฯแต่ละชุด เป็นผู้มีสิทธิในการชี้ขาดว่า ผลงานใด สมควรได้รับรางวั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 ที่คณะกรรมการกำหน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ารตัดสินของคณะกรรมการ ถือเป็นที่สุ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0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ระยะเวลาดำเนิน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2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ดือนมิถุนายน </w:t>
      </w:r>
      <w:r>
        <w:rPr>
          <w:sz w:val="28"/>
          <w:szCs w:val="28"/>
        </w:rPr>
        <w:t xml:space="preserve">2551 </w:t>
      </w:r>
      <w:r>
        <w:rPr>
          <w:sz w:val="28"/>
          <w:sz w:val="28"/>
          <w:szCs w:val="28"/>
        </w:rPr>
        <w:t xml:space="preserve">เป็นต้นไป และเสร็จสิ้นโครงการเดือนธันวาคม </w:t>
      </w:r>
      <w:r>
        <w:rPr>
          <w:sz w:val="28"/>
          <w:szCs w:val="28"/>
        </w:rPr>
        <w:t xml:space="preserve">2551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2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ประกาศผลรอบสุดท้าย ไม่เกินวันที่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 xml:space="preserve">พฤศจิกายน </w:t>
      </w:r>
      <w:r>
        <w:rPr>
          <w:sz w:val="28"/>
          <w:szCs w:val="28"/>
        </w:rPr>
        <w:t>255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920" w:leader="none"/>
        </w:tabs>
        <w:ind w:left="960" w:hanging="24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อบรางวัลใน “วันนักกลอน”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ธันวาคม </w:t>
      </w:r>
      <w:r>
        <w:rPr>
          <w:sz w:val="28"/>
          <w:szCs w:val="28"/>
        </w:rPr>
        <w:t xml:space="preserve">2551 </w:t>
      </w:r>
      <w:r>
        <w:rPr>
          <w:sz w:val="28"/>
          <w:sz w:val="28"/>
          <w:szCs w:val="28"/>
        </w:rPr>
        <w:t>การประชุมสามัญประจำปี สมาคมนักกลอนแห่งประเทศไท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ณะกรรมการตัดสินร้อยกรองแต่ละประเภ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ณะกรรมการสมาคมนักกลอนแห่งประเทศไทย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คณะกรรมการผู้ทรงคุณวุฒิ วงการวรรณกรร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ณะกรรมการตัดสินรอบรายเดือน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ยุทธ โตอดิเทพย์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ประธานกรรมการตัดสินฯ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ชคชัย บัณฑิต’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รักษ์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นัญญ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พิเชฐ แสงทอง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อาจินต์ ศิริวรรณ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ยงยุทธ ใจซื่อดี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ทิวา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ณะกรรมการตัดสินรอบสุดท้าย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เนาวรัตน์ พงษ์ไพบูลย์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ประธานกรรมการตัดสิ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ยุทธ โตอดิเทพย์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คมทวน คันธนู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โชคชัย บัณฑิต’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นิภา บางยี่ขัน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สุธีร์ พุ่มกุมาร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ทองแถม นาถจำนง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รางวัล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งวัลชนะเลิศ และรองชนะเลิศรายเดือน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วมถึงรางวัลอื่น ๆ ถ้าจะมี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>ครั้ง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พย์ยานี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2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งวัลชนะเลิศ และรองชนะเลิศ รอบสุดท้าย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วมถึงรางวัลอื่น ๆ ถ้าจะมี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ครั้ง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พย์ยานี </w:t>
      </w: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>ระดับมัธยมศึกษาตอนต้น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3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20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กลอนสุภาพ ระดับมัธยมศึกษาตอนปลาย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3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โคลงสี่สุภาพ ระดับอุดมศึกษา และประชาชนทั่วไป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ชนะเลิศ   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5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 อันดับ </w:t>
      </w:r>
      <w:r>
        <w:rPr>
          <w:sz w:val="28"/>
          <w:szCs w:val="28"/>
        </w:rPr>
        <w:t xml:space="preserve">1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3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 xml:space="preserve">รองชนะเลิศอันดับ </w:t>
      </w:r>
      <w:r>
        <w:rPr>
          <w:sz w:val="28"/>
          <w:szCs w:val="28"/>
        </w:rPr>
        <w:t xml:space="preserve">2   </w:t>
        <w:tab/>
        <w:tab/>
      </w:r>
      <w:r>
        <w:rPr>
          <w:sz w:val="28"/>
          <w:sz w:val="28"/>
          <w:szCs w:val="28"/>
        </w:rPr>
        <w:t xml:space="preserve">เงินสด </w:t>
      </w:r>
      <w:r>
        <w:rPr>
          <w:sz w:val="28"/>
          <w:szCs w:val="28"/>
        </w:rPr>
        <w:t xml:space="preserve">2,000 </w:t>
      </w:r>
      <w:r>
        <w:rPr>
          <w:sz w:val="28"/>
          <w:sz w:val="28"/>
          <w:szCs w:val="28"/>
        </w:rPr>
        <w:t>บาท พร้อม</w:t>
      </w:r>
      <w:r>
        <w:rPr>
          <w:sz w:val="28"/>
          <w:sz w:val="28"/>
          <w:szCs w:val="28"/>
        </w:rPr>
        <w:t>เกียรติบัตรและหนังสือที่ระลึก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 w:val="28"/>
          <w:szCs w:val="28"/>
        </w:rPr>
        <w:t>รางวัลอื่น ๆ ถ้าม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หัวข้อการประกว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ทุกประเภท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ทุกระดับชั้น ใช้หัวข้อการประกวดเดียวกัน ในแต่ละเดือน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ข้อการประกวดประจำเดือนมิถุนายน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ม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-30 </w:t>
      </w:r>
      <w:r>
        <w:rPr>
          <w:sz w:val="28"/>
          <w:sz w:val="28"/>
          <w:szCs w:val="28"/>
        </w:rPr>
        <w:t>มิ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51 </w:t>
      </w:r>
      <w:r>
        <w:rPr>
          <w:sz w:val="28"/>
          <w:sz w:val="28"/>
          <w:szCs w:val="28"/>
        </w:rPr>
        <w:t xml:space="preserve">ประกาศผล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) :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ลมปาก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ข้อการประกวดประจำเดือนกรกฎาคม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-31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 </w:t>
      </w:r>
      <w:r>
        <w:rPr>
          <w:sz w:val="28"/>
          <w:sz w:val="28"/>
          <w:szCs w:val="28"/>
        </w:rPr>
        <w:t xml:space="preserve">ประกาศผล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) :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เมืองหุ่น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ข้อการประกวดประจำเดือนสิงหาคม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-31 </w:t>
      </w:r>
      <w:r>
        <w:rPr>
          <w:sz w:val="28"/>
          <w:sz w:val="28"/>
          <w:szCs w:val="28"/>
        </w:rPr>
        <w:t>ส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 </w:t>
      </w:r>
      <w:r>
        <w:rPr>
          <w:sz w:val="28"/>
          <w:sz w:val="28"/>
          <w:szCs w:val="28"/>
        </w:rPr>
        <w:t xml:space="preserve">ประกาศผล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51) :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ทางออก”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ัวข้อการประกวดประจำเดือนกันยายน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-30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51 </w:t>
      </w:r>
      <w:r>
        <w:rPr>
          <w:sz w:val="28"/>
          <w:sz w:val="28"/>
          <w:szCs w:val="28"/>
        </w:rPr>
        <w:t xml:space="preserve">ประกาศผล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) :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ร่องรอยกาลเวลา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 w:val="28"/>
          <w:szCs w:val="28"/>
        </w:rPr>
        <w:t xml:space="preserve">หัวข้อการประกวดประจำเดือนตุลาคม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-31 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51 </w:t>
      </w:r>
      <w:r>
        <w:rPr>
          <w:sz w:val="28"/>
          <w:sz w:val="28"/>
          <w:szCs w:val="28"/>
        </w:rPr>
        <w:t xml:space="preserve">ประกาศผล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51) : </w:t>
      </w:r>
      <w:r>
        <w:rPr>
          <w:b/>
          <w:bCs/>
          <w:sz w:val="28"/>
          <w:szCs w:val="28"/>
        </w:rPr>
        <w:t>“</w:t>
      </w:r>
      <w:r>
        <w:rPr>
          <w:b/>
          <w:b/>
          <w:bCs/>
          <w:sz w:val="28"/>
          <w:sz w:val="28"/>
          <w:szCs w:val="28"/>
        </w:rPr>
        <w:t>ประวัติศาสตร์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คณะกรรมการชุดใหญ่ กำหนดวันประชุมภายใน </w:t>
      </w:r>
      <w:r>
        <w:rPr>
          <w:b/>
          <w:bCs/>
          <w:i/>
          <w:iCs/>
        </w:rPr>
        <w:t xml:space="preserve">15 </w:t>
      </w:r>
      <w:r>
        <w:rPr>
          <w:b/>
          <w:b/>
          <w:bCs/>
          <w:i/>
          <w:i/>
          <w:iCs/>
        </w:rPr>
        <w:t xml:space="preserve">วัน เพื่อลงมติตัดสินในรอบสุดท้าย </w:t>
      </w:r>
    </w:p>
    <w:p>
      <w:pPr>
        <w:pStyle w:val="Normal"/>
        <w:ind w:left="720" w:first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 xml:space="preserve">และประกาศผลภายในวันที่ </w:t>
      </w:r>
      <w:r>
        <w:rPr>
          <w:b/>
          <w:bCs/>
          <w:i/>
          <w:iCs/>
        </w:rPr>
        <w:t xml:space="preserve">30 </w:t>
      </w:r>
      <w:r>
        <w:rPr>
          <w:b/>
          <w:b/>
          <w:bCs/>
          <w:i/>
          <w:i/>
          <w:iCs/>
        </w:rPr>
        <w:t>พ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ย</w:t>
      </w:r>
      <w:r>
        <w:rPr>
          <w:b/>
          <w:bCs/>
          <w:i/>
          <w:iCs/>
        </w:rPr>
        <w:t>.5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 xml:space="preserve">หัวข้อการประกวดเป็นการกำหนดกรอบกว้าง ๆ เพื่อสะดวกในการตัดสินในแต่ละเดือน </w:t>
      </w:r>
    </w:p>
    <w:p>
      <w:pPr>
        <w:pStyle w:val="Normal"/>
        <w:ind w:left="720" w:first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ผู้รับผิดชอบโครงการ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ณะกรรมการสมาคมนักกลอนแห่งประเทศไทย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อบถามรายละเอียดเพิ่มเติมได้ที่  มหา สุรารินทร์ </w:t>
      </w:r>
      <w:r>
        <w:rPr>
          <w:sz w:val="28"/>
          <w:szCs w:val="28"/>
        </w:rPr>
        <w:t xml:space="preserve">(085-1666473) </w:t>
      </w:r>
      <w:r>
        <w:rPr>
          <w:sz w:val="28"/>
          <w:sz w:val="28"/>
          <w:szCs w:val="28"/>
        </w:rPr>
        <w:t xml:space="preserve">หรือ ชื่นกมล ศรีสมโภชน์ </w:t>
      </w:r>
      <w:r>
        <w:rPr>
          <w:sz w:val="28"/>
          <w:szCs w:val="28"/>
        </w:rPr>
        <w:t>(089-94026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ณะทำงาน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โชคชัย บัณฑิตศิละศักดิ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ประสิทธิ์ อทินวงศ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ชินวัตน์ ตั้งสุทธิจิต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ยงยุทธ ใจซื่อด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เอกรัตน์ จิตรมั่นเพียร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งสาวชื่นกมล ศรีสมโภชน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สุเมษย์ เมืองค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อนนท์ ศรีพิพัฒน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พิเชฐ แสงทอ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รักษ์มนัญญา สมเทพ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อาจินต์ ศิริวรรณ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นายกฤษฎา สุนท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CordiaUPC"/>
        <w:b/>
        <w:b/>
        <w:bCs/>
        <w:i/>
        <w:i/>
        <w:iCs/>
        <w:sz w:val="24"/>
        <w:sz w:val="24"/>
        <w:szCs w:val="24"/>
      </w:rPr>
      <w:t>ร้อยกรองออนไลน์</w:t>
    </w:r>
    <w:r>
      <w:rPr>
        <w:rFonts w:ascii="Angsana New" w:hAnsi="Angsana New" w:eastAsia="Angsana New" w:cs="Angsana New"/>
        <w:b/>
        <w:b/>
        <w:bCs/>
        <w:i/>
        <w:i/>
        <w:iCs/>
        <w:sz w:val="24"/>
        <w:sz w:val="24"/>
        <w:szCs w:val="24"/>
      </w:rPr>
      <w:t xml:space="preserve"> </w:t>
    </w:r>
    <w:r>
      <w:rPr>
        <w:rFonts w:cs="CordiaUPC" w:ascii="Angsana New" w:hAnsi="Angsana New"/>
        <w:b/>
        <w:bCs/>
        <w:i/>
        <w:iCs/>
        <w:sz w:val="24"/>
        <w:szCs w:val="24"/>
      </w:rPr>
      <w:t xml:space="preserve">2551 | </w:t>
    </w:r>
    <w:r>
      <w:rPr>
        <w:rStyle w:val="PageNumber"/>
        <w:rFonts w:cs="CordiaUPC" w:ascii="Angsana New" w:hAnsi="Angsana New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instrText xml:space="preserve"> PAGE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t>9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fldChar w:fldCharType="end"/>
    </w:r>
    <w:r>
      <w:rPr>
        <w:rStyle w:val="PageNumber"/>
        <w:rFonts w:cs="CordiaUPC" w:ascii="Angsana New" w:hAnsi="Angsana New"/>
        <w:b/>
        <w:bCs/>
        <w:i/>
        <w:iCs/>
        <w:sz w:val="24"/>
        <w:szCs w:val="24"/>
      </w:rPr>
      <w:t>/</w:t>
    </w:r>
    <w:r>
      <w:rPr>
        <w:rStyle w:val="PageNumber"/>
        <w:rFonts w:cs="CordiaUPC" w:ascii="Angsana New" w:hAnsi="Angsana New"/>
        <w:b/>
        <w:bCs/>
        <w:i/>
        <w:iCs/>
        <w:sz w:val="24"/>
        <w:szCs w:val="24"/>
      </w:rPr>
      <w:fldChar w:fldCharType="begin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instrText xml:space="preserve"> NUMPAGES \* ARABIC </w:instrTex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fldChar w:fldCharType="separate"/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t>9</w:t>
    </w:r>
    <w:r>
      <w:rPr>
        <w:rStyle w:val="PageNumber"/>
        <w:sz w:val="24"/>
        <w:i/>
        <w:b/>
        <w:sz w:val="24"/>
        <w:i/>
        <w:b/>
        <w:szCs w:val="24"/>
        <w:iCs/>
        <w:bCs/>
        <w:rFonts w:ascii="Angsana New" w:hAnsi="Angsana New" w:cs="Cord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233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ab/>
      <w:tab/>
      <w:t xml:space="preserve"> 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ุฏิสุนทรภู่ วัดเทพธิดาราม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ถนนมหาไชย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ขวงสำราญราษฎร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เขตพระนคร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กรุงเทพมหานคร  </w:t>
    </w:r>
    <w:r>
      <w:rPr>
        <w:rFonts w:cs="Angsana New" w:ascii="Angsana New" w:hAnsi="Angsana New"/>
        <w:b/>
        <w:bCs/>
        <w:color w:val="000000"/>
        <w:sz w:val="26"/>
        <w:szCs w:val="26"/>
      </w:rPr>
      <w:t>10200</w:t>
    </w:r>
  </w:p>
  <w:p>
    <w:pPr>
      <w:pStyle w:val="Normal"/>
      <w:numPr>
        <w:ilvl w:val="0"/>
        <w:numId w:val="1"/>
      </w:numPr>
      <w:tabs>
        <w:tab w:val="clear" w:pos="720"/>
        <w:tab w:val="left" w:pos="960" w:leader="none"/>
      </w:tabs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cs="Angsana New" w:ascii="Angsana New" w:hAnsi="Angsana New"/>
        <w:b/>
        <w:bCs/>
        <w:color w:val="000000"/>
        <w:sz w:val="26"/>
        <w:szCs w:val="26"/>
      </w:rPr>
      <w:tab/>
      <w:tab/>
      <w:t xml:space="preserve"> 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ศูนย์ประสานงานการประกวดร้อยกรองออนไลน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2551 |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เลข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59/21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หมู่ที่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9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ซอยศิริโสภา ถนนโชคชัย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4 </w:t>
    </w:r>
  </w:p>
  <w:p>
    <w:pPr>
      <w:pStyle w:val="Normal"/>
      <w:pBdr>
        <w:bottom w:val="single" w:sz="6" w:space="0" w:color="000000"/>
      </w:pBdr>
      <w:ind w:left="720" w:firstLine="720"/>
      <w:jc w:val="both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eastAsia="Angsana New" w:cs="Angsana New" w:ascii="Angsana New" w:hAnsi="Angsana New"/>
        <w:b/>
        <w:bCs/>
        <w:color w:val="000000"/>
        <w:sz w:val="26"/>
        <w:szCs w:val="26"/>
      </w:rPr>
      <w:t xml:space="preserve">  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แขวงลาดพร้าว เขตลาดพร้าว กรุงเทพฯ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10230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โทร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. 085-1666473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หรือ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 xml:space="preserve">089-9402676 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>แฟ็กซ์</w:t>
    </w:r>
    <w:r>
      <w:rPr>
        <w:rFonts w:ascii="Angsana New" w:hAnsi="Angsana New" w:cs="Angsana New"/>
        <w:b/>
        <w:b/>
        <w:bCs/>
        <w:color w:val="000000"/>
        <w:sz w:val="26"/>
        <w:sz w:val="26"/>
        <w:szCs w:val="26"/>
      </w:rPr>
      <w:t xml:space="preserve"> </w:t>
    </w:r>
    <w:r>
      <w:rPr>
        <w:rFonts w:cs="Angsana New" w:ascii="Angsana New" w:hAnsi="Angsana New"/>
        <w:b/>
        <w:bCs/>
        <w:color w:val="000000"/>
        <w:sz w:val="26"/>
        <w:szCs w:val="26"/>
      </w:rPr>
      <w:t>0-2931-6221</w:t>
      <w:tab/>
      <w:tab/>
      <w:t xml:space="preserve">   </w:t>
      <w:tab/>
      <w:tab/>
      <w:t xml:space="preserve">   e-mail : </w:t>
    </w:r>
    <w:hyperlink r:id="rId2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info_thaipoet@yahoo.com</w:t>
      </w:r>
    </w:hyperlink>
    <w:r>
      <w:rPr>
        <w:rFonts w:cs="Angsana New" w:ascii="Angsana New" w:hAnsi="Angsana New"/>
        <w:b/>
        <w:bCs/>
        <w:color w:val="000000"/>
        <w:sz w:val="26"/>
        <w:szCs w:val="26"/>
      </w:rPr>
      <w:t xml:space="preserve"> | </w:t>
    </w:r>
    <w:hyperlink r:id="rId3">
      <w:r>
        <w:rPr>
          <w:rStyle w:val="InternetLink"/>
          <w:rFonts w:cs="Angsana New" w:ascii="Angsana New" w:hAnsi="Angsana New"/>
          <w:b/>
          <w:bCs/>
          <w:color w:val="000000"/>
          <w:sz w:val="26"/>
          <w:szCs w:val="26"/>
          <w:u w:val="none"/>
        </w:rPr>
        <w:t>www.thaipoet.net</w:t>
      </w:r>
    </w:hyperlink>
  </w:p>
  <w:p>
    <w:pPr>
      <w:pStyle w:val="Normal"/>
      <w:pBdr>
        <w:bottom w:val="single" w:sz="6" w:space="0" w:color="000000"/>
      </w:pBdr>
      <w:ind w:left="720" w:firstLine="720"/>
      <w:rPr>
        <w:rFonts w:ascii="Angsana New" w:hAnsi="Angsana New" w:cs="Angsana New"/>
        <w:b/>
        <w:b/>
        <w:bCs/>
        <w:color w:val="000000"/>
        <w:sz w:val="26"/>
        <w:szCs w:val="26"/>
      </w:rPr>
    </w:pPr>
    <w:r>
      <w:rPr>
        <w:rFonts w:cs="Angsana New" w:ascii="Angsana New" w:hAnsi="Angsana New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onotype Sorts;Times New Roman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Monotype Sorts;Times New Roman"/>
      <w:lang w:bidi="th-TH"/>
    </w:rPr>
  </w:style>
  <w:style w:type="character" w:styleId="WW8Num5z0">
    <w:name w:val="WW8Num5z0"/>
    <w:qFormat/>
    <w:rPr>
      <w:rFonts w:ascii="Times New Roman" w:hAnsi="Times New Roman" w:cs="Monotype Sorts;Times New Roman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Monotype Sorts;Times New Roman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Monotype Sorts;Times New Roman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Cordia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poet.net/" TargetMode="External"/><Relationship Id="rId3" Type="http://schemas.openxmlformats.org/officeDocument/2006/relationships/hyperlink" Target="mailto:info_thaipoet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_thaipoet@yahoo.com" TargetMode="External"/><Relationship Id="rId3" Type="http://schemas.openxmlformats.org/officeDocument/2006/relationships/hyperlink" Target="http://www.thaipo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47:00Z</dcterms:created>
  <dc:creator>iLLuSioN</dc:creator>
  <dc:description/>
  <cp:keywords/>
  <dc:language>en-US</dc:language>
  <cp:lastModifiedBy>iLLUSiON</cp:lastModifiedBy>
  <cp:lastPrinted>2008-05-14T13:06:00Z</cp:lastPrinted>
  <dcterms:modified xsi:type="dcterms:W3CDTF">2008-05-14T06:08:00Z</dcterms:modified>
  <cp:revision>16</cp:revision>
  <dc:subject/>
  <dc:title>โครงการประกวดร้อยกรองออนไลน์ สมาคมนักกลอนแห่งประเทศไทย</dc:title>
</cp:coreProperties>
</file>