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พลง ดนตรี และนาฏศิลป์ ของ สมเด็จฯ กรมพระยาดำรงราชานุภาพ</w:t>
      </w:r>
    </w:p>
    <w:p>
      <w:pPr>
        <w:pStyle w:val="Normal"/>
        <w:spacing w:before="0" w:after="240"/>
        <w:jc w:val="righ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และ สมเด็จฯ เจ้าฟ้ากรมพระยานริศรานุวัดติวงศ์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rFonts w:ascii="Angsana New" w:hAnsi="Angsana New"/>
          <w:color w:val="000000"/>
          <w:sz w:val="40"/>
          <w:sz w:val="40"/>
          <w:szCs w:val="40"/>
        </w:rPr>
        <w:t>อติภพ ภัทรเดชไพศาล วิทยาลัยดุริยางคศิลป์ มหาวิทยลัยมหิดล</w:t>
      </w:r>
      <w:r>
        <w:rPr>
          <w:rFonts w:cs="Angsana New" w:ascii="Angsana New" w:hAnsi="Angsana New"/>
          <w:color w:val="000000"/>
          <w:sz w:val="40"/>
          <w:szCs w:val="40"/>
        </w:rPr>
        <w:br/>
        <w:br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 ดนตรีและนาฏศิลป์ จาก สาส์นสมเด็จ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เพลง ดนตรี และนาฏศิลป์ จาก สาส์นสมเด็จ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>พิมพ์ครั้งแรกเมื่อเดือนเมษ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2 </w:t>
      </w:r>
      <w:r>
        <w:rPr>
          <w:rFonts w:ascii="Angsana New" w:hAnsi="Angsana New"/>
          <w:sz w:val="32"/>
          <w:sz w:val="32"/>
          <w:szCs w:val="32"/>
        </w:rPr>
        <w:t xml:space="preserve">หนา </w:t>
      </w:r>
      <w:r>
        <w:rPr>
          <w:rFonts w:cs="Angsana New" w:ascii="Angsana New" w:hAnsi="Angsana New"/>
          <w:sz w:val="32"/>
          <w:szCs w:val="32"/>
        </w:rPr>
        <w:t xml:space="preserve">496 </w:t>
      </w:r>
      <w:r>
        <w:rPr>
          <w:rFonts w:ascii="Angsana New" w:hAnsi="Angsana New"/>
          <w:sz w:val="32"/>
          <w:sz w:val="32"/>
          <w:szCs w:val="32"/>
        </w:rPr>
        <w:t xml:space="preserve">หน้า ราคา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บาท มีดัชนีค้นคำ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จัดจำหน่ายโดยบริษัทเคล็ดไทย หาซื้อได้ตามร้านหนังสือชั้นนำทั่วไป หรือสั่งซื้อโดยตรงได้ที่ วิทยาลัยดุริยางคศิลป์ มหาวิทยาลัยมหิดล </w:t>
      </w:r>
      <w:r>
        <w:rPr>
          <w:rFonts w:cs="Angsana New" w:ascii="Angsana New" w:hAnsi="Angsana New"/>
          <w:sz w:val="32"/>
          <w:szCs w:val="32"/>
        </w:rPr>
        <w:t xml:space="preserve">25/25 </w:t>
      </w:r>
      <w:r>
        <w:rPr>
          <w:rFonts w:ascii="Angsana New" w:hAnsi="Angsana New"/>
          <w:sz w:val="32"/>
          <w:sz w:val="32"/>
          <w:szCs w:val="32"/>
        </w:rPr>
        <w:t xml:space="preserve">ถนนพุทธมณฑลสา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ศาลายา นครปฐม </w:t>
      </w:r>
      <w:r>
        <w:rPr>
          <w:rFonts w:cs="Angsana New" w:ascii="Angsana New" w:hAnsi="Angsana New"/>
          <w:sz w:val="32"/>
          <w:szCs w:val="32"/>
        </w:rPr>
        <w:t xml:space="preserve">73170 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0-2800-2525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0-2800-2530</w:t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ข้อมูลที่เกี่ยวเนื่องกับความรู้ด้านดุริยางคศาสตร์และนาฏศิลป์จำนวนมากล้วนแต่มีแหล่งต้นตอที่มาจากหนังสือสาส์นสมเด็จแทบทั้งสิ้น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เรื่องที่ถูกคัดลอกแบบเก็บความเก่ามาเล่าซ้ำใหม่อยู่หลายครั้งคือ ประวัติบุคคลและเหตุการณ์สำคัญที่เกี่ยวพันกับประวัติศาสตร์ดนตรีไทย และตะวันตกในอดีต เช่น พระประดิษฐไพเรา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มีแขก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</w:rPr>
        <w:t xml:space="preserve">พระเสนาะดุริยาง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จ้ากรมขุนเณร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</w:rPr>
        <w:t xml:space="preserve">พระประดิษฐไพเรา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ด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</w:rPr>
        <w:t xml:space="preserve">หลวงเสนาะดุริยาง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องด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รูทหารแตรฝรั่งอย่าง ม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ฮวุดเซ่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ัปตันเอ็มฟุสโ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าคอบไฟท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พระเจนดุริยาง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ิติ วาทยะก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กำเนิดเพลงสรรเสริญพระบารม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ุ่นกระบอ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ลิเกพระยาเพชรปาณี และเรื่องละครดึกดำบรรพ์ เป็นต้น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เรื่องต่างๆ เหล่านี้ไม่เพียงจะมีเกร็ดความรู้ที่ช่วยให้ผู้อ่านรู้สึกสนุกสนานเพลิดเพลินไปกับเรื่องราวเท่านั้น แต่ยังมีประเด็นสำคัญที่จำเป็นต่อการศึกษาค้นคว้าเพื่อความเจริญก้าวหน้าทางวิชาการดนตรีและการละครของสังคมประเทศชาติ อันเป็นสิ่งที่ดูเหมือนว่ายังค่อนข้างขาดแคลนสำหรับการเรียนรู้ที่ดำเนินอยู่ในปัจจุบันเป็นอย่างมาก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2018030" cy="332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78"/>
                            </w:tblGrid>
                            <w:tr>
                              <w:trPr/>
                              <w:tc>
                                <w:tcPr>
                                  <w:tcW w:w="3178" w:type="dxa"/>
                                  <w:tcBorders/>
                                  <w:shd w:fill="400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905000" cy="253365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2533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 w:val="20"/>
                                      <w:szCs w:val="20"/>
                                    </w:rPr>
                                    <w:t>สมเด็จฯ กรมพระยาดำรงราชานุภาพ ทรงส่งเสด็จ เจ้าฟ้ากรมพระยานริศรานุวัดติวงศ์ และ ม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 w:val="20"/>
                                      <w:szCs w:val="20"/>
                                    </w:rPr>
                                    <w:t>ร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 w:val="20"/>
                                      <w:szCs w:val="20"/>
                                    </w:rPr>
                                    <w:t>ว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 w:val="20"/>
                                      <w:szCs w:val="20"/>
                                    </w:rPr>
                                    <w:t>โต จิตรพงศ์ ที่สถานีรถไฟเมืองปีนัง พ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 w:val="20"/>
                                      <w:szCs w:val="2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.24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61.6pt;mso-wrap-distance-left:0pt;mso-wrap-distance-right:2.25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78"/>
                      </w:tblGrid>
                      <w:tr>
                        <w:trPr/>
                        <w:tc>
                          <w:tcPr>
                            <w:tcW w:w="3178" w:type="dxa"/>
                            <w:tcBorders/>
                            <w:shd w:fill="40004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drawing>
                                <wp:inline distT="0" distB="0" distL="0" distR="0">
                                  <wp:extent cx="1905000" cy="25336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53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>สมเด็จฯ กรมพระยาดำรงราชานุภาพ ทรงส่งเสด็จ เจ้าฟ้ากรมพระยานริศรานุวัดติวงศ์ และ ม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>ร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>ว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>โต จิตรพงศ์ ที่สถานีรถไฟเมืองปีนัง พ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.24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สาส์นสมเด็จ เป็นหนังสือที่เกิดจากการรวบรวมบันทึกที่เจ้านายชั้นผู้ใหญ่สองพระองค์คือ สมเด็จฯ กรมพระยาดำรงราชานุ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05-2486) </w:t>
      </w:r>
      <w:r>
        <w:rPr>
          <w:rFonts w:ascii="Angsana New" w:hAnsi="Angsana New"/>
          <w:sz w:val="32"/>
          <w:sz w:val="32"/>
          <w:szCs w:val="32"/>
        </w:rPr>
        <w:t xml:space="preserve">และ สมเด็จฯ เจ้าฟ้ากรมพระยานริศรานุวัดติวงศ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06-2490) </w:t>
      </w:r>
      <w:r>
        <w:rPr>
          <w:rFonts w:ascii="Angsana New" w:hAnsi="Angsana New"/>
          <w:sz w:val="32"/>
          <w:sz w:val="32"/>
          <w:szCs w:val="32"/>
        </w:rPr>
        <w:t>ทรงมีลายพระหัตถ์รับสั่งเป็นการส่วนพระองค์ตั้งแต่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57-2486 </w:t>
      </w:r>
      <w:r>
        <w:rPr>
          <w:rFonts w:ascii="Angsana New" w:hAnsi="Angsana New"/>
          <w:sz w:val="32"/>
          <w:sz w:val="32"/>
          <w:szCs w:val="32"/>
        </w:rPr>
        <w:t xml:space="preserve">ในช่วง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6-8 </w:t>
      </w:r>
      <w:r>
        <w:rPr>
          <w:rFonts w:ascii="Angsana New" w:hAnsi="Angsana New"/>
          <w:sz w:val="32"/>
          <w:sz w:val="32"/>
          <w:szCs w:val="32"/>
        </w:rPr>
        <w:t xml:space="preserve">เป็นระยะเวลานานติดต่อกันถึ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ปี โดยมีลายพระหัตถ์ที่ทรงโต้ตอบไปมานับเป็นจำนวนมากมายหลายร้อยฉบับ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ัดแยกเนื้อหาที่เกี่ยวกับเพลง ดนตรี มารวมเป็นเล่ม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แต่ภาพลักษณ์ของหนังสือสาส์นสมเด็จทำให้คนทั่วไปส่วนใหญ่รู้สึกลึกๆ ว่าเนื้อหาบางเรื่องไม่ต่อเนื่องอยู่ในตอนเดียวกันตั้งแต่ต้นจนจบ โดยมีลักษณะโต้ตอบสอบถามข้ามไปมาแทรกปะปนอยู่ระหว่างเรื่องอื่นๆ ทำให้ผู้อ่านเกิดความสับสนชนิดจับต้นชนปลายไม่ถูกได้ง่าย จนรู้สึกเบื่อหน่ายที่ต้องวุ่นวายกับการค้นหาในเรื่องเหล่านั้น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สำนักพิมพ์วิทยาลัยดุริยางคศิลป์ มหาวิทยาลัยมหิดล ตระหนักถึงคุณค่าอันประมาณมิได้นี้ จึงมอบหมายให้นายเสถียร ดวงจันทร์ทิพย์ ผู้มีประสบการณ์ตรงด้านปฏิบัติบรรเลงเพลงสยามกับค้นคว้าเอกสารประวัติศาสตร์ด้านเพลงดนตรีสยาม คัดแยกเรื่องราวที่เกี่ยวข้องกับเพลงดนตรีออกมาเพื่อจัดพิมพ์เป็นหนังสือ เพลง ดนตรี และนาฏศิลป์ จาก สาส์นสมเด็จ ถือเป็นเล่มปฐมฤกษ์ของสำนักพิมพ์ โดยมีศาสตราจารย์นายแพทย์พูนพิศ อมาตยกุล รับหน้าที่เป็นบรรณาธิการอำนวยการ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89580" cy="8753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875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08"/>
                            </w:tblGrid>
                            <w:tr>
                              <w:trPr/>
                              <w:tc>
                                <w:tcPr>
                                  <w:tcW w:w="4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E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865822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4" r="-1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865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689.25pt;mso-wrap-distance-left:2.25pt;mso-wrap-distance-right:0pt;mso-wrap-distance-top:0pt;mso-wrap-distance-bottom:0pt;margin-top:-256.25pt;mso-position-vertical:center;mso-position-vertical-relative:text;margin-left:179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708"/>
                      </w:tblGrid>
                      <w:tr>
                        <w:trPr/>
                        <w:tc>
                          <w:tcPr>
                            <w:tcW w:w="4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E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0" cy="86582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4" r="-1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865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ในการจัดพิมพ์ครั้งนี้ ได้จัดทำภาคผนวกไว้ด้วยสองเรื่อง คือ </w:t>
      </w:r>
      <w:r>
        <w:rPr>
          <w:rFonts w:cs="Angsana New" w:ascii="Angsana New" w:hAnsi="Angsana New"/>
          <w:sz w:val="32"/>
          <w:szCs w:val="32"/>
        </w:rPr>
        <w:br/>
        <w:br/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ตำนานเครื่องมโหรีปี่พาทย์ ของสมเด็จฯ กรมพระยาดำรงราชานุภาพ พร้อมภาพประกอบ </w:t>
      </w:r>
      <w:r>
        <w:rPr>
          <w:rFonts w:cs="Angsana New" w:ascii="Angsana New" w:hAnsi="Angsana New"/>
          <w:sz w:val="32"/>
          <w:szCs w:val="32"/>
        </w:rPr>
        <w:br/>
        <w:br/>
        <w:t xml:space="preserve">2) </w:t>
      </w:r>
      <w:r>
        <w:rPr>
          <w:rFonts w:ascii="Angsana New" w:hAnsi="Angsana New"/>
          <w:sz w:val="32"/>
          <w:sz w:val="32"/>
          <w:szCs w:val="32"/>
        </w:rPr>
        <w:t>เอกสารเก่าเก็บไว้ในแผนกดุริยางค์สากล สำนักการสังคีต กรมศิลปากร เป็นเอกสารที่คัดลอกลายพระหัตถ์ของสมเด็จฯ กรมพระยาดำรงราชานุภาพ และสมเด็จฯ เจ้าฟ้ากรมพระยานริศรานุวัดติวงศ์ พร้อมทั้งคำกราบทูลของเจ้าพระยา วรพงศ์พิพัฒน์ และพระเจนดุริยางค์ ในเรื่องที่เกี่ยวข้องกับการดนตรี เอกสารบางฉบับยังไม่พบว่าเคยพิมพ์เผยแพร่ไว้ในที่ใดบ้าง</w:t>
      </w:r>
      <w:r>
        <w:rPr>
          <w:rFonts w:cs="Angsana New" w:ascii="Angsana New" w:hAnsi="Angsana New"/>
          <w:sz w:val="32"/>
          <w:szCs w:val="32"/>
        </w:rPr>
        <w:br/>
        <w:br/>
        <w:br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ลงดนตร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สมเด็จฯ เจ้าฟ้ากรมพระยานริศฯ ถึงพระยาอนุมานราชธน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เพลงดนต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จากสมเด็จฯ เจ้าฟ้ากรมพระยานริศฯ ถึงพระยาอนุมานราชธน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>พิมพ์ครั้งแรกเมื่อเดือนพฤษภ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2 </w:t>
      </w:r>
      <w:r>
        <w:rPr>
          <w:rFonts w:ascii="Angsana New" w:hAnsi="Angsana New"/>
          <w:sz w:val="32"/>
          <w:sz w:val="32"/>
          <w:szCs w:val="32"/>
        </w:rPr>
        <w:t xml:space="preserve">หนา </w:t>
      </w:r>
      <w:r>
        <w:rPr>
          <w:rFonts w:cs="Angsana New" w:ascii="Angsana New" w:hAnsi="Angsana New"/>
          <w:sz w:val="32"/>
          <w:szCs w:val="32"/>
        </w:rPr>
        <w:t xml:space="preserve">216 </w:t>
      </w:r>
      <w:r>
        <w:rPr>
          <w:rFonts w:ascii="Angsana New" w:hAnsi="Angsana New"/>
          <w:sz w:val="32"/>
          <w:sz w:val="32"/>
          <w:szCs w:val="32"/>
        </w:rPr>
        <w:t xml:space="preserve">หน้า ราคา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บาท มีดัชนีค้นคำ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จัดจำหน่ายโดยบริษัทเคล็ดไทย หาซื้อได้ตามร้านหนังสือชั้นนำทั่วไป หรือสั่งซื้อโดยตรงได้ที่ วิทยาลัยดุริยางคศิลป์ มหาวิทยาลัยมหิดล </w:t>
      </w:r>
      <w:r>
        <w:rPr>
          <w:rFonts w:cs="Angsana New" w:ascii="Angsana New" w:hAnsi="Angsana New"/>
          <w:sz w:val="32"/>
          <w:szCs w:val="32"/>
        </w:rPr>
        <w:t xml:space="preserve">25/25 </w:t>
      </w:r>
      <w:r>
        <w:rPr>
          <w:rFonts w:ascii="Angsana New" w:hAnsi="Angsana New"/>
          <w:sz w:val="32"/>
          <w:sz w:val="32"/>
          <w:szCs w:val="32"/>
        </w:rPr>
        <w:t xml:space="preserve">ถนนพุทธมณฑลสา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ศาลายา นครปฐม </w:t>
      </w:r>
      <w:r>
        <w:rPr>
          <w:rFonts w:cs="Angsana New" w:ascii="Angsana New" w:hAnsi="Angsana New"/>
          <w:sz w:val="32"/>
          <w:szCs w:val="32"/>
        </w:rPr>
        <w:t xml:space="preserve">73170 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0-2800-2525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0-2800-2530</w:t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หนังสือเพลงดนต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จากสมเด็จเจ้าฟ้ากรมพระยานริศฯ ถึง พระยาอนุมานราชธน เล่มนี้ รวบรวมจากลายพระหัตถ์สมเด็จฯ เจ้าฟ้ากรมพระยานริศรานุวัดติวงศ์ และคำกราบทูลอันเป็นข้อเขียนของพระยาอนุมานราชธ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ง เสฐียรโกเศศ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พิมพ์ในหนังสือบันทึกเรื่องความรู้ต่างๆ สำนักพิมพ์มหาวิทยาลัย สมาคมสังคมศาสตร์แห่งประเทศไทย พิมพ์รวมเป็นชุด 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ล่ม 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06</w:t>
        <w:br/>
        <w:br/>
      </w:r>
      <w:r>
        <w:rPr>
          <w:rFonts w:ascii="Angsana New" w:hAnsi="Angsana New"/>
          <w:sz w:val="32"/>
          <w:sz w:val="32"/>
          <w:szCs w:val="32"/>
        </w:rPr>
        <w:t>ปริมาณจดหมายโต้ตอบกันเป็นดั่งนี้เรื่อยมาตั้งแต่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79 </w:t>
      </w:r>
      <w:r>
        <w:rPr>
          <w:rFonts w:ascii="Angsana New" w:hAnsi="Angsana New"/>
          <w:sz w:val="32"/>
          <w:sz w:val="32"/>
          <w:szCs w:val="32"/>
        </w:rPr>
        <w:t>ถึ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86 </w:t>
      </w:r>
      <w:r>
        <w:rPr>
          <w:rFonts w:ascii="Angsana New" w:hAnsi="Angsana New"/>
          <w:sz w:val="32"/>
          <w:sz w:val="32"/>
          <w:szCs w:val="32"/>
        </w:rPr>
        <w:t xml:space="preserve">ตามที่พระยาอนุมานราชธนระบุไว้ในห้วงเวล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ปี เริ่มต้นฉบับแรก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79 </w:t>
      </w:r>
      <w:r>
        <w:rPr>
          <w:rFonts w:ascii="Angsana New" w:hAnsi="Angsana New"/>
          <w:sz w:val="32"/>
          <w:sz w:val="32"/>
          <w:szCs w:val="32"/>
        </w:rPr>
        <w:t xml:space="preserve">และจบฉบับสุดท้าย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86 </w:t>
      </w:r>
      <w:r>
        <w:rPr>
          <w:rFonts w:ascii="Angsana New" w:hAnsi="Angsana New"/>
          <w:sz w:val="32"/>
          <w:sz w:val="32"/>
          <w:szCs w:val="32"/>
        </w:rPr>
        <w:t xml:space="preserve">มีจำนวนจดหมายนับรวมกันได้ </w:t>
      </w:r>
      <w:r>
        <w:rPr>
          <w:rFonts w:cs="Angsana New" w:ascii="Angsana New" w:hAnsi="Angsana New"/>
          <w:sz w:val="32"/>
          <w:szCs w:val="32"/>
        </w:rPr>
        <w:t xml:space="preserve">459 </w:t>
      </w:r>
      <w:r>
        <w:rPr>
          <w:rFonts w:ascii="Angsana New" w:hAnsi="Angsana New"/>
          <w:sz w:val="32"/>
          <w:sz w:val="32"/>
          <w:szCs w:val="32"/>
        </w:rPr>
        <w:t xml:space="preserve">ฉบับ แต่เท่าที่สามารถคัดเฉพาะเรื่องเกี่ยวกับเพลง ดนตรี นาฏศิลป์ ออกมาได้มีอยู่เพียง </w:t>
      </w:r>
      <w:r>
        <w:rPr>
          <w:rFonts w:cs="Angsana New" w:ascii="Angsana New" w:hAnsi="Angsana New"/>
          <w:sz w:val="32"/>
          <w:szCs w:val="32"/>
        </w:rPr>
        <w:t xml:space="preserve">88 </w:t>
      </w:r>
      <w:r>
        <w:rPr>
          <w:rFonts w:ascii="Angsana New" w:hAnsi="Angsana New"/>
          <w:sz w:val="32"/>
          <w:sz w:val="32"/>
          <w:szCs w:val="32"/>
        </w:rPr>
        <w:t xml:space="preserve">ฉบับ โดยเป็นลายพระหัตถ์ของสมเด็จฯ เจ้าฟ้ากรมพระยานริศรานุวัดติวงศ์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/>
          <w:sz w:val="32"/>
          <w:sz w:val="32"/>
          <w:szCs w:val="32"/>
        </w:rPr>
        <w:t xml:space="preserve">ฉบับ และของพระยาอนุมานราชธน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ัดแยกเนื้อหาที่เกี่ยวกับเพลง ดนตรี มารวมเป็นเล่ม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สำนักพิมพ์วิทยาลัยดุริยางคศิลป์ มหาวิทยาลัยมหิดล ตระหนักถึงคุณค่าอันประมาณมิได้นี้ จึงมอบหมายให้นายเสถียร ดวงจันทร์ทิพย์ ผู้มีประสบการณ์ตรงด้านปฏิบัติบรรเลงเพลงสยามกับค้นคว้าเอกสารประวัติศาสตร์ด้านเพลงดนตรีสยาม คัดแยกเรื่องราวที่เกี่ยวข้องกับเพลงดนตรีออกมาเพื่อจัดพิมพ์เป็นหนังสือ เพลงดนต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ากสมเด็จฯ เจ้าฟ้ากรมพระยานริศฯ ถึงพระยาอนุมานราชธน โดยมีศาสตราจารย์ นายแพทย์พูนพิศ อมาตยกุล รับหน้าที่เป็นบรรณาธิการอำนวยการ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20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2018030" cy="46945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69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78"/>
                            </w:tblGrid>
                            <w:tr>
                              <w:trPr/>
                              <w:tc>
                                <w:tcPr>
                                  <w:tcW w:w="3178" w:type="dxa"/>
                                  <w:tcBorders/>
                                  <w:shd w:fill="400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905000" cy="282892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2828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>บ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พลง ดนตรี และนาฏศิลป์ จาก สาส์นสมเด็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>ล่า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>เพลงดนตรี จากสมเด็จฯ เจ้าฟ้ากรมพระยานริศฯ ถึงพระยาอนุมานราชธ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369.65pt;mso-wrap-distance-left:0pt;mso-wrap-distance-right:2.25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78"/>
                      </w:tblGrid>
                      <w:tr>
                        <w:trPr/>
                        <w:tc>
                          <w:tcPr>
                            <w:tcW w:w="3178" w:type="dxa"/>
                            <w:tcBorders/>
                            <w:shd w:fill="40004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905000" cy="28289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82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บ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เพลง ดนตรี และนาฏศิลป์ จาก สาส์นสมเด็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ล่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เพลงดนตรี จากสมเด็จฯ เจ้าฟ้ากรมพระยานริศฯ ถึงพระยาอนุมานราชธ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6:58:00Z</dcterms:created>
  <dc:creator>sKzXP</dc:creator>
  <dc:description/>
  <cp:keywords/>
  <dc:language>en-US</dc:language>
  <cp:lastModifiedBy>sKzXP</cp:lastModifiedBy>
  <dcterms:modified xsi:type="dcterms:W3CDTF">2009-07-04T06:59:00Z</dcterms:modified>
  <cp:revision>1</cp:revision>
  <dc:subject/>
  <dc:title>เพลง ดนตรี และนาฏศิลป์ ของ สมเด็จฯ กรมพระยาดำรงราชานุภาพ</dc:title>
</cp:coreProperties>
</file>