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โครงการสัมมน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าวิชาการแบ่งปันความรู้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ร่องรอยกาลเวลา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โขง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สายนทีแห่งชีวิต เครือญาติ ชาติพันธุ์วรรณา”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u w:val="single"/>
        </w:rPr>
        <w:t>ความเป็นมา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ม่น้ำโข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แม่น้ำ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ื่อมโยงภูมิภาคลุ่มน้ำโขง ครอบคลุมพื้นที่</w:t>
      </w:r>
      <w:r>
        <w:rPr>
          <w:rFonts w:ascii="Browallia New" w:hAnsi="Browallia New" w:cs="Browallia New"/>
          <w:color w:val="000000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6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เทศ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แก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ไทย พม่า ลาว กัมพูชา เวียดนาม และจีน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ณฑลย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พื้นที่ร่วมกันประมาณ</w:t>
      </w:r>
      <w:r>
        <w:rPr>
          <w:rFonts w:ascii="Browallia New" w:hAnsi="Browallia New" w:cs="Browallia New"/>
          <w:color w:val="000000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2,300,00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รางกิโลเมตร ความหลากหลายเชิงนิเวศวิทยาของแม่น้ำโขงทำหน้าที่เป็นเสมือนเส้นเลือดใหญ่หล่อเลี้ยงประชากรกว่า</w:t>
      </w:r>
      <w:r>
        <w:rPr>
          <w:rFonts w:ascii="Browallia New" w:hAnsi="Browallia New" w:cs="Browallia New"/>
          <w:color w:val="000000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250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้านคน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Cs w:val="24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หลากหลายเชิงนิเวศวิทยาของแม่น้ำสายนี้ได้ก่อเกิดเป็นชุมชนอันร่ำรวยด้วยวัฒนธรรมของกลุ่มชาติพันธุ์ต่างๆ ประวัติศาสตร์อันยาวนานได้หล่อหลอมให้ดินแดนแห่งนี้กลายเป็นอู่อารยธรรมข้ามพรมแดนรัฐชาติที่สำคัญของภูมิภาคเอเชียตะวันออกเฉียงใต้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ำประกาศกรุงเทพฯ ณ ศูนย์ประชุมสหประชาชาติ เมื่อเดือนพฤศจิกายน</w:t>
      </w:r>
      <w:r>
        <w:rPr>
          <w:rFonts w:ascii="Browallia New" w:hAnsi="Browallia New" w:cs="Browallia New"/>
          <w:color w:val="000000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2547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กล่าวไว้ว่า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“ทรัพยากรธรรมชาติในภูมิภาคแม่น้ำโขงเป็นส่วนหนึ่งของระบบนิเวศที่ประชาชนทั้งหมดในภูมิภาคเป็นเจ้าของร่วมกัน ดังนั้น ไม่มีรัฐใดรัฐหนึ่งจะมีสิทธิในการตัดสินใจเพียงลำพังในการใช้และจัดการทรัพยากรธรรมชาติ อันจะส่งผลกระทบข้ามพรมแดนต่อระบบนิเวศ”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จังหวัดเล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พื้นที่เชื่อมต่อ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ม่น้ำโข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ัน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ส้นเลือดใหญ่ของภูมิภาคอุษาคเนย์ ทั้งสองฟากฝั่งแม่น้ำเชื่อมโยงวิถีวัฒนธรรมความเป็นเครือญาติชาติพันธุ์ ตำนาน วรรณกรรมสองฝั่งโข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เฉพาะตำน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้าวฮุ่ง ขุนเจือง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ิจกรรมครั้งน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ึ้นเพื่อเปิดเวทีสาธารณะให้เกิดการถกเถียง กล้าคิด และเผยแพร่ความรู้เกี่ยวกับการรับรู้และตระหนักถึงคุณค่าแห่งความหลากหลายทางนิเวศวิทยาและชาติพันธุ์ของอู่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รยธรรมข้ามพรมแดนรัฐชาติแห่งนี้ เพื่อความเข้าใจที่ดีและรู้เท่าทันผลกระทบจากการพัฒนาที่กำลังเกิดขึ้น ด้วยว่าเราทุกคนเป็นส่วนหนึ่งของภูมิภาคแห่งนี้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สัมมนาครั้งนี้เป็นกิจกรรมที่เกิดขึ้นจากความร่วมมือในวงวิชาการทั้งภาครัฐและภาคเอกชน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ิเริ่มของสถาบันและองค์กร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ขยายพรมแดนความรู้และสร้างกระบวนทัศน์ใหม่ทางการศึกษาความรู้ทางเลือกแบบตลาดวิช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ต้องการ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“สั่งสมความรู้”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กกว่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สั่งสอน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ก่คนและสังคมไทยให้เป็นสังคมที่อุดมไปด้วยปัญญ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ส่งเสริมการศึกษา ค้นคว้า และเผยแพร่ข้อมูลองค์ความรู้เกี่ยวกับภูมิภาคลุ่มน้ำโขง ในมิติต่างๆ ทางด้านประวัติศาสตร์ สังคม เศรษฐกิจ และวัฒนธรรม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กระตุ้นให้มีการนำเอาความรู้และความเข้าใจที่ได้ไปปรับให้เอื้อต่อการสร้างความเข้าใจอันดีของประเทศไทยกับประเทศเพื่อนบ้าน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มุ่งสร้างคุณค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งค์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เข้าใจต่อผลกระทบจากกระแสความเปลี่ยนแปลงอันเกิดจากแผนพัฒนาเชิงเศรษฐกิจบนลุ่มน้ำโขงในปัจจุบัน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มุ่งสร้างคุณค่าและองค์ความรู้ และพัฒนาบุคลากรที่มีคุณภาพ เพื่อตอบสนองสังคมไทยและส่งเสริมให้รู้จักการใช้เครือข่ายสังคมอย่างเกิดประโยชน์สูงสุด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บูรณาการความรู้ระหว่างวรรณกรรม ดนตรี ศิลป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น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วัติศาสตร์ ให้เกิดบรรยากาศของการสั่งสมความรู้สู่ชุมชนอย่างเข้มแข็งและมีพลัง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ื่อเป็นกิจกรรมหนึ่งในวาร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สมาคมนักกลอนแห่งประเทศไทย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ประโยชน์ที่คาดว่าจะได้รับ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ิดการตื่นตัวเรื่องความรู้ทางเลือกโดยเริ่มต้นจากชุมชน เกี่ยวกับภูมิภาคน้ำโขงในมิติต่างๆ</w:t>
      </w:r>
      <w:r>
        <w:rPr>
          <w:rFonts w:ascii="Browallia New" w:hAnsi="Browallia New" w:cs="Browallia New"/>
          <w:color w:val="000000"/>
          <w:sz w:val="14"/>
          <w:sz w:val="14"/>
        </w:rPr>
        <w:t> 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วามเคลื่อนไหวและตื่นตัวในวงวิชาการเกี่ยวกับองค์ความรู้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ิดการพัฒนาองค์ความรู้ระหว่างชุมชนอย่างยั่งยืนและเข้มแข็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พลังการสนับสนุนให้เกิดการแลกเปลี่ยนองค์ความรู้ต่างๆ เกี่ยวกับภูมิภาคลุ่มแม่น้ำโขง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ิดความเข้าใจเรื่องภูมิสังคมวัฒนธรรมระหว่างเพื่อนบ้านและภูมิภาคอื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ความสัมพันธ์ระหว่างไทยกับประเทศเพื่อนบ้านในลุ่มแม่น้ำโขง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ิ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อดทางความรู้โดยสมานฉันท์ระหว่างความเห็นที่แตกต่างในด้าน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ุษยวิทยาและสังคมศาสตร์ให้มีมุมมองประเด็นปัญหาใหม่ๆ เกี่ยวกับภูมิภาคลุ่มแม่น้ำโขง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2"/>
          <w:szCs w:val="22"/>
        </w:rPr>
      </w:pPr>
      <w:r>
        <w:rPr>
          <w:rFonts w:cs="Browallia New" w:ascii="Browallia New" w:hAnsi="Browallia New"/>
          <w:color w:val="000000"/>
          <w:sz w:val="22"/>
          <w:szCs w:val="2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กลุ่มเป้าหมาย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 – อาจารย์ สังกัด สำนักงานเขตพื้นที่การศึกษาเลย เขต </w:t>
      </w:r>
      <w:r>
        <w:rPr>
          <w:rFonts w:cs="Browallia New" w:ascii="Browallia New" w:hAnsi="Browallia New"/>
          <w:color w:val="000000"/>
          <w:sz w:val="32"/>
          <w:szCs w:val="32"/>
        </w:rPr>
        <w:t>1,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ทยากร – คณะทำงาน และสื่อมวลชน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รมการสภาวัฒนธรรมจังหวัด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ำเภ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ตำบล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ิสิต – นักศึกษา และผู้สนใจทั่วไป</w:t>
      </w:r>
    </w:p>
    <w:p>
      <w:pPr>
        <w:pStyle w:val="Normal"/>
        <w:ind w:firstLine="720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ผู้เข้าร่วมการสัมมนาจะได้รับ ถุงผ้า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ใบ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หนังสือประกอบการสัมมนาจำนวน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เล่ม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เกียรติบัตร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ใบ และหนังสือจากหน่วยงานองค์กรร่วมจัดและสนับสนุน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องค์กรร่วมจัด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นักงานคณะกรรมการวัฒนธรรมแห่งชาติ กระทรวงวัฒนธรรม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ำนักงานเขตพื้นที่การศึกษาเลย เขต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าคมนักกลอนแห่งประเทศไทย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โมสรมิตรภาพวัฒนธรรมสากล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ูนย์ศิลป์สิรินธร โรงเรียนศรีสงคราม อำเภอวังสะพุง จังหวัดเลย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โมสรนักเขียนภาคอีสา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 วารสารวิทยาจารย์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ำหนดการโครงการสัมมนาวิชาการแบ่งปันความรู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ร่องรอยกาลเวลา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โขง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สายนทีแห่งชีวิต เครือญาติ ชาติพันธุ์วรรณา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ระหว่างวันที่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5- 6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25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ณ โรงเรียนชุมชนวังสะพุง อำเภอวังสะพุง จังหวัดเลย</w:t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ำหนดการ วันเสาร์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2553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วลา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08.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เข้าร่วมสัมมนาลงทะเบีย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08.3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สุเทพ บุญเติ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ผอ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สพท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เลย เขต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่าวรายงาน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08.4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นายพรศักดิ์ เจียรณัย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 xml:space="preserve">*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ผู้ว่าราชการจังหวัดเลย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่าวต้อนรับ</w:t>
      </w:r>
    </w:p>
    <w:p>
      <w:pPr>
        <w:pStyle w:val="Normal"/>
        <w:ind w:left="288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ล่าวเปิดงานโดย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นายสมชาย เสียงหลาย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 xml:space="preserve">* </w:t>
      </w:r>
    </w:p>
    <w:p>
      <w:pPr>
        <w:pStyle w:val="Normal"/>
        <w:ind w:left="288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ลขาธิการสำนักงานคณะกรรมการวัฒนธรรมแห่งชาติ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09.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าฐกถานำโดย 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นายองค์กร อมรสิรินันท์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เลขาธิการคุรุสภา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09.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0.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วนาภูมิสังคมวัฒนธรรม หัวข้อ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ม่น้ำโข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รดกของโลก สายนทีแห่งชีวิตอุษาคเนย์”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สว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ประสาร มฤคพิทักษ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สมาชิกวุฒิสภา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ชวลิต วิทยานนท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เชี่ยวชาญด้านพันธุ์ปลาน้ำจืด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รศ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บุญยงค์ เกตุเทศ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อิสร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สุทธิรักษ์ อุฒมนตร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นส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ุงเทพธุรกิจ ดำเนินรายกา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2.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3.00-16.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่งหัวข้อสัมมน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องย่อย</w:t>
      </w:r>
    </w:p>
    <w:p>
      <w:pPr>
        <w:pStyle w:val="Normal"/>
        <w:ind w:left="288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ห้อง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ัวข้อ 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มืองเลย – เมืองลาว ลุ่มน้ำโขง</w:t>
      </w:r>
    </w:p>
    <w:p>
      <w:pPr>
        <w:pStyle w:val="Normal"/>
        <w:ind w:left="288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างลงไปกรุงสุโขทัย เมืองไทย ลุ่มน้ำเจ้าพระยา”</w:t>
      </w:r>
    </w:p>
    <w:p>
      <w:pPr>
        <w:pStyle w:val="Normal"/>
        <w:ind w:left="32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สัมฤทธิ์ สุภามา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ฒนธรรมจังหวัดหนองคาย</w:t>
      </w:r>
    </w:p>
    <w:p>
      <w:pPr>
        <w:pStyle w:val="Normal"/>
        <w:ind w:left="32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ประพนธ์ พลอยพุ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ปราชญ์ชาวบ้านจังหวัดเลย</w:t>
      </w:r>
    </w:p>
    <w:p>
      <w:pPr>
        <w:pStyle w:val="Normal"/>
        <w:ind w:left="3240" w:hanging="0"/>
        <w:rPr/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ทองแถม นาถจำนง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ยามรัฐรายวัน</w:t>
      </w:r>
    </w:p>
    <w:p>
      <w:pPr>
        <w:pStyle w:val="Normal"/>
        <w:ind w:left="3240" w:hanging="0"/>
        <w:rPr/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i/>
          <w:i/>
          <w:iCs/>
          <w:sz w:val="32"/>
          <w:sz w:val="32"/>
          <w:szCs w:val="32"/>
        </w:rPr>
        <w:t>ผศ</w:t>
      </w:r>
      <w:r>
        <w:rPr>
          <w:rStyle w:val="StrongEmphasis"/>
          <w:rFonts w:cs="Browallia New" w:ascii="Browallia New" w:hAnsi="Browallia New"/>
          <w:b w:val="false"/>
          <w:bCs w:val="false"/>
          <w:i/>
          <w:iCs/>
          <w:sz w:val="32"/>
          <w:szCs w:val="32"/>
        </w:rPr>
        <w:t>.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i/>
          <w:i/>
          <w:iCs/>
          <w:sz w:val="32"/>
          <w:sz w:val="32"/>
          <w:szCs w:val="32"/>
        </w:rPr>
        <w:t>รำเพย  ไชยสินธุ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มหาวิทยาลัยราชภั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ฏ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ลย ดำเนินรายกา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left="2880" w:hanging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ห้อง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ัวข้อ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ศิลปะ เพลง ดนตรี กวี”</w:t>
      </w:r>
    </w:p>
    <w:p>
      <w:pPr>
        <w:pStyle w:val="Normal"/>
        <w:ind w:left="32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ครูสังคม ทอง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ศูนย์ศิลป์สิรินธร</w:t>
      </w:r>
    </w:p>
    <w:p>
      <w:pPr>
        <w:pStyle w:val="Normal"/>
        <w:ind w:left="3240" w:hanging="0"/>
        <w:rPr/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โชคชัย บัณฑิต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วีซีไรต์</w:t>
      </w:r>
    </w:p>
    <w:p>
      <w:pPr>
        <w:pStyle w:val="Normal"/>
        <w:ind w:left="32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นนท์ พลังวรรณ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ผู้เขียนสารคดีชุด ลูกทุ่งอีสาน</w:t>
      </w:r>
    </w:p>
    <w:p>
      <w:pPr>
        <w:pStyle w:val="Normal"/>
        <w:ind w:left="32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ประยูร ลาแส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โมสรนักเขียนภาคอีสาน </w:t>
      </w:r>
    </w:p>
    <w:p>
      <w:pPr>
        <w:pStyle w:val="Normal"/>
        <w:ind w:left="32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อานันท์ นาคค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ดุริยางคศาสตร์ มหาวิทยาลัยศิลปากร</w:t>
      </w:r>
    </w:p>
    <w:p>
      <w:pPr>
        <w:pStyle w:val="Normal"/>
        <w:ind w:left="32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ำเนินรายการ</w:t>
      </w:r>
    </w:p>
    <w:p>
      <w:pPr>
        <w:pStyle w:val="Normal"/>
        <w:ind w:left="288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ห้อง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ัวข้อ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ิทาน ตำนาน ประวัติศาสตร์สองฝั่งโขง”</w:t>
      </w:r>
    </w:p>
    <w:p>
      <w:pPr>
        <w:pStyle w:val="Normal"/>
        <w:ind w:left="3240" w:hanging="0"/>
        <w:rPr/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เด่นชัย ไตรยะถ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สพท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ครพนม เขต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</w:p>
    <w:p>
      <w:pPr>
        <w:pStyle w:val="Normal"/>
        <w:ind w:left="3240" w:hanging="0"/>
        <w:rPr/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ชัชวาลย์ โคตรสงคร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สโมสรนักเขียนอีสาน</w:t>
      </w:r>
    </w:p>
    <w:p>
      <w:pPr>
        <w:pStyle w:val="Normal"/>
        <w:ind w:left="3240" w:hanging="0"/>
        <w:rPr/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ผศ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ดนุพล ไชยสินธุ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มหาวิทยาลัยราชภั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ฏ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ลย</w:t>
      </w:r>
    </w:p>
    <w:p>
      <w:pPr>
        <w:pStyle w:val="Normal"/>
        <w:ind w:left="32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ทรงวิทย์ พิมพะกร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มหาวิทยาลัยขอนแก่น ดำเนินรายกา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ำหนดการ วันอาทิตย์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2553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วลา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08.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ทะเบียนผู้เข้าร่วมสัมมนา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08-30 – 10.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่งหัวข้อสัมมน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องย่อย</w:t>
      </w:r>
    </w:p>
    <w:p>
      <w:pPr>
        <w:pStyle w:val="Normal"/>
        <w:ind w:left="2880" w:hanging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ห้อง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ัวข้อ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ปัญหาการศึกษาไท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อ่านกับภาระแห่งชาติ”</w:t>
      </w:r>
    </w:p>
    <w:p>
      <w:pPr>
        <w:pStyle w:val="Normal"/>
        <w:ind w:left="32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ยุทธ โตอดิเทพ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นายกสมาคมนักกลอนแห่งประเทศไทย</w:t>
      </w:r>
    </w:p>
    <w:p>
      <w:pPr>
        <w:pStyle w:val="Normal"/>
        <w:ind w:left="32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สุเทพ บุญเติ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พท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ลย เขต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</w:p>
    <w:p>
      <w:pPr>
        <w:pStyle w:val="Normal"/>
        <w:ind w:left="32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จรูญพร ปรปักษ์ประล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บริษัท กันตนาสตูดิโอ จำกัด</w:t>
      </w:r>
    </w:p>
    <w:p>
      <w:pPr>
        <w:pStyle w:val="Normal"/>
        <w:ind w:left="32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พินิจ นิลรัตน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สมาคมนักเขียนแห่งประเทศไทย  ดำเนินรายกา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ห้อง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ัวข้อ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สังคมไทยกับบริบทความรู้ทางเลือก”</w:t>
      </w:r>
    </w:p>
    <w:p>
      <w:pPr>
        <w:pStyle w:val="Normal"/>
        <w:numPr>
          <w:ilvl w:val="0"/>
          <w:numId w:val="0"/>
        </w:numPr>
        <w:ind w:left="3240" w:hanging="0"/>
        <w:outlineLvl w:val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สามารถ จันทร์สูร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ระทรวงวัฒนธรรม</w:t>
      </w:r>
    </w:p>
    <w:p>
      <w:pPr>
        <w:pStyle w:val="Normal"/>
        <w:ind w:left="32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ทองแถม นาถจำน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นส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ยามรัฐรายวัน</w:t>
      </w:r>
    </w:p>
    <w:p>
      <w:pPr>
        <w:pStyle w:val="Normal"/>
        <w:ind w:left="32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ศิริพจน์ เหล่ามานะเจริญ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ณะโบราณคดี มหาวิทยาลัยศิลปากร</w:t>
      </w:r>
    </w:p>
    <w:p>
      <w:pPr>
        <w:pStyle w:val="Normal"/>
        <w:ind w:left="32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สุมาลี โพธิ์พยัคฆ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ปธ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โมสรนักเขียนภาคอีสาน ดำเนินรายการ</w:t>
      </w:r>
    </w:p>
    <w:p>
      <w:pPr>
        <w:pStyle w:val="Normal"/>
        <w:ind w:left="32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0.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บประทานอาหารว่า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0.3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ยายประกอบเพลง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ร่วมรู้พื้นถิ่น สุวรรณภูมิ”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เนาวรัตน์ พงษ์ไพบูล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ศิลปินแห่งชาติ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ชินวัฒน์ ตั้งสุทธิจิ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ดำเนินรายการ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1.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สุเทพ บุญเติ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ผ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พท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ลย เขต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</w:p>
    <w:p>
      <w:pPr>
        <w:pStyle w:val="Normal"/>
        <w:ind w:left="21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่าวสรุป ปิดงานสัมมนา รับเกียรติบัต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2.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*</w:t>
      </w:r>
      <w:r>
        <w:rPr>
          <w:rFonts w:ascii="Browallia New" w:hAnsi="Browallia New" w:cs="Browallia New"/>
          <w:sz w:val="32"/>
          <w:sz w:val="32"/>
          <w:szCs w:val="32"/>
        </w:rPr>
        <w:t>วิทยากรอยู่ระหว่างการประสานงาน กำหนดการอาจปรับเปลี่ยนตามความเหมาะส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right="-766" w:hanging="0"/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right="-766" w:hanging="0"/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ตอบรับการเข้าร่วมสัมมนาวิชาการ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่องรอยกาลเวล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ข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ยนทีแห่งชีวิต เครือญาติ ชาติพันธุ์วรรณา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- 6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2553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ณ โรงเรียนชุมชนวังสะพุง อำเภอวังสะพุง จังหวัดเลย</w:t>
      </w:r>
    </w:p>
    <w:p>
      <w:pPr>
        <w:pStyle w:val="Normal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16"/>
          <w:szCs w:val="16"/>
        </w:rPr>
        <w:t xml:space="preserve">                  </w:t>
      </w:r>
      <w:r>
        <w:rPr>
          <w:rFonts w:eastAsia="Wingdings" w:cs="Wingdings" w:ascii="Wingdings" w:hAnsi="Wingdings"/>
          <w:sz w:val="16"/>
          <w:szCs w:val="16"/>
        </w:rPr>
        <w:t></w:t>
      </w:r>
    </w:p>
    <w:p>
      <w:pPr>
        <w:pStyle w:val="Footer"/>
        <w:keepNext w:val="true"/>
        <w:numPr>
          <w:ilvl w:val="0"/>
          <w:numId w:val="0"/>
        </w:numPr>
        <w:tabs>
          <w:tab w:val="clear" w:pos="8306"/>
          <w:tab w:val="center" w:pos="4153" w:leader="none"/>
        </w:tabs>
        <w:spacing w:lineRule="auto" w:line="360"/>
        <w:ind w:right="-766" w:hanging="0"/>
        <w:jc w:val="center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8306"/>
          <w:tab w:val="center" w:pos="4153" w:leader="none"/>
        </w:tabs>
        <w:spacing w:lineRule="auto" w:line="360"/>
        <w:ind w:right="-766" w:hanging="0"/>
        <w:jc w:val="both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ชื่อ – นามสกุล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……...........……………</w:t>
      </w:r>
    </w:p>
    <w:p>
      <w:pPr>
        <w:pStyle w:val="Footer"/>
        <w:keepNext w:val="true"/>
        <w:numPr>
          <w:ilvl w:val="0"/>
          <w:numId w:val="0"/>
        </w:numPr>
        <w:tabs>
          <w:tab w:val="clear" w:pos="8306"/>
          <w:tab w:val="center" w:pos="4153" w:leader="none"/>
        </w:tabs>
        <w:spacing w:lineRule="auto" w:line="360"/>
        <w:ind w:right="-766" w:hanging="0"/>
        <w:jc w:val="both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หน่วยงาน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TextBody"/>
        <w:spacing w:lineRule="auto" w:line="360"/>
        <w:ind w:right="-625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ที่ติดต่อสะดวก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...……………</w:t>
      </w:r>
    </w:p>
    <w:p>
      <w:pPr>
        <w:pStyle w:val="TextBody"/>
        <w:spacing w:lineRule="auto" w:line="360"/>
        <w:ind w:right="-625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..……….</w:t>
      </w:r>
    </w:p>
    <w:p>
      <w:pPr>
        <w:pStyle w:val="Normal"/>
        <w:spacing w:lineRule="auto" w:line="360"/>
        <w:ind w:right="-625" w:hanging="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ascii="Browallia New" w:hAnsi="Browallia New" w:cs="Browallia New"/>
          <w:sz w:val="32"/>
          <w:sz w:val="32"/>
          <w:szCs w:val="32"/>
        </w:rPr>
        <w:t>ศัพท์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โทรสาร…………………………</w:t>
      </w:r>
      <w:r>
        <w:rPr>
          <w:rFonts w:ascii="Browallia New" w:hAnsi="Browallia New" w:cs="Browallia New"/>
          <w:sz w:val="32"/>
          <w:sz w:val="32"/>
          <w:szCs w:val="32"/>
        </w:rPr>
        <w:t>โ</w:t>
      </w:r>
      <w:r>
        <w:rPr>
          <w:rFonts w:ascii="Browallia New" w:hAnsi="Browallia New" w:cs="Browallia New"/>
          <w:sz w:val="32"/>
          <w:sz w:val="32"/>
          <w:szCs w:val="32"/>
        </w:rPr>
        <w:t>ทร</w:t>
      </w:r>
      <w:r>
        <w:rPr>
          <w:rFonts w:ascii="Browallia New" w:hAnsi="Browallia New" w:cs="Browallia New"/>
          <w:sz w:val="32"/>
          <w:sz w:val="32"/>
          <w:szCs w:val="32"/>
        </w:rPr>
        <w:t>ศัพท์</w:t>
      </w:r>
      <w:r>
        <w:rPr>
          <w:rFonts w:ascii="Browallia New" w:hAnsi="Browallia New" w:cs="Browallia New"/>
          <w:sz w:val="32"/>
          <w:sz w:val="32"/>
          <w:szCs w:val="32"/>
        </w:rPr>
        <w:t>มือถือ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e-mail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28"/>
          <w:szCs w:val="16"/>
        </w:rPr>
      </w:pPr>
      <w:r>
        <w:rPr>
          <w:rFonts w:cs="Browallia New" w:ascii="Browallia New" w:hAnsi="Browallia New"/>
          <w:sz w:val="28"/>
          <w:szCs w:val="16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มีความประสงค์จะเข้าร่วมสัมมนา โดยชำระเงินค่าสมัคร จำนวน </w:t>
      </w:r>
      <w:r>
        <w:rPr>
          <w:rFonts w:cs="Browallia New" w:ascii="Browallia New" w:hAnsi="Browallia New"/>
          <w:sz w:val="28"/>
        </w:rPr>
        <w:t xml:space="preserve">900 </w:t>
      </w:r>
      <w:r>
        <w:rPr>
          <w:rFonts w:ascii="Browallia New" w:hAnsi="Browallia New" w:cs="Browallia New"/>
          <w:sz w:val="28"/>
          <w:sz w:val="28"/>
        </w:rPr>
        <w:t>บาท ตามช่องทาง ดังต่อไปนี้</w:t>
      </w:r>
    </w:p>
    <w:p>
      <w:pPr>
        <w:pStyle w:val="TextBody"/>
        <w:ind w:right="-340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ชำระเป็นเงินสด  ค่าลงทะเบียน  </w:t>
      </w:r>
      <w:r>
        <w:rPr>
          <w:rFonts w:cs="Browallia New" w:ascii="Browallia New" w:hAnsi="Browallia New"/>
        </w:rPr>
        <w:t xml:space="preserve">900  </w:t>
      </w:r>
      <w:r>
        <w:rPr>
          <w:rFonts w:ascii="Browallia New" w:hAnsi="Browallia New" w:cs="Browallia New"/>
        </w:rPr>
        <w:t xml:space="preserve">บาท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ท่าน   </w:t>
      </w:r>
    </w:p>
    <w:p>
      <w:pPr>
        <w:pStyle w:val="TextBody"/>
        <w:ind w:right="-340" w:hanging="0"/>
        <w:rPr>
          <w:rFonts w:ascii="Browallia New" w:hAnsi="Browallia New" w:cs="Browallia New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ชำระเป็นเงินสด   กรณี เป็นสมาชิกวารสารวิทยาจารย์ </w:t>
      </w:r>
      <w:r>
        <w:rPr>
          <w:rFonts w:cs="Browallia New" w:ascii="Browallia New" w:hAnsi="Browallia New"/>
        </w:rPr>
        <w:t xml:space="preserve">800 </w:t>
      </w:r>
      <w:r>
        <w:rPr>
          <w:rFonts w:ascii="Browallia New" w:hAnsi="Browallia New" w:cs="Browallia New"/>
        </w:rPr>
        <w:t>บาท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ท่าน เลขที่สมาชิก</w:t>
      </w:r>
      <w:r>
        <w:rPr>
          <w:rFonts w:cs="Browallia New" w:ascii="Browallia New" w:hAnsi="Browallia New"/>
        </w:rPr>
        <w:t>...................</w:t>
      </w:r>
    </w:p>
    <w:p>
      <w:pPr>
        <w:pStyle w:val="TextBody"/>
        <w:ind w:right="-1617" w:hanging="0"/>
        <w:rPr>
          <w:rFonts w:ascii="Browallia New" w:hAnsi="Browallia New" w:cs="Browallia New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ชำระเข้าบัญชีธนาคารกรุงไท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 xml:space="preserve"> สาขาเลย  ชื่อบัญชี  เงินนอกงบประมาณ สพ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เลย เขต </w:t>
      </w:r>
      <w:r>
        <w:rPr>
          <w:rFonts w:cs="Browallia New" w:ascii="Browallia New" w:hAnsi="Browallia New"/>
        </w:rPr>
        <w:t xml:space="preserve">2 </w:t>
      </w:r>
    </w:p>
    <w:p>
      <w:pPr>
        <w:pStyle w:val="TextBody"/>
        <w:ind w:right="-1617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 xml:space="preserve">เลขที่บัญชี </w:t>
      </w:r>
      <w:r>
        <w:rPr>
          <w:rFonts w:cs="Browallia New" w:ascii="Browallia New" w:hAnsi="Browallia New"/>
        </w:rPr>
        <w:t xml:space="preserve">4036038478   </w:t>
      </w:r>
      <w:r>
        <w:rPr>
          <w:rFonts w:ascii="Browallia New" w:hAnsi="Browallia New" w:cs="Browallia New"/>
        </w:rPr>
        <w:t xml:space="preserve">เป็นจำนวนเงิน </w:t>
      </w:r>
      <w:r>
        <w:rPr>
          <w:rFonts w:cs="Browallia New" w:ascii="Browallia New" w:hAnsi="Browallia New"/>
        </w:rPr>
        <w:t>...............................</w:t>
      </w:r>
      <w:r>
        <w:rPr>
          <w:rFonts w:ascii="Browallia New" w:hAnsi="Browallia New" w:cs="Browallia New"/>
        </w:rPr>
        <w:t xml:space="preserve">บาท   วันที่ </w:t>
      </w:r>
      <w:r>
        <w:rPr>
          <w:rFonts w:cs="Browallia New" w:ascii="Browallia New" w:hAnsi="Browallia New"/>
        </w:rPr>
        <w:t>............................</w:t>
      </w:r>
    </w:p>
    <w:p>
      <w:pPr>
        <w:pStyle w:val="TextBody"/>
        <w:ind w:right="-908" w:hanging="0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อาหารที่รับประทาน  </w:t>
      </w: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ปกติ</w:t>
      </w: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มังสวิรัติ      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Browallia New" w:hAnsi="Browallia New" w:cs="Browallia New"/>
          <w:sz w:val="28"/>
          <w:sz w:val="28"/>
        </w:rPr>
        <w:t xml:space="preserve"> อิสลาม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sz w:val="6"/>
          <w:szCs w:val="6"/>
          <w:u w:val="single"/>
        </w:rPr>
      </w:r>
    </w:p>
    <w:p>
      <w:pPr>
        <w:pStyle w:val="Normal"/>
        <w:ind w:left="540" w:hanging="540"/>
        <w:jc w:val="center"/>
        <w:rPr>
          <w:rFonts w:ascii="Browallia New" w:hAnsi="Browallia New" w:cs="Browallia New"/>
          <w:b/>
          <w:b/>
          <w:bCs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sz w:val="6"/>
          <w:szCs w:val="6"/>
          <w:u w:val="single"/>
        </w:rPr>
      </w:r>
    </w:p>
    <w:p>
      <w:pPr>
        <w:pStyle w:val="Normal"/>
        <w:ind w:left="540" w:hanging="540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ผู้สนใจทั่วไปกรุณาส่งใบสมัครพร้อมสำเนาโอนเงิน ทางโทรสารหมายเลข </w:t>
      </w:r>
      <w:r>
        <w:rPr>
          <w:rFonts w:cs="Browallia New" w:ascii="Browallia New" w:hAnsi="Browallia New"/>
          <w:b/>
          <w:bCs/>
          <w:sz w:val="28"/>
        </w:rPr>
        <w:t xml:space="preserve">02-931-6221 </w:t>
      </w:r>
    </w:p>
    <w:p>
      <w:pPr>
        <w:pStyle w:val="Normal"/>
        <w:ind w:left="540" w:hanging="540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ทางไปรษณีย์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เลขที่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59/21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หมู่ที่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9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ซอยศิริโสภา ถนนโชคชัย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4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แขวงลาดพร้าว เขตลาดพร้าว กรุงเทพฯ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0230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วงเล็บมุมซองว่า สัม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ม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นาวิชาการ</w:t>
      </w:r>
    </w:p>
    <w:p>
      <w:pPr>
        <w:pStyle w:val="Normal"/>
        <w:ind w:left="540" w:hanging="540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540" w:hanging="540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Browallia New"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ผู้สมัครในเขตพื้นที่จังหวัดเลยกรุณาส่งใบสมัครพร้อมสำเนาโอนเงิน ทางโทรสารหมายเลข </w:t>
      </w:r>
    </w:p>
    <w:p>
      <w:pPr>
        <w:pStyle w:val="Normal"/>
        <w:ind w:left="540" w:hanging="540"/>
        <w:rPr>
          <w:rStyle w:val="Content1"/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042-841435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รือ ทางไปรษณีย์ที่ </w:t>
      </w:r>
      <w:r>
        <w:rPr>
          <w:rStyle w:val="Content1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ลุ่มนิเทศ ติดตามและประเมินผลการจัดการศึกษา </w:t>
      </w:r>
    </w:p>
    <w:p>
      <w:pPr>
        <w:pStyle w:val="Normal"/>
        <w:ind w:left="540" w:hanging="540"/>
        <w:rPr/>
      </w:pPr>
      <w:r>
        <w:rPr>
          <w:rStyle w:val="Content1"/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ำนักงานเขตพื้นที่การศึกษาเลย เขต </w:t>
      </w:r>
      <w:r>
        <w:rPr>
          <w:rFonts w:cs="Browallia New" w:ascii="Browallia New" w:hAnsi="Browallia New"/>
          <w:b/>
          <w:bCs/>
          <w:sz w:val="28"/>
        </w:rPr>
        <w:t xml:space="preserve">2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ถนนภูมิวิถี ตำบลวังสะพุง อำเภอวังสะพุง จังหวัดเลย </w:t>
      </w:r>
      <w:r>
        <w:rPr>
          <w:rFonts w:cs="Browallia New" w:ascii="Browallia New" w:hAnsi="Browallia New"/>
          <w:b/>
          <w:bCs/>
          <w:sz w:val="28"/>
        </w:rPr>
        <w:t>42130</w:t>
      </w:r>
    </w:p>
    <w:p>
      <w:pPr>
        <w:pStyle w:val="Normal"/>
        <w:ind w:left="540" w:hanging="54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540" w:hanging="54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ส่งเอกสารตอบกลับภายในวันที่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 xml:space="preserve">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มิถุนายน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2553</w:t>
      </w:r>
      <w:r>
        <w:rPr>
          <w:rFonts w:cs="Browallia New" w:ascii="Browallia New" w:hAnsi="Browallia New"/>
          <w:sz w:val="36"/>
          <w:szCs w:val="36"/>
        </w:rPr>
        <w:t xml:space="preserve">  (</w:t>
      </w:r>
      <w:r>
        <w:rPr>
          <w:rFonts w:ascii="Browallia New" w:hAnsi="Browallia New" w:cs="Browallia New"/>
          <w:sz w:val="36"/>
          <w:sz w:val="36"/>
          <w:szCs w:val="36"/>
        </w:rPr>
        <w:t>กรุณากรอกด้วยตัวบรรจง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สอบถามเพิ่มเติมได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ระสานงานโครงการ  </w:t>
      </w:r>
      <w:r>
        <w:rPr>
          <w:rFonts w:cs="Browallia New" w:ascii="Browallia New" w:hAnsi="Browallia New"/>
          <w:sz w:val="32"/>
          <w:szCs w:val="32"/>
        </w:rPr>
        <w:t>081-916-5161, 085-166-6473, 086-988-8011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>e-mail: wtj.project@gmail.com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0" w:hanging="9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0" w:hanging="96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Helvetica" w:hAnsi="Helvetica" w:cs="Times New Roman"/>
      <w:color w:val="000000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SimSun;宋体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9">
    <w:name w:val="ws9"/>
    <w:basedOn w:val="Normal"/>
    <w:qFormat/>
    <w:pPr>
      <w:spacing w:before="280" w:after="280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58:00Z</dcterms:created>
  <dc:creator>HomeUser</dc:creator>
  <dc:description/>
  <cp:keywords/>
  <dc:language>en-US</dc:language>
  <cp:lastModifiedBy>WincoolV5</cp:lastModifiedBy>
  <cp:lastPrinted>2010-05-10T08:56:00Z</cp:lastPrinted>
  <dcterms:modified xsi:type="dcterms:W3CDTF">2010-05-10T02:59:00Z</dcterms:modified>
  <cp:revision>3</cp:revision>
  <dc:subject/>
  <dc:title>โครงการสัมมนาวิชาการแบ่งปันความรู้</dc:title>
</cp:coreProperties>
</file>