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อบรมยุวกวีศรีศิลป์    รุ่นที่  ๑๙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๒๒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๒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๔   มิถุนายน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รอยสุนทรภู่  นิราศสุพรรณ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8"/>
          <w:szCs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657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377.95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เสริมศึกษาและบริการสังคม   มหาวิทยาลัยธรรมศาสตร์   จัดตั้งขึ้น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๑๗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โดยมีภารกิจที่สำคัญ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เพื่อเสริมความรู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เพิ่มเติมแก่สาธารณชน   ผู้ที่ไม่มีโอกาสหร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มีการศึกษาน้อย    เป็นการบริการการศึกษาให้แก่บุคคลทั่วไปทุกชนชั้น  อ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ดยไม่จำกัดเพศและวัย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มีวัตถุประสงค์เพื่อเสริมสร้างคุณภาพชีวิตและพัฒนาทรัพยากรมนุษ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วมถึงการสร้างจิตสำนึกในหน้าที่พลเมือง   จริยธรรม    และการธำรงไว้ซึ่งวัฒนธรรมประเพณีที่ดีงาม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ำนักฯ  ได้วางแผนการดำเนินงานบริการฝึกอบร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มมนาระยะสั้นทั้งในกรุงเทพฯ   และต่างจังหวั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บริการฝึกอบรมเฉพาะภายในองค์ก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ัดกิจกรรมบริการสังคมโดยไม่คิดค่าใช้จ่ายจากผู้เข้าร่วมรายการ 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จัดบรรยายพิเศษแก่สาธารณชน   การถวายความรู้แด่พระสงฆ์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ถึงการอบรมความรู้เป็นกรณีพิเศษในเรื่องเกี่ยวกับการศึกษ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ิลปะ   และวัฒนธรรม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กิจกรรมที่ได้ดำเนินการอย่างสม่ำเสมอและต่อเนื่องตลอดป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รับความสนใจ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ผู้เข้าร่วมกิจกรรมอย่างดียิ่งตลอดมา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พุทธศักราช 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าระครบ </w:t>
      </w:r>
      <w:r>
        <w:rPr>
          <w:rFonts w:ascii="Angsana New" w:hAnsi="Angsana New"/>
          <w:sz w:val="32"/>
          <w:sz w:val="32"/>
          <w:szCs w:val="32"/>
        </w:rPr>
        <w:t xml:space="preserve"> ๗๖  ปี    แห่งการก่อตั้งมหาวิทยาลัยธรรมศาสตร์               และ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ปี   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 xml:space="preserve">การสถาปนาสำนักเสริมศึกษาและบริการสังคม   และในโอกาสครบวา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ปี  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ณะวารสารศาสตร์และสื่อสารมวลชน   มหาวิทยาลัยธ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ร่วม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หุ่นขี้ผึ้งไทย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บันทางศิลปะที่ส่งเสริมการศึกษาค้นคว้าของเยาวชนและผู้สนใจทั่วไป  </w:t>
      </w:r>
      <w:r>
        <w:rPr>
          <w:rFonts w:ascii="Angsana New" w:hAnsi="Angsana New"/>
          <w:sz w:val="32"/>
          <w:sz w:val="32"/>
          <w:szCs w:val="32"/>
        </w:rPr>
        <w:t xml:space="preserve">  ซึ่งก้าวเข้าสู่ทศวรรษที่  ๓   ในปี  ๒๕๕๓     </w:t>
      </w:r>
      <w:r>
        <w:rPr>
          <w:rFonts w:ascii="Angsana New" w:hAnsi="Angsana New"/>
          <w:sz w:val="32"/>
          <w:sz w:val="32"/>
          <w:szCs w:val="32"/>
        </w:rPr>
        <w:t xml:space="preserve">โดยจัดแสดงผลงานประติมากรรมหุ่นขี้ผึ้งไฟเบอร์กลาสของบุคคลและเหตุการณ์สำคัญ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ถึงรูปหุ่นของท่านสุนทรภู่และผลงานวรรณคดีเลื่องชื่อช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อภัยมณ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ได้จัดกิจกรรมโครงการอบรม    “ยุวกวีศรีศิลป์”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ริ่มตั้งแต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๓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รุ่นแร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จัดต่อเนื่องเป็นประจำทุกปี   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ี  ๒๕๕๓   เป็นวาระครบ  ๗๑  ปี    เนื่องในโอกาสวันคล้ายวันสถาปนา</w:t>
      </w:r>
      <w:r>
        <w:rPr>
          <w:rFonts w:ascii="Angsana New" w:hAnsi="Angsana New"/>
          <w:sz w:val="32"/>
          <w:sz w:val="32"/>
          <w:szCs w:val="32"/>
        </w:rPr>
        <w:t>สำนักงานสลาก</w:t>
      </w:r>
      <w:r>
        <w:rPr>
          <w:rFonts w:cs="Angsana New" w:ascii="Angsana New" w:hAnsi="Angsana New"/>
          <w:sz w:val="32"/>
          <w:szCs w:val="32"/>
        </w:rPr>
        <w:t xml:space="preserve">-                       </w:t>
      </w:r>
      <w:r>
        <w:rPr>
          <w:rFonts w:ascii="Angsana New" w:hAnsi="Angsana New"/>
          <w:sz w:val="32"/>
          <w:sz w:val="32"/>
          <w:szCs w:val="32"/>
        </w:rPr>
        <w:t>กินแบ่งรัฐบาล</w:t>
      </w:r>
      <w:r>
        <w:rPr>
          <w:rFonts w:ascii="Angsana New" w:hAnsi="Angsana New"/>
          <w:sz w:val="32"/>
          <w:sz w:val="32"/>
          <w:szCs w:val="32"/>
        </w:rPr>
        <w:t xml:space="preserve">        ซึ่ง</w:t>
      </w:r>
      <w:r>
        <w:rPr>
          <w:rFonts w:ascii="Angsana New" w:hAnsi="Angsana New"/>
          <w:sz w:val="32"/>
          <w:sz w:val="32"/>
          <w:szCs w:val="32"/>
        </w:rPr>
        <w:t>ได้เล็งเห็นความสำคัญของบทกลอนสุนทรภู่ที่ได้รังสรรค์วิธีการเขียนกลอนสุ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มรดกทางวรรณศิลป์ตกทอดมาจนถึงปัจจุบ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ได้บริจาคเงินเป็นทุนประเดิมในการสร้างอนุสาวรีย์สุนทรภู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ตัวละครในเรื่องพระอภัยมณีที่อำเภอแก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ะยอง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ทั้งสนับสนุน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วรรณศิลป์ต่างๆ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โครงการอบ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ยุวกวีศรีศิลป์”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ต้นมา    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 สำนักเสริมศึกษาและบริการสังคม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จารณาแล้วเห็นว่าโครงการอบรมยุวกวีศรีศิลป์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ที่เป็นประโยชน์ต่อเยาวชนในด้านการอนุรักษ์วรรณศิลป์ไทยอย่างยั่งยื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จัดโครงการอบรมยุวกวีศรีศิลป์  รุ่นที่ 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ขึ้น    ในเดือน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เพื่อรำลึกถึงท่านสุนทรภู่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วีที่ยิ่งใหญ่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การยกย่องจากองค์การยูเนสโกให้เป็นกวีเอกของโล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ลงานที่ท่านรังสรรค์ไว้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ก่สังคมไทย     อันจะเป็นประโยชน์ต่อการศึกษาด้านวรรณศิลป์ของเยาวชนและชาวไทยทั้งมวล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รรณศิลป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มรดกทางวัฒนธรรมแขนงหนึ่งก่อให้เกิดสุนทรียะ  และเป็นสิ่งจรรโลงใจ      รวมทั้งยังสามารถสะท้อนภาพชีวิตของสังคมในยุคต่างๆ   โดยถ่ายทอดออกมาในรูปแบบของสำนวนโวหาร   ภาษิต   บทกลอ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พเราะแฝงไว้ด้วยคุณค่าสาระที่น่าศึกษา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วยความตระหนักถึงความสำคัญในมรดกดังกล่าว   สำนักเสริมศึกษาและบริการสังค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วารสารศาสตร์และสื่อสารมวลชน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ีวิทยุกระจาย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ธรรม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ร่วมกับ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ลากกินแบ่งรัฐบาล     พิพิธภัณฑ์หุ่นขี้ผึ้งไทย   และหน่วยงานที่เกี่ยวข้องจัดโครงการอบรม   “ยุวกวีศรีศิลป์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ุ่นที่  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กระตุ้นให้นักเรียนเกิดความซาบซึ้ง  รั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หวงแหนในมรดกทางวัฒนธรรมที่สำคัญนี้ให้คงอยู่สืบไป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ยกย่องเกียรติคุณของท่านสุนทรภู่    ในฐานะกวีเอกของโลก    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ี่เข้าอบรมมีความสามารถ   ในการแต่งกลอนสุภาพตามแนวท่านสุนทรภู่</w:t>
      </w:r>
    </w:p>
    <w:p>
      <w:pPr>
        <w:pStyle w:val="Normal"/>
        <w:ind w:left="540" w:right="36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ที่เข้าอบรมนำความรู้ที่ได้ไปเผยแพร่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สร้างผลงานที่เป็นประโยช</w:t>
      </w:r>
      <w:r>
        <w:rPr>
          <w:rFonts w:ascii="Angsana New" w:hAnsi="Angsana New"/>
          <w:sz w:val="32"/>
          <w:sz w:val="32"/>
          <w:szCs w:val="32"/>
        </w:rPr>
        <w:t>น์</w:t>
      </w:r>
    </w:p>
    <w:p>
      <w:pPr>
        <w:pStyle w:val="Normal"/>
        <w:ind w:left="180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ส่วนรวม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สถาบันการศึกษา    และหน่วยงานต่างๆ    เห็นความสำคัญของบทร้อยกรอง </w:t>
      </w:r>
    </w:p>
    <w:p>
      <w:pPr>
        <w:pStyle w:val="Normal"/>
        <w:ind w:left="14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อนุรักษ์และส่งเสริมต่อไป</w:t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พื่อบริการวิชาการแก่ผู้สนใจ     และประชาชนทั่วไป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จัดกิจกรรมอบรมยุวกวีศรีศิลป์      ตามโครงการ   ๓   วัน   คือ</w:t>
      </w:r>
    </w:p>
    <w:p>
      <w:pPr>
        <w:pStyle w:val="Normal"/>
        <w:ind w:left="1260" w:right="36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 พิ</w:t>
      </w:r>
      <w:r>
        <w:rPr>
          <w:rFonts w:ascii="Angsana New" w:hAnsi="Angsana New"/>
          <w:sz w:val="32"/>
          <w:sz w:val="32"/>
          <w:szCs w:val="32"/>
        </w:rPr>
        <w:t>ธีเปิดและอบรมภาควิชาการ    ที่</w:t>
      </w:r>
      <w:r>
        <w:rPr>
          <w:rFonts w:ascii="Angsana New" w:hAnsi="Angsana New"/>
          <w:sz w:val="32"/>
          <w:sz w:val="32"/>
          <w:szCs w:val="32"/>
        </w:rPr>
        <w:t xml:space="preserve">ห้องภาพยนตร์ 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๔๐๑  </w:t>
      </w:r>
    </w:p>
    <w:p>
      <w:pPr>
        <w:pStyle w:val="Normal"/>
        <w:ind w:left="540" w:righ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๒      ชั้น ๔      สถานีวิทยุกระจายเสียง    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ธรรมศาสตร์  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พระจันทร์      กรุงเทพมหานคร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ศนศึกษาตามรอยสุนทรภู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ิราศ</w:t>
      </w:r>
      <w:r>
        <w:rPr>
          <w:rFonts w:ascii="Angsana New" w:hAnsi="Angsana New"/>
          <w:sz w:val="32"/>
          <w:sz w:val="32"/>
          <w:szCs w:val="32"/>
        </w:rPr>
        <w:t xml:space="preserve">สุพรร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สุพรรณบุรี</w:t>
      </w:r>
    </w:p>
    <w:p>
      <w:pPr>
        <w:pStyle w:val="Normal"/>
        <w:ind w:left="1260" w:right="36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ถุนา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บรมภาควิชาการและพิธีปิด     </w:t>
      </w:r>
      <w:r>
        <w:rPr>
          <w:rFonts w:ascii="Angsana New" w:hAnsi="Angsana New"/>
          <w:sz w:val="32"/>
          <w:sz w:val="32"/>
          <w:szCs w:val="32"/>
        </w:rPr>
        <w:t xml:space="preserve"> ห้องภาพยนตร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๔๐๑    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๒     ชั้น ๔      สถานีวิทยุกระจายเสียง    มหาวิทยาลัยธรรมศาสตร์  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่าพระจันทร์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มหาน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right="3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อาจารย์และนักเรียนระดับมัธยมศึกษาปีที่  ๕   เข้าอบรม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  ๑๐๘   คน     </w:t>
      </w:r>
    </w:p>
    <w:p>
      <w:pPr>
        <w:pStyle w:val="Normal"/>
        <w:ind w:left="1440" w:righ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ทยากรและเจ้าหน้า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สื่อมวลช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ลอดโครงการประมาณ  ๔๒   คน    </w:t>
      </w:r>
    </w:p>
    <w:p>
      <w:pPr>
        <w:pStyle w:val="Normal"/>
        <w:ind w:left="1260" w:right="360" w:firstLine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รวมผู้เข้าร่วมโครงการทั้งหมด       จำนวน   ๑๕๐    คน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ตรียม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มกร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ยะเวลาการอบรม  ๓  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๒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ยะเวลาติดตามประเมิน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ลาคม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นื้อหา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ีวิตและงานของท่านสุนทรภู่</w:t>
      </w:r>
    </w:p>
    <w:p>
      <w:pPr>
        <w:pStyle w:val="Normal"/>
        <w:ind w:left="5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ภูมิปัญญา    และวัฒนธรรมไทยที่ปรากฏอยู่ในผลงานของสุนทรภู่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การเขียนยอวาที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ลอนจอหงวน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ลอนสด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ลอนมืด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ิราศ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งานร้อยกรอง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ฉันทลักษณ์ไท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คุณค่าของบทกลอน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รู้ด้านวรรณศิลป์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ลักษณะพิเศษของกลอนสุภาพ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นิราศ</w:t>
      </w:r>
      <w:r>
        <w:rPr>
          <w:rFonts w:ascii="Angsana New" w:hAnsi="Angsana New"/>
          <w:sz w:val="32"/>
          <w:sz w:val="32"/>
          <w:szCs w:val="32"/>
        </w:rPr>
        <w:t>สุพรรณ   และเพลงพื้นบ้านสุพรรณบุรี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วี    และเหตุการณ์ประวัติศาสตร์ของไทย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วิธีการแต่งกลอนประกวด</w:t>
      </w:r>
    </w:p>
    <w:p>
      <w:pPr>
        <w:pStyle w:val="Normal"/>
        <w:ind w:left="5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ินตภาพในบทกลอน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ิจกรรม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ฝึกปฏิบัติการเขียนกลอน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ข่งขันทักษะการเขียนกลอน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ิจกรรมกลุ่มและเกมกลอน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ิจกรรมด้านการอนุรักษ์ศิลปวัฒนธรรมไทย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ิจกรรมส่งเสริมวรรณศิลป์ในสถานศึกษาและชุมชน</w:t>
      </w:r>
    </w:p>
    <w:p>
      <w:pPr>
        <w:pStyle w:val="Normal"/>
        <w:ind w:left="54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ทัศนศึกษา</w:t>
      </w:r>
      <w:r>
        <w:rPr>
          <w:rFonts w:ascii="Angsana New" w:hAnsi="Angsana New"/>
          <w:sz w:val="32"/>
          <w:sz w:val="32"/>
          <w:szCs w:val="32"/>
        </w:rPr>
        <w:t xml:space="preserve">ตามรอยสุนทรภู่ </w:t>
      </w:r>
      <w:r>
        <w:rPr>
          <w:rFonts w:ascii="Angsana New" w:hAnsi="Angsana New"/>
          <w:sz w:val="32"/>
          <w:sz w:val="32"/>
          <w:szCs w:val="32"/>
        </w:rPr>
        <w:t xml:space="preserve">  นิราศ</w:t>
      </w:r>
      <w:r>
        <w:rPr>
          <w:rFonts w:ascii="Angsana New" w:hAnsi="Angsana New"/>
          <w:sz w:val="32"/>
          <w:sz w:val="32"/>
          <w:szCs w:val="32"/>
        </w:rPr>
        <w:t xml:space="preserve">สุพรรณ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ังหวัดสุพรรณบุรี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</w:t>
      </w:r>
    </w:p>
    <w:p>
      <w:pPr>
        <w:pStyle w:val="Normal"/>
        <w:numPr>
          <w:ilvl w:val="0"/>
          <w:numId w:val="1"/>
        </w:numPr>
        <w:ind w:left="1800" w:righ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ัดพิธีเปิดการอบรม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อบรมภาควิชาการ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ิธีปิดการอบรม   และมอบวุฒิบัตร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ิตติบัต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 ห้องภาพยนตร์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๔๐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๒    ชั้น ๔ สถานีวิทยุกระจายเสีย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ธรรมศาสตร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พระจันทร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ุงเทพ</w:t>
      </w:r>
      <w:r>
        <w:rPr>
          <w:rFonts w:ascii="Angsana New" w:hAnsi="Angsana New"/>
          <w:sz w:val="32"/>
          <w:sz w:val="32"/>
          <w:szCs w:val="32"/>
        </w:rPr>
        <w:t>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ถานที่ทัศนศึกษา</w:t>
      </w:r>
      <w:r>
        <w:rPr>
          <w:rFonts w:ascii="Angsana New" w:hAnsi="Angsana New"/>
          <w:sz w:val="32"/>
          <w:sz w:val="32"/>
          <w:szCs w:val="32"/>
        </w:rPr>
        <w:t xml:space="preserve">เส้นทางนิราศสุพรรณ   ที่ยังมีปรากฏอยู่ในปัจจุบัน    </w:t>
      </w:r>
      <w:r>
        <w:rPr>
          <w:rFonts w:ascii="Angsana New" w:hAnsi="Angsana New"/>
          <w:sz w:val="32"/>
          <w:sz w:val="32"/>
          <w:szCs w:val="32"/>
        </w:rPr>
        <w:t>และสถาน</w:t>
      </w:r>
      <w:r>
        <w:rPr>
          <w:rFonts w:ascii="Angsana New" w:hAnsi="Angsana New"/>
          <w:sz w:val="32"/>
          <w:sz w:val="32"/>
          <w:szCs w:val="32"/>
        </w:rPr>
        <w:t>ที่ที่</w:t>
      </w:r>
      <w:r>
        <w:rPr>
          <w:rFonts w:ascii="Angsana New" w:hAnsi="Angsana New"/>
          <w:sz w:val="32"/>
          <w:sz w:val="32"/>
          <w:szCs w:val="32"/>
        </w:rPr>
        <w:t>เกี่ยวข้อง</w:t>
      </w:r>
    </w:p>
    <w:p>
      <w:pPr>
        <w:pStyle w:val="Normal"/>
        <w:ind w:left="540" w:righ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ับสุนทรภู่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่อครั้งเดินทางและเขียนนิราศ</w:t>
      </w:r>
      <w:r>
        <w:rPr>
          <w:rFonts w:ascii="Angsana New" w:hAnsi="Angsana New"/>
          <w:sz w:val="32"/>
          <w:sz w:val="32"/>
          <w:szCs w:val="32"/>
        </w:rPr>
        <w:t>สุพรรณ   จังหวัด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ทำโครงการและประสานงานกับ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กราคม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กับหน่วยงาน   บุคคลที่เกี่ยวข้องทาง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สถานที่ทัศน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ุมภาพันธ์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180" w:righ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จ้งข่าวการอบรมและขอความร่วมมือไปยังสถาบันการศึกษา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ษ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ิดต่อเชิญวิท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กำหนดการนัด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ษ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งเรียนส่งรายชื่อนักเรียนและอาจารย์ที่ผ่านคัดเลือก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ปยังฝ่ายส่งเสริมการศึกษา   พิพิธภัณฑ์หุ่นขี้ผึ้ง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ฤษภาคม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right="360"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เตรียมเอกสาร   และอุปกรณ์การอบ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ฤษภาคม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right="360"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ข่าวการอบรมไปยังหน่วยงานที่เกี่ยวข้อง 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ื่อมวลชน    และผู้ส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ฤษภาคม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right="360"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เตรียมพิธีเปิดและปิดการอบ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right="360"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การอบรมตามโครงการ    ระยะเวลา  ๓  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ผยแพร่ผลงานของนักเรียนผ่านทางสื่อสารมวล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ิจกรรมงานวันสุนทรภู่   ปี 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เสริมศึกษาและบริการสังคม    มหาวิทยาลัยธรรมศาสตร์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พระจันทร์   เขตพระนคร   กรุงเทพฯ    ๑๐๒๐๐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๑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๘๒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๓๙๕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โทรสาร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๕๑๗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วารสารศาสตร์และสื่อสารมวลช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วิทยุกระจายเสีย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พระจันทร์   เขตพระนคร   กรุงเทพฯ    ๑๐๒๐๐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๘๗๔    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โทรสาร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๘๗๔  </w:t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สลากกินแบ่งรัฐบาล</w:t>
      </w:r>
    </w:p>
    <w:p>
      <w:pPr>
        <w:pStyle w:val="Normal"/>
        <w:ind w:left="1260" w:right="3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ราชดำเนินกลาง    แขวงตลาดยอด    เขตพระนคร    กรุงเทพฯ   ๑๐๒๐๐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๒๘๗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๙๙</w:t>
      </w:r>
    </w:p>
    <w:p>
      <w:pPr>
        <w:pStyle w:val="Normal"/>
        <w:ind w:left="900" w:righ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๘๗๕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หุ่นขี้ผึ้งไทย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นนบรมราชชน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ชัยศรี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ปฐม   ๗๓๑๒๐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๑๐๙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๐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๓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๐๖๑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่วมสนับสนุน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นักกลอนแห่งประเทศไทย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ประสานงาน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เรียนรัตนโกสินทร์สมโภชบวรนิเวศศาลายา  ในพระสังฆราชูปถัมภ์</w:t>
      </w:r>
    </w:p>
    <w:p>
      <w:pPr>
        <w:pStyle w:val="Normal"/>
        <w:ind w:left="540" w:righ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าลายา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ุทธมณฑล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ปฐม     ๗๓๑๗๐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๔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๙๕๒๖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๑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๐๓๐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๔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๒๖๒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สังคีตศิลป์  ธนาคารกรุงเทพ  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หัวลำโพง  ชั้น ๔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นนพระราม 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ขวงรองเมื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ขตปทุมวัน    กรุงเทพฯ    ๑๐๓๓๐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๕๓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๙๓๔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ศิลปากร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หน้าพระธาตุ    แขวงพระบรมมหาราชวัง    เขตพระนคร    กรุงเทพฯ    ๑๐๒๐๐</w:t>
      </w:r>
    </w:p>
    <w:p>
      <w:pPr>
        <w:pStyle w:val="Normal"/>
        <w:ind w:left="72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๗๐๒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๐๕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๙๓๔</w:t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 กรุงเทพประกันภัย 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สื่อสารองค์การ  ๒๕     ถนนสาทรใต้    กรุงเทพฯ    ๑๐๑๒๐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๘๘๘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๗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๗๗๗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๗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๗๐๙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 รัตนบราลี   จำกัด   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  ๒    ถนนพระสุเมรุ    แขวงชนะสงคราม    เขตพระนคร    กรุงเทพฯ    ๑๐๒๐๐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 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๖๑๔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๕๑๔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างหุ้นส่วนจำกัด  มายเวย์   แทรเวล  </w:t>
      </w:r>
    </w:p>
    <w:p>
      <w:pPr>
        <w:pStyle w:val="Normal"/>
        <w:ind w:left="540" w:righ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๑๖๒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 ๔    แขวงบางยี่เรือ    เขตธนบุรี    กรุงเทพฯ    ๑๐๖๐๐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๒๘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๖๑๔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๑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๔๑๔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๖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๕๑๔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่องเที่ยวแห่งประเทศไทย   สำนักงานสมุทรสงคราม 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  ๒     อาคารอเนกประสงค์    เลขที่  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 ถนนพวงสมบูรณ์    ตำบลอัมพวา    อำเภออัมพวา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สมุทรสงคราม      ๗๕๑๑๐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๗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๔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๗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๘๔๖ 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่องเที่ยวแห่งประเทศไท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พรรณบุรี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ากลางจังหวัดสุพรรณบุรี   ชั้น ๓    ตำบลสนามชัย    อำเภอเมื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พรรณบุรี   ๗๑๒๐๐   </w:t>
      </w:r>
    </w:p>
    <w:p>
      <w:pPr>
        <w:pStyle w:val="Normal"/>
        <w:ind w:left="72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๐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ascii="Angsana New" w:hAnsi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๐๓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สถานแห่งชาติสุพรรณบุรี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นสุพรรณบุร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ชัยนาท     ตำบลสนามชัย    อำเภอ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สุพรรณบุรี   ๗๑๒๐๐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โทรศัพท์ 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๕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๓๓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๔๗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๔๖</w:t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 ศิลป์มิตรพิมพ์ย้อม  จำกัด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  ตำบลไร่ขิง    อำเภอสามพราน    จังหวัดนครปฐม    ๗๓๒๑๐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๓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สาร   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๔๓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๑๕๕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เกี่ยวข้อง</w:t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งเรียนที่ส่งนักเรียนเข้าอบ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5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ทัศนศึกษาเกี่ยวข้องกับท่านสุนทรภู่    ตามเส้นทางนิราศ</w:t>
      </w:r>
      <w:r>
        <w:rPr>
          <w:rFonts w:ascii="Angsana New" w:hAnsi="Angsana New"/>
          <w:sz w:val="32"/>
          <w:sz w:val="32"/>
          <w:szCs w:val="32"/>
        </w:rPr>
        <w:t>สุพรรณ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หน่วยงานที่ร่วมจัดอบ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หน่วยงานที่สนับสนุนการอบรม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เข้าอบรม   ไม่ต้องเสียค่าใช้จ่ายในการเข้าอบรม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จากความสนใจของผู้เข้ารับการอบรม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เพื่อการประเมินผล</w:t>
      </w:r>
    </w:p>
    <w:p>
      <w:pPr>
        <w:pStyle w:val="Normal"/>
        <w:ind w:left="540" w:right="360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คุณภาพผลงานนิราศของผู้เข้าอบรม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ามผลงานของผู้ผ่านการอบรม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left="540" w:right="3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เกิดความรักและความภาคภูมิใจ   ร่วมสืบทอดมรดก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วรรณศิลป์ต่อไป</w:t>
      </w:r>
    </w:p>
    <w:p>
      <w:pPr>
        <w:pStyle w:val="Normal"/>
        <w:ind w:left="540" w:right="3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มีความสามารถในการแต่งกลอน   และนำความรู้ที่ได้รับไปเผยแพร่ให้เป็นประโยชน์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่อสังคมได้</w:t>
      </w:r>
    </w:p>
    <w:p>
      <w:pPr>
        <w:pStyle w:val="Normal"/>
        <w:ind w:left="540" w:right="3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บันการศึกษาและหน่วยงานที่เกี่ยวข้องมีความตื่นตัว   เห็นความสำคัญและสนับสนุนส่งเสริมให้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right="3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ิจกรรมด้านวรรณศิลป์อย่างแพร่หลาย</w:t>
      </w:r>
    </w:p>
    <w:p>
      <w:pPr>
        <w:pStyle w:val="Normal"/>
        <w:ind w:left="540" w:righ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ลงานของท่านสุนทรภู่ได้รับความสนใ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ผยแพร่อย่างกว้างขวางยิ่งขึ้น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305.95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540" w:right="36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ราย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ละเอียดการอบรมโครงการยุวกวีศรีศิลป์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รุ่นที่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๑๙</w:t>
      </w:r>
    </w:p>
    <w:p>
      <w:pPr>
        <w:pStyle w:val="Normal"/>
        <w:ind w:left="540" w:right="360" w:hanging="0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540" w:right="360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341.9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4"/>
          <w:sz w:val="34"/>
          <w:szCs w:val="34"/>
        </w:rPr>
        <w:t>คุณสมบัติของนักเรียนที่เข้ารับการอบรม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ำลังศึกษาอยู่ในระดับชั้นมัธยมศึกษาปีที่  ๕  ในปีการศึกษา  ๒๕๕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สนใจการแต่งคำประพันธ์ประเภทกลอนสุภาพ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เรียนวิชาภาษาไทยในเกณฑ์ดี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เข้ารับการอบรมได้ตลอด  ๓  วัน  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คัดเลือกจากโรงเรียนส่งเข้ารับการอบรม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4"/>
          <w:sz w:val="34"/>
          <w:szCs w:val="34"/>
        </w:rPr>
        <w:t>อาจารย์ที่ปรึกษา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าจารย์ที่ปฏิบัติการสอนในโรงเรียน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มอบหมายจากผู้บริหารโรงเรียนให้ปฏิบัติหน้าที่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ร่วมกิจกรรมอบรมได้ตลอด  ๓  วัน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มีความสนใจในสาขาวิชาภาษาไทย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มีความสามารถในการแต่งกลอนสุภาพ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4"/>
          <w:sz w:val="34"/>
          <w:szCs w:val="34"/>
        </w:rPr>
        <w:t>การสมัครเข้ารับการอบรม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เป็นผู้คัดเลือกผู้เข้าอบรม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ข้าอบรมแต่ละโรงเรีย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ปร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จำนวน 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ละ   ๓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540" w:right="36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ส่งรายชื่อนักเรียน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ฝ่ายส่งเสริมการศึกษ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พิธภัณฑ์หุ่นขี้ผึ้งไทย</w:t>
      </w:r>
    </w:p>
    <w:p>
      <w:pPr>
        <w:pStyle w:val="Normal"/>
        <w:ind w:left="540"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ยในว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จันท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๓๑  พฤษภาค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๕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ให้ส่งใบสมัครที่สมบูรณ์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รษณีย์เท่านั้น</w:t>
      </w:r>
    </w:p>
    <w:p>
      <w:pPr>
        <w:pStyle w:val="Normal"/>
        <w:ind w:left="1260" w:righ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อบรมครั้งนี้รับจำนวนจำกัด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ะพิจารณาคัดเลือกผู้เข้าอบรมตามลำดับก่อ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คุณสมบัติของผู้อบรมเป็นสำคัญ</w:t>
      </w:r>
    </w:p>
    <w:p>
      <w:pPr>
        <w:pStyle w:val="Normal"/>
        <w:ind w:left="540" w:right="36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4"/>
          <w:sz w:val="34"/>
          <w:szCs w:val="34"/>
        </w:rPr>
        <w:t>การลงทะเบียนเข้ารับการอบรม</w:t>
      </w:r>
    </w:p>
    <w:p>
      <w:pPr>
        <w:pStyle w:val="Normal"/>
        <w:ind w:left="540" w:right="36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ี่เข้ารับการอบรม  และอาจารย์ที่ปรึกษ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งานตัวและลงทะเบียนใน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๒๒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-18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ิถุนายน  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เวลา  ๐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ยนตร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F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๔๐๑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คารอเนกประสงค์  ๒     </w:t>
      </w:r>
    </w:p>
    <w:p>
      <w:pPr>
        <w:pStyle w:val="Normal"/>
        <w:ind w:left="540"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 ๔    สถานีวิทยุกระจายเสียง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หาวิทยาลัยธรรมศาสตร์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พระจันทร์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และอาจารย์ที่ปรึก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ต้องเสียค่าใช้จ่ายในการเข้าอบรม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ผ่านการอบรมจะได้รับวุฒิบ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กิตติบั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สมาคมนักกลอนแห่งประเทศไทย</w:t>
      </w:r>
    </w:p>
    <w:p>
      <w:pPr>
        <w:pStyle w:val="Normal"/>
        <w:ind w:left="540" w:right="360"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540" w:righ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ind w:left="540" w:righ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350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ำหนดการ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 xml:space="preserve">  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ารอบรม  ยุวกวีศรีศิลป์   รุ่นที่  ๑๙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 xml:space="preserve">ตามรอยสุนทรภู่  นิราศสุพรรณ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: 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จังหวัดสุพรรณบุรี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 xml:space="preserve">วันที่  ๒๒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 xml:space="preserve"> ๒๓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๒๔    มิถุนายน  พ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.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๒๕๕๓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43434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404.95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งคารที่  ๒๒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80" w:leader="none"/>
        </w:tabs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ข้ารับการอบรม    รายงานตัวและลงทะเบียน    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ภาพยนตร์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๔๐๑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๒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</w:p>
    <w:p>
      <w:pPr>
        <w:pStyle w:val="Normal"/>
        <w:ind w:left="1980" w:right="360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ีวิทยุกระจายเส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ธรรมศาสตร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พระจันทร์ 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ิธีเปิดการอบรม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พิธี  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เชิดชัย  ปทุมมา     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สำนักงานสลากกินแบ่งรัฐบาล  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รายงาน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พล   รุจิวิชชญ์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สำนักเสริมศึกษาและบริการสังคม 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right="-360" w:hanging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ascii="Angsana New" w:hAnsi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ต้อนรับ</w:t>
      </w:r>
      <w:r>
        <w:rPr>
          <w:rFonts w:ascii="Angsana New" w:hAnsi="Angsana New"/>
          <w:sz w:val="32"/>
          <w:sz w:val="32"/>
          <w:szCs w:val="32"/>
        </w:rPr>
        <w:t>ผู้เข้าอบรม   และ</w:t>
      </w:r>
      <w:r>
        <w:rPr>
          <w:rFonts w:ascii="Angsana New" w:hAnsi="Angsana New"/>
          <w:sz w:val="32"/>
          <w:sz w:val="32"/>
          <w:szCs w:val="32"/>
        </w:rPr>
        <w:t>แนะนำสถานีวิทยุกระจายเสี</w:t>
      </w:r>
      <w:r>
        <w:rPr>
          <w:rFonts w:ascii="Angsana New" w:hAnsi="Angsana New"/>
          <w:sz w:val="32"/>
          <w:sz w:val="32"/>
          <w:szCs w:val="32"/>
        </w:rPr>
        <w:t xml:space="preserve">ยง 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ผู้ช่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าสตราจารย์ วันชัย    ธนะวังน้อย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ถานี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 xml:space="preserve">  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มการแสดงพิธีเปิด   จากผู้เข้าอบรมยุวกวีศรีศิลป์ รุ่นที่ ๑๙    วิทยาลัยนาฏศิลป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ปฐมนิเทศ</w:t>
      </w:r>
      <w:r>
        <w:rPr>
          <w:rFonts w:ascii="Angsana New" w:hAnsi="Angsana New"/>
          <w:sz w:val="32"/>
          <w:sz w:val="32"/>
          <w:szCs w:val="32"/>
        </w:rPr>
        <w:t>และพบยุวกวีรุ่นพี่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ิษณ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มประณีต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จัดการทั่วไปพิพิธภัณฑ์หุ่นขี้ผึ้งไทย</w:t>
      </w:r>
      <w:r>
        <w:rPr>
          <w:rFonts w:ascii="Angsana New" w:hAnsi="Angsana New"/>
          <w:sz w:val="32"/>
          <w:sz w:val="32"/>
          <w:szCs w:val="32"/>
        </w:rPr>
        <w:t>และยุวกวีรุ่นพี่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ภูมิปัญญาและวัฒนธรรมไทยที่ปรากฏ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ผลงานของสุนทรภู่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าคมนักกลอนแห่งประเทศไทย   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ัฒนะ บุญจ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นักวรรณกรรมและประวัติศาสตร์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ถวัลย์ พึ่งเงิน    เลขาธิการสมาคมนักกลอนแห่งประเทศไทย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ทองแถม นาถจำนง  บรรณาธิการ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ยามรัฐ ผู้ดำเนินรายการ</w:t>
      </w:r>
    </w:p>
    <w:p>
      <w:pPr>
        <w:pStyle w:val="Normal"/>
        <w:ind w:left="2160" w:right="-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/>
      </w:pPr>
      <w:r>
        <w:rPr>
          <w:rFonts w:ascii="Angsana New" w:hAnsi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การอภิปราย   เรื่อง   “วรรคท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ขียนอย่างไรให้โดนใจกรรมการ”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16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เอนก แจ่มข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ปรึกษาสมาคมนักกลอนแห่งประเทศไทย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โชคชัย  บัณฑิตศิละ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ีซีไรท์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พินิจ  นิล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คมนักเขียนแห่งประเทศไทย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ยุทธ โตอดิเทพย์  นายกสมาคมนักกลอนแห่งประเทศไทยผู้ดำเนินรายการ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ฝึกปฏิบัติเกมกลอน       โด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าจารย์นารถ   กิตติวรรณกร    และคณะ</w:t>
      </w:r>
    </w:p>
    <w:p>
      <w:pPr>
        <w:pStyle w:val="Normal"/>
        <w:ind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รุปการอบรมประจำวัน   และนัดหมายการทัศนศึกษาวัน  ๒๓  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๓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ที่พักตามอัธยาศ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วรัญญา เอี่ยมสำอางค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ยบันลือ จินดาศรี สมาคมนักกลอนแห่งประเทศไทย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ุธ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บกันที่หน้าหอประชุมใหญ่   มหาวิทยาลัยธรรมศาสตร์  ท่าพระจัน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รายงานตัว 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ลงทะเบียนกับวิทยากรประจำ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พร้อมเดินทาง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อยสุนทรภู่   นิราศสุพรร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สุพรรณบุรี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ออกจากมหาวิทยาลัยธรรมศาสตร์ 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บนรถ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ำธุระส่วนตัวที่ปั๊ม   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พรรณบุรี    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จังหวัดสุพรรณบุรี    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ลวงพ่อโต”   วัดป่าเลไลยก์วรวิหาร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ซึ่งประดิษฐานอยู่ในวิหารสูง   เป็นพระพุทธรูปปางป่าเลไลยก์    ศิลปะสมัยอู่ทองสุพรรณ   ภูมิมีลักษณะประทับนั่งห้อยพระบาท    พระหัตถ์ซ้ายวางคว่ำบน                   พระชานุ      พระหัตถ์ขวาวางหงายบนพระชานุอีกข้างหนึ่งในท่าทรงรับของถวาย   เดินทาง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บรมราชานุสรณ์ดอนเจดีย์  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   พระบรมราชนุสาวรีย์สมเด็จพระนเรศวรมหาราช    ทรงพระคชาธารออกศึก   และองค์เจดีย์ยุทธหัตถีสมเด็จพระนเรศวรมหาราช     ทรงสร้างขึ้นเพื่อเฉลิมฉลองชัยชนะในสงคราม                ยุทธหัตถีที่มีต่อพระมหาอุปราชาแห่งพม่า    นำชมโด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สำนักศิลปากรที่ ๒  สุพรรณบุรี </w:t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5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ดินทางต่อ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กร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สมัยอยุธยา  มีอายุร่วม  ๔๐๐  ปี   เป็นวัดที่มีกรุพระขุนแผนบ้านกร่าง   พระอุโบสถและวิหารสร้างสมัยอยุธยา    ภายในประดิษฐานพระประธานองค์ใหญ่เป็นศิลปะสมัยอู่ทอง  วิหารมีอายุราว  ๔๕๐  ปี  ประดิษฐานหลวงพ่อแก้ว</w:t>
      </w:r>
    </w:p>
    <w:p>
      <w:pPr>
        <w:pStyle w:val="Normal"/>
        <w:ind w:left="540" w:right="360" w:hanging="23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>ถึงนามสามชุกถ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่าดง</w:t>
      </w:r>
    </w:p>
    <w:p>
      <w:pPr>
        <w:pStyle w:val="Normal"/>
        <w:ind w:left="540" w:right="3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รี่ยงไร่ได้ฟ่าย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กล้ำ</w:t>
      </w:r>
    </w:p>
    <w:p>
      <w:pPr>
        <w:pStyle w:val="Normal"/>
        <w:ind w:left="540" w:right="3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อค้าท่านั้น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อยเกรี่ยง  เรียงเอย</w:t>
      </w:r>
    </w:p>
    <w:p>
      <w:pPr>
        <w:pStyle w:val="Normal"/>
        <w:ind w:left="540" w:right="3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อดทอดท่า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บฝ้ายฃายฃองฯ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ลงนิราศสุพรรณ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    “สามชุกตลาดร้อยปี”     วิถีของชุมชนชาวตลาด      ชมบ้านขุนจำนงจีนารักษ์</w:t>
      </w:r>
    </w:p>
    <w:p>
      <w:pPr>
        <w:pStyle w:val="Normal"/>
        <w:ind w:left="540" w:right="3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สัวเจ้าของตลาด      ซึ่งจัดแสดงเป็นพิพิธภัณฑ์ฯ    ของชุมชนชาวสามชุก</w:t>
      </w:r>
    </w:p>
    <w:p>
      <w:pPr>
        <w:pStyle w:val="Normal"/>
        <w:ind w:left="540" w:right="3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ักรับประทาน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นับสนุนโดย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งานสุพรรณบุรี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พิพิธภัณฑสถานแห่งชาติสุพรรณบุรี    ศึกษาประวัติศาสตร์เมืองสุพรรณบุรี</w:t>
      </w:r>
    </w:p>
    <w:p>
      <w:pPr>
        <w:pStyle w:val="Normal"/>
        <w:ind w:left="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มศิลปะและโบราณวัตถุอันเป็นมรดกของชาติ     จากนั้นแวะซื้อของฝากของที่ระลึก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จังหวัดสุพรรณบุรี</w:t>
      </w:r>
      <w:r>
        <w:rPr>
          <w:rFonts w:ascii="Angsana New" w:hAnsi="Angsana New"/>
          <w:sz w:val="16"/>
          <w:sz w:val="16"/>
          <w:szCs w:val="16"/>
        </w:rPr>
        <w:t xml:space="preserve">         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จังหวัดนครปฐม    โดยใช้เส้นทางถนนมาลัยแม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๒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ว่างบน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ัศนศึกษาพิพิธภัณฑ์หุ่นขี้ผึ้งไทย   พร้อมคาราวะรูปหุ่นขี้ผึ้งไฟเบอร์กลาสกวีเอก          ของโลก   “ท่านสุนทรภู่”   และชมจินตนาการอันยิ่งใหญ่ในผลงานวรรณคดีเลื่องชื่อ   ชุด   “พระอภัยมณี”  </w:t>
      </w:r>
      <w:r>
        <w:rPr>
          <w:rFonts w:ascii="Angsana New" w:hAnsi="Angsana New"/>
          <w:sz w:val="16"/>
          <w:sz w:val="16"/>
          <w:szCs w:val="16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ำชมโดย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เจ้าหน้าที่พิพิธภัณฑ์หุ่นขี้ผึ้งไทย  ๓  กลุ่ม</w:t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การแสดงทางวัฒนธรรมยามเย็น    จากผู้เข้าอบรม   “ยุวกวีศรีศิลป์”    รุ่นที่  ๑๙</w:t>
      </w:r>
    </w:p>
    <w:p>
      <w:pPr>
        <w:pStyle w:val="Normal"/>
        <w:ind w:left="2880" w:right="360" w:hanging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รับประทานอาหารเย็น      สนับสนุนโดย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งานสมุทรสงคราม</w:t>
      </w:r>
    </w:p>
    <w:p>
      <w:pPr>
        <w:pStyle w:val="Normal"/>
        <w:ind w:left="540" w:right="360" w:hanging="23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ออกเดินทางกลับกรุงเทพมหานคร</w:t>
      </w:r>
    </w:p>
    <w:p>
      <w:pPr>
        <w:pStyle w:val="Normal"/>
        <w:ind w:left="540" w:right="360" w:hanging="23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มหาวิทยาลัยธรรมศาสตร์   และแยกย้ายกลับที่พักตามอัธยาศัย   โดยสวัสดิภาพ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360" w:firstLine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การ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40" w:righ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ประสานงาน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นายทองแถม นาถจำน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ชินวัฒน์ ตั้งสุทธิจิต สมาคมนักกลอนแห่งประเทศไทย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ายงานตัวและส่งผลงานนิราศ</w:t>
      </w:r>
      <w:r>
        <w:rPr>
          <w:rFonts w:ascii="Angsana New" w:hAnsi="Angsana New"/>
          <w:sz w:val="32"/>
          <w:sz w:val="32"/>
          <w:szCs w:val="32"/>
        </w:rPr>
        <w:t>สุพรร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ับวิทยากรประจำกลุ่ม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   ห้องภาพยนตร์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๔๐๑     อาคารอเนกประสงค์   ๒     ชั้น ๔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วิทยุกระจายเสียง    มหาวิทยาลัยธรรมศาสตร์   ท่าพระจันทร์    กรุงเทพฯ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จังหวัดสุพรรณบุรี    และการจัดกิจกรรมส่งเสริมวรรณศิลป์ใน</w:t>
      </w:r>
    </w:p>
    <w:p>
      <w:pPr>
        <w:pStyle w:val="Normal"/>
        <w:ind w:left="21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และชุมชน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บัวผัน   สุพรรณยศ    และคณะ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ส่งเสริมศิลปะและวัฒนธรรม    มหาวิทยาลัยหอการค้าไทย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ว่าง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ฝึกปฏิบัติกลอนสด   กลอนมืด   กลอนจอหงวน</w:t>
      </w:r>
    </w:p>
    <w:p>
      <w:pPr>
        <w:pStyle w:val="Normal"/>
        <w:ind w:left="54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สมาคมนักกลอน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ประสิทธิ์ บุญวงษ์ 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ทวีสิทธิ์ ประคองศิลป์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นนทวรรณ บุญวงษ์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สมศักดิ์ ศรีเอี่ยมกูล  ผู้ดำเนินรายการ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แต่งนิร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สริมความรู้ด้านวรรณศิลป์</w:t>
      </w:r>
    </w:p>
    <w:p>
      <w:pPr>
        <w:pStyle w:val="Normal"/>
        <w:ind w:left="540"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สมาคมนักกลอนแห่งประเทศไทย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</w:p>
    <w:p>
      <w:pPr>
        <w:pStyle w:val="Normal"/>
        <w:ind w:left="216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ุธีร์ พุ่มกุมาร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ชมพร เพชรอนันต์กุล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วาสนา บุญสม</w:t>
      </w:r>
    </w:p>
    <w:p>
      <w:pPr>
        <w:pStyle w:val="Normal"/>
        <w:ind w:left="2160" w:right="-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ยุทธ โตอดิเทพย์ ผู้ดำเนินรายการ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ความ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 ลักษณะพิเศษของกลอนสุภาพ 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สมาคมนักกลอน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ประสิทธิ์  บุญวงษ์</w:t>
      </w:r>
    </w:p>
    <w:p>
      <w:pPr>
        <w:pStyle w:val="Normal"/>
        <w:ind w:left="2160" w:right="-3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บันลือ จินดาศรี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ุพจน์ ชีรานนท์  ผู้ดำเนินรายการ</w:t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ว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ยายพิเศษ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เนาวรัตน์   พงษ์ไพบูลย์      ศิลปินแห่งชาติ  </w:t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ศักรา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๒๕๓๖      สาขาวรรณศิลป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วีนิพ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รุปผลการอบรม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rPr>
          <w:rFonts w:ascii="Angsana New" w:hAnsi="Angsana New"/>
          <w:sz w:val="32"/>
          <w:sz w:val="32"/>
          <w:szCs w:val="32"/>
        </w:rPr>
        <w:t>คุณวาสนา     ลี้ไพบูลย์     พิพิธภัณฑ์หุ่นขี้ผึ้งไทย</w:t>
      </w:r>
      <w:r>
        <w:rPr>
          <w:rFonts w:ascii="Angsana New" w:hAnsi="Angsana New"/>
          <w:sz w:val="16"/>
          <w:sz w:val="16"/>
          <w:szCs w:val="16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คณะ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ปิดการอบรม    และมอบวุฒิบั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ตติบัตร</w:t>
      </w:r>
    </w:p>
    <w:p>
      <w:pPr>
        <w:pStyle w:val="Normal"/>
        <w:ind w:left="54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พิธี  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นายวันชัย    สุระกุ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980" w:righ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สำนักงานสลากกินแบ่งรัฐบาล  </w:t>
      </w:r>
    </w:p>
    <w:p>
      <w:pPr>
        <w:pStyle w:val="Normal"/>
        <w:ind w:left="540" w:righ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สร็จพิธี    เดินทางกลับโดยสวัสดิภาพ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057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31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กรประจำวั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 </w:t>
      </w:r>
      <w:r>
        <w:rPr>
          <w:rFonts w:ascii="Angsana New" w:hAnsi="Angsana New"/>
          <w:sz w:val="32"/>
          <w:sz w:val="32"/>
          <w:szCs w:val="32"/>
        </w:rPr>
        <w:t>สมาคมนักกลอนแห่งประเทศไทย</w:t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งชุด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ูแต่งชุดสุ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้าไทย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งชุดพละ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ูแต่งชุดสุ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งเกง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  ๒๕๕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งชุด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ูแต่งชุดสุ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้าไทย</w:t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righ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43100" cy="9677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7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9pt;width:152.95pt;height:76.1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ขอบคุณ</w:t>
      </w:r>
    </w:p>
    <w:p>
      <w:pPr>
        <w:pStyle w:val="Normal"/>
        <w:ind w:left="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ำนักงานสลากกินแบ่งรัฐบาล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ำนักเสริมศึกษาและบริการสังคม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มหาวิทยาลัยธรรมศาสตร์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ถานีวิทยุกระจายเสียง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คณะวารสารศาสตร์และสื่อสารมวลชน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ม</w:t>
      </w:r>
      <w:r>
        <w:rPr>
          <w:i/>
          <w:iCs/>
          <w:sz w:val="44"/>
          <w:szCs w:val="44"/>
        </w:rPr>
        <w:t>.</w:t>
      </w:r>
      <w:r>
        <w:rPr>
          <w:i/>
          <w:i/>
          <w:iCs/>
          <w:sz w:val="44"/>
          <w:sz w:val="44"/>
          <w:szCs w:val="44"/>
        </w:rPr>
        <w:t>ธรรมศาสตร์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ศูนย์สังคีตศิลป์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ธนาคารกรุงเทพ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(</w:t>
      </w:r>
      <w:r>
        <w:rPr>
          <w:i/>
          <w:i/>
          <w:iCs/>
          <w:sz w:val="44"/>
          <w:sz w:val="44"/>
          <w:szCs w:val="44"/>
        </w:rPr>
        <w:t>จำกัด</w:t>
      </w:r>
      <w:r>
        <w:rPr>
          <w:i/>
          <w:iCs/>
          <w:sz w:val="44"/>
          <w:szCs w:val="44"/>
        </w:rPr>
        <w:t xml:space="preserve">)  </w:t>
      </w:r>
      <w:r>
        <w:rPr>
          <w:i/>
          <w:i/>
          <w:iCs/>
          <w:sz w:val="44"/>
          <w:sz w:val="44"/>
          <w:szCs w:val="44"/>
        </w:rPr>
        <w:t>มหาชน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บริษัท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กรุงเทพประกันภัย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จำกัด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(</w:t>
      </w:r>
      <w:r>
        <w:rPr>
          <w:i/>
          <w:i/>
          <w:iCs/>
          <w:sz w:val="44"/>
          <w:sz w:val="44"/>
          <w:szCs w:val="44"/>
        </w:rPr>
        <w:t>มหาชน</w:t>
      </w:r>
      <w:r>
        <w:rPr>
          <w:i/>
          <w:iCs/>
          <w:sz w:val="44"/>
          <w:szCs w:val="44"/>
        </w:rPr>
        <w:t>)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ห้างหุ้นส่วนจำกัด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มายเวย์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แทรเวล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มาคมนักกลอนแห่งประเทศไทย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บริษัท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ศิลป์มิตรพิมพ์ย้อม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จำกัด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ภาวัฒนธรรมจังหวัดนครปฐม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บริษัท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รัตนบราลี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จำกัด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พิพิธภัณฑ์หุ่นขี้ผึ้งไทย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กรมศิลปากร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การท่องเที่ยวแห่งประเทศไทย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สำนักงานสมุทรสงคราม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การท่องเที่ยวแห่งประเทศไทย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สำนักงานสุพรรณบุรี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พิพิธภัณฑสถานแห่งชาติสุพรรณบุรี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สำนักศิลปากรที่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/>
          <w:iCs/>
          <w:sz w:val="44"/>
          <w:sz w:val="44"/>
          <w:szCs w:val="44"/>
        </w:rPr>
        <w:t>๒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สุพรรณบุรี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พระบรมราชานุสรณ์ดอนเจดีย์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 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วัดป่าเลไลยก์วรวิหาร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ตลาดร้อยปีสามชุก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rFonts w:cs="Times New Roman"/>
          <w:i/>
          <w:iCs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วัดบ้านกร่าง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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368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360" w:hanging="0"/>
        <w:jc w:val="center"/>
        <w:rPr/>
      </w:pPr>
      <w:r>
        <w:rPr/>
      </w:r>
    </w:p>
    <w:p>
      <w:pPr>
        <w:pStyle w:val="Normal"/>
        <w:ind w:left="360" w:righ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ขอขอบพระคุณ…จากใจยุวกวีศรีศิลป์ รุ่นที่ ๑๙</w:t>
      </w:r>
    </w:p>
    <w:p>
      <w:pPr>
        <w:pStyle w:val="Normal"/>
        <w:ind w:left="360" w:righ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ำนักงานสลากกินแบ่งรัฐบาล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ำนักเสริมศึกษาและบริการสังคม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มหาวิทยาลัยธรรมศาสตร์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ถานีวิทยุกระจายเสียง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คณะวารสารศาสตร์และสื่อสารมวลชน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ม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>ธรรมศาสตร์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ศูนย์สังคีตศิลป์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ธนาคารกรุงเทพ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/>
          <w:iCs/>
          <w:sz w:val="36"/>
          <w:sz w:val="36"/>
          <w:szCs w:val="36"/>
        </w:rPr>
        <w:t>จำกัด</w:t>
      </w:r>
      <w:r>
        <w:rPr>
          <w:i/>
          <w:iCs/>
          <w:sz w:val="36"/>
          <w:szCs w:val="36"/>
        </w:rPr>
        <w:t xml:space="preserve">)  </w:t>
      </w:r>
      <w:r>
        <w:rPr>
          <w:i/>
          <w:i/>
          <w:iCs/>
          <w:sz w:val="36"/>
          <w:sz w:val="36"/>
          <w:szCs w:val="36"/>
        </w:rPr>
        <w:t>มหาชน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บริษัท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กรุงเทพประกันภัย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จำกัด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i/>
          <w:i/>
          <w:iCs/>
          <w:sz w:val="36"/>
          <w:sz w:val="36"/>
          <w:szCs w:val="36"/>
        </w:rPr>
        <w:t>มหาชน</w:t>
      </w:r>
      <w:r>
        <w:rPr>
          <w:i/>
          <w:iCs/>
          <w:sz w:val="36"/>
          <w:szCs w:val="36"/>
        </w:rPr>
        <w:t>)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บริษัท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เอ็นเนอร์จีพรีเซนสเทชั่น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จำกัด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ห้างหุ้นส่วนจำกัด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มายเวย์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แทรเวล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มาคมนักกลอนแห่งประเทศไทย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บริษัท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ศิลป์มิตรพิมพ์ย้อม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จำกัด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ภาวัฒนธรรมจังหวัดนครปฐม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บริษัท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  </w:t>
      </w:r>
      <w:r>
        <w:rPr>
          <w:i/>
          <w:i/>
          <w:iCs/>
          <w:sz w:val="36"/>
          <w:sz w:val="36"/>
          <w:szCs w:val="36"/>
        </w:rPr>
        <w:t>รัตนบราลี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  </w:t>
      </w:r>
      <w:r>
        <w:rPr>
          <w:i/>
          <w:i/>
          <w:iCs/>
          <w:sz w:val="36"/>
          <w:sz w:val="36"/>
          <w:szCs w:val="36"/>
        </w:rPr>
        <w:t>จำกัด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พลตรีหญิงจารุณี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 </w:t>
      </w:r>
      <w:r>
        <w:rPr>
          <w:i/>
          <w:i/>
          <w:iCs/>
          <w:sz w:val="36"/>
          <w:sz w:val="36"/>
          <w:szCs w:val="36"/>
        </w:rPr>
        <w:t>รำไพ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โรงพยาบาลหลวงพ่อเปิ่น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พิพิธภัณฑ์หุ่นขี้ผึ้งไทย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วิทยาลัยนาฏศิลป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กรมศิลปากร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วัดบ้านกร่าง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ตลาดร้อยปีสามชุก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วัดป่าเลไลยก์วรวิหาร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พระบรมราชานุสรณ์ดอนเจดีย์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สำนักศิลปากรที่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๒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   </w:t>
      </w:r>
      <w:r>
        <w:rPr>
          <w:i/>
          <w:i/>
          <w:iCs/>
          <w:sz w:val="36"/>
          <w:sz w:val="36"/>
          <w:szCs w:val="36"/>
        </w:rPr>
        <w:t>สุพรรณบุรี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พิพิธภัณฑสถานแห่งชาติสุพรรณบุรี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การท่องเที่ยวแห่งประเทศไทย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สำนักงานสุพรรณบุรี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การท่องเที่ยวแห่งประเทศไทย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/>
          <w:iCs/>
          <w:sz w:val="36"/>
          <w:sz w:val="36"/>
          <w:szCs w:val="36"/>
        </w:rPr>
        <w:t>สำนักงานสมุทรสงคราม</w:t>
      </w:r>
    </w:p>
    <w:p>
      <w:pPr>
        <w:pStyle w:val="Normal"/>
        <w:ind w:left="360" w:right="360" w:hanging="0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วิทยากรบรรยายพิเศษ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/  </w:t>
      </w:r>
      <w:r>
        <w:rPr>
          <w:i/>
          <w:i/>
          <w:iCs/>
          <w:sz w:val="36"/>
          <w:sz w:val="36"/>
          <w:szCs w:val="36"/>
        </w:rPr>
        <w:t>คณะวิทยากร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 xml:space="preserve">/ </w:t>
      </w:r>
      <w:r>
        <w:rPr>
          <w:i/>
          <w:i/>
          <w:iCs/>
          <w:sz w:val="36"/>
          <w:sz w:val="36"/>
          <w:szCs w:val="36"/>
        </w:rPr>
        <w:t>สื่อมวลชน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 xml:space="preserve">/ </w:t>
      </w:r>
      <w:r>
        <w:rPr>
          <w:i/>
          <w:i/>
          <w:iCs/>
          <w:sz w:val="36"/>
          <w:sz w:val="36"/>
          <w:szCs w:val="36"/>
        </w:rPr>
        <w:t>เจ้าหน้าที่ผู้เกี่ยวข้อง</w:t>
      </w:r>
    </w:p>
    <w:p>
      <w:pPr>
        <w:pStyle w:val="Normal"/>
        <w:ind w:left="360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i/>
          <w:iCs/>
          <w:szCs w:val="24"/>
        </w:rPr>
        <w:t>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9:00Z</dcterms:created>
  <dc:creator>iLLuSioN</dc:creator>
  <dc:description/>
  <cp:keywords/>
  <dc:language>en-US</dc:language>
  <cp:lastModifiedBy>xers</cp:lastModifiedBy>
  <dcterms:modified xsi:type="dcterms:W3CDTF">2010-06-17T06:11:00Z</dcterms:modified>
  <cp:revision>71</cp:revision>
  <dc:subject/>
  <dc:title/>
</cp:coreProperties>
</file>