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ใบสมัครเข้าร่วมการสัมมนาและทัศนศึกษา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กัดหน่วยงา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อยู่ติดต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บอร์มือถื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เมล์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ีความประสงค์เข้าร่วมสัมมนาวิชาก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หว่าง วันที่ 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 มกราคม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๕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&lt;  &gt;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มาชิกสมาคมนักกลอนแห่งประเทศไทย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&lt;   &gt;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ำระค่าลงทะเบียน 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&lt;  &gt;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ำระค่าลงทะเบียนลงภาคสนาม 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5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&lt;   &gt;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ำระค่าลงทะเบียนลงภาคสนาม สป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าว จำน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หนองค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วงพระบ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นองคา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&lt;    &gt;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ำระค่าลงทะเบียนภาคสนาม สป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าว จำว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หนองค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ลวงพระบ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สุวรรณภูม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บัญชี สโมสรมิตรภาพวัฒนธรรมสากล ธนาคารไทยพาณิชย์ จำก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ขา ย่อยจรัญสนิทวงศ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8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1-223974-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sz w:val="30"/>
          <w:szCs w:val="30"/>
        </w:rPr>
        <w:t>(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>(............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/...................../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/>
          <w:sz w:val="30"/>
          <w:sz w:val="30"/>
          <w:szCs w:val="30"/>
        </w:rPr>
        <w:t xml:space="preserve">โปรดส่งใบสมัครกรองรายละเอียดด้วยตัวบรรจงแล้วส่งมาที่ อีเมล์ </w:t>
      </w:r>
      <w:hyperlink r:id="rId2">
        <w:r>
          <w:rPr>
            <w:rStyle w:val="InternetLink"/>
            <w:rFonts w:cs="Angsana New" w:ascii="Angsana New" w:hAnsi="Angsana New"/>
            <w:sz w:val="30"/>
            <w:szCs w:val="30"/>
          </w:rPr>
          <w:t>mahashin19@g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ส่งที่ คุณวิทยา วุฒิไธสง ศูนย์ข้อมูลลาว สำนักวัฒนธรรม มหาวิทยาลัยขอนแก่น </w:t>
      </w:r>
      <w:r>
        <w:rPr>
          <w:rFonts w:cs="Angsana New" w:ascii="Angsana New" w:hAnsi="Angsana New"/>
          <w:sz w:val="30"/>
          <w:szCs w:val="30"/>
        </w:rPr>
        <w:t xml:space="preserve">0-4332-025 – 0-43332-760 </w:t>
      </w:r>
      <w:r>
        <w:rPr>
          <w:rFonts w:ascii="Angsana New" w:hAnsi="Angsana New"/>
          <w:sz w:val="30"/>
          <w:sz w:val="30"/>
          <w:szCs w:val="30"/>
        </w:rPr>
        <w:t xml:space="preserve">มือถือ </w:t>
      </w:r>
      <w:r>
        <w:rPr>
          <w:rFonts w:cs="Angsana New" w:ascii="Angsana New" w:hAnsi="Angsana New"/>
          <w:sz w:val="30"/>
          <w:szCs w:val="30"/>
        </w:rPr>
        <w:t>085-00034437</w:t>
      </w:r>
      <w:r>
        <w:rPr>
          <w:rFonts w:ascii="Angsana New" w:hAnsi="Angsana New"/>
          <w:sz w:val="30"/>
          <w:sz w:val="30"/>
          <w:szCs w:val="30"/>
        </w:rPr>
        <w:t xml:space="preserve">ยกเว้นในเขตพื้นที่จังหวัดหนองคาย โปรดส่ง สำนักงานวัฒนธรรมจังหวัดหนองค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่งที่ 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ัตติยา ชัยมณ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42-413247-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shin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6:00Z</dcterms:created>
  <dc:creator>HomeUser</dc:creator>
  <dc:description/>
  <dc:language>en-US</dc:language>
  <cp:lastModifiedBy>xers</cp:lastModifiedBy>
  <dcterms:modified xsi:type="dcterms:W3CDTF">2010-12-08T12:06:00Z</dcterms:modified>
  <cp:revision>2</cp:revision>
  <dc:subject/>
  <dc:title/>
</cp:coreProperties>
</file>