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618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969125" cy="9029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9029880"/>
                          <a:chOff x="0" y="0"/>
                          <a:chExt cx="696924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924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257480"/>
                            <a:ext cx="50176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8440" y="409680"/>
                            <a:ext cx="72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2440" y="409680"/>
                            <a:ext cx="144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01120"/>
                            <a:ext cx="146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301120"/>
                            <a:ext cx="85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01120"/>
                            <a:ext cx="774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301120"/>
                            <a:ext cx="1033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1269360"/>
                            <a:ext cx="77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2301120"/>
                            <a:ext cx="860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301120"/>
                            <a:ext cx="720" cy="240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2301120"/>
                            <a:ext cx="720" cy="240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301120"/>
                            <a:ext cx="720" cy="16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286000"/>
                            <a:ext cx="720" cy="16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301120"/>
                            <a:ext cx="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01120"/>
                            <a:ext cx="0" cy="77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2817000"/>
                            <a:ext cx="111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3075480"/>
                            <a:ext cx="51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075480"/>
                            <a:ext cx="1440" cy="137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075480"/>
                            <a:ext cx="1440" cy="137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075480"/>
                            <a:ext cx="206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2301120"/>
                            <a:ext cx="25848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2301120"/>
                            <a:ext cx="25848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2817360"/>
                            <a:ext cx="111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441440"/>
                            <a:ext cx="688320" cy="68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60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6480"/>
                            <a:ext cx="380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685800"/>
                            <a:ext cx="1503720" cy="49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ามกอฟล์ ท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784880"/>
                            <a:ext cx="369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784880"/>
                            <a:ext cx="86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8640" y="408960"/>
                            <a:ext cx="72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1784880"/>
                            <a:ext cx="60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2558880"/>
                            <a:ext cx="720" cy="215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35600" y="2326320"/>
                            <a:ext cx="9468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ซนทรั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รามอินทร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23000" y="2472480"/>
                            <a:ext cx="516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1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25040" y="2415960"/>
                            <a:ext cx="688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  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55520" y="2388960"/>
                            <a:ext cx="5893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อย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50000" y="3322440"/>
                            <a:ext cx="516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ยก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1441440"/>
                            <a:ext cx="946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แจ้งวัฒ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686480"/>
                            <a:ext cx="891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44/35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บจก. ชนนิย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5271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2960" y="49536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144144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0200" y="204336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558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480" y="25585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04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2043360"/>
                            <a:ext cx="4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2043360"/>
                            <a:ext cx="77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043360"/>
                            <a:ext cx="72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240" y="2903400"/>
                            <a:ext cx="34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827960"/>
                            <a:ext cx="72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52712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527120"/>
                            <a:ext cx="34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20433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3676680"/>
                            <a:ext cx="1888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ู่บ้านเธียรส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44514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4451400"/>
                            <a:ext cx="21614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286680"/>
                            <a:ext cx="7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161160"/>
                            <a:ext cx="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1784880"/>
                            <a:ext cx="779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มี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1370880"/>
                            <a:ext cx="51552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งเวียนหลักส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440720"/>
                            <a:ext cx="111888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นนรา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ินท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69680" y="3380040"/>
                            <a:ext cx="10407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สะพานใหม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1120" y="581400"/>
                            <a:ext cx="946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  ม.เกษต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33640" y="3504240"/>
                            <a:ext cx="12902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นนพหลโยธิ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82360" y="2396520"/>
                            <a:ext cx="602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มอินทร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4280" y="70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120" y="53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53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56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3049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5339160"/>
                            <a:ext cx="644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ย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64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66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294240"/>
                            <a:ext cx="68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อย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70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70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74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7434720"/>
                            <a:ext cx="822240" cy="42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7086600"/>
                            <a:ext cx="688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อย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0680" y="72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8229600"/>
                            <a:ext cx="606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ากปากทางซอย  5  ประมาณ  1  กิโลเมตร จะถึงที่ลานรวมใจ  ริมสระ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ถานที่จัดงาน 25 ปี สนพ.แม่คำผา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88440" y="262872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ลุมพีน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อนโ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56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9360" y="63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720" y="537228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560088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640008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62940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68648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3440" y="78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344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3440" y="53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200" y="78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8480" y="708588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428960"/>
                            <a:ext cx="60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928480" y="282960"/>
                            <a:ext cx="915120" cy="57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ัดพระศรีมหาธาต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บางเข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53640" y="285840"/>
                            <a:ext cx="648360" cy="61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เขตบางเข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10880" y="2476440"/>
                            <a:ext cx="762480" cy="38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.บางเข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66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960" y="74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70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70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70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53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53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46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53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380120"/>
                            <a:ext cx="688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อย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77724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านรวม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548.75pt;height:711pt" coordorigin="-360,264" coordsize="10975,14220">
                <v:rect id="shape_0" stroked="f" o:allowincell="f" style="position:absolute;left:-360;top:264;width:10974;height:142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,2244" to="7904,22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05,909" to="7905,22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24,909" to="9125,22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222,3888" to="2080,3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23,3888" to="3976,3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19,3888" to="5738,38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79,3888" to="7905,38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124,2263" to="10343,22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124,3888" to="10478,38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70,3888" to="7770,76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125,3888" to="9125,76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62,3888" to="5762,64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62,3864" to="6362,64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77,3888" to="3977,46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19,3888" to="4519,51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215,4700" to="3975,470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705,5107" to="4517,510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706,5107" to="3707,72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64,5107" to="3165,72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86,5107" to="3163,510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215,3888" to="2621,469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673,3888" to="2079,469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-88,4701" to="1672,470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8041;top:2534;width:1083;height:108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ect id="shape_0" fillcolor="silver" stroked="t" o:allowincell="f" style="position:absolute;left:6360;top:3864;width:719;height:12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black" stroked="f" o:allowincell="f" style="position:absolute;left:2520;top:7644;width:599;height:539;mso-wrap-style:none;v-text-anchor:middle">
                  <v:fill o:detectmouseclick="t" color2="#bcbcbc"/>
                  <v:stroke color="#3465a4" joinstyle="round" endcap="flat"/>
                  <v:shadow on="t" obscured="f" color="#7f7f7f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112;top:1344;width:236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ามกอฟล์ ทบ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-87,3075" to="5737,30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0,3075" to="7634,30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83,908" to="8583,21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396,3075" to="10343,307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83,4294" to="8583,76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996;top:3927;width:1490;height:100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ซนทรั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รามอินท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4;top:4157;width:813;height:54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7;top:4068;width:1083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555;top:4026;width:927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อย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83;top:5496;width:812;height:5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ยก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8;top:2534;width:149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แจ้งวัฒ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;top:7644;width:1402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44/359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บจก. ชนนิย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,2669" to="1267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8,1044" to="8448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31,2534" to="10343,2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30,3482" to="10342,3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4,4294" to="8854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41,4293" to="8041,5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99,3482" to="749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7,3482" to="7634,348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4383,3482" to="5601,348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4112,3482" to="4112,415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571,4836" to="4112,4836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359,7867" to="3359,854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5874,2669" to="5874,3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1,2669" to="5602,266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-222,3482" to="183,3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97;top:6054;width:297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ู่บ้านเธียรส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06,7274" to="4653,7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40,7274" to="3163,728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479,10164" to="3479,1088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300,5242" to="3300,591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9;top:3075;width:122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มี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7;top:2423;width:811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งเวียนหลักส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8;top:2533;width:1761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นนรา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ินท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0;top:5587;width:1638;height:94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สะพาน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1179;width:1490;height:67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  ม.เกษ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5782;width:2031;height:67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นนพหลโยธ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5;top:4038;width:948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มอินทรา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8;top:11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22;top:8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87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90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black" stroked="f" o:allowincell="f" style="position:absolute;left:-360;top:9084;width:479;height:539;mso-wrap-style:none;v-text-anchor:middle">
                  <v:fill o:detectmouseclick="t" color2="#bcbcbc"/>
                  <v:stroke color="#3465a4" joinstyle="round" endcap="flat"/>
                  <v:shadow on="t" obscured="f" color="#7f7f7f"/>
                  <w10:wrap type="square"/>
                </v:rect>
                <v:shape id="shape_0" stroked="f" o:allowincell="f" style="position:absolute;left:1319;top:8672;width:101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ย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0;top:103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107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440;top:10176;width:10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อย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64;top:1136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11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1;top:119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black" stroked="f" o:allowincell="f" style="position:absolute;left:515;top:11972;width:1294;height:676;mso-wrap-style:none;v-text-anchor:middle">
                  <v:fill o:detectmouseclick="t" color2="#bcbcbc"/>
                  <v:stroke color="#3465a4" joinstyle="round" endcap="flat"/>
                  <v:shadow on="t" obscured="f" color="#7f7f7f"/>
                  <w10:wrap type="square"/>
                </v:rect>
                <v:shape id="shape_0" stroked="f" o:allowincell="f" style="position:absolute;left:1436;top:11424;width:10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อย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97;top:116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06;top:13224;width:955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ากปากทางซอย  5  ประมาณ  1  กิโลเมตร จะถึงที่ลานรวมใจ  ริมสระ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สถานที่จัดงาน 25 ปี สนพ.แม่คำผาง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504;top:4404;width:180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ลุมพีนี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คอนโ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80;top:90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8;top:103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3723,8724" to="4670,87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723,9084" to="4670,90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723,10343" to="4670,10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77,10704" to="4624,107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732,7644" to="4679,76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3724;top:1268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4;top:103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4;top:8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24;top:1268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3732,11423" to="4679,114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735,11963" to="4682,119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8977;top:709;width:1440;height:9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วัดพระศรีมหาธาต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บางเข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812;top:714;width:1020;height:9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นักงานเขตบางเข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902;top:4164;width:120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.บางเข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t" o:allowincell="f" style="position:absolute;left:480;top:103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0;top:107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63;top:119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0;top:11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1;top:103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;top:103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11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1;top:11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1;top:8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;top:87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76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0;top:87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440;top:7162;width:10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อย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0;top:7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00;top:12504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านรวม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821680</wp:posOffset>
                </wp:positionV>
                <wp:extent cx="838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/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แม่คำผ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58.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/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บ้านแม่คำผ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0:00Z</dcterms:created>
  <dc:creator>TrueFasterUser</dc:creator>
  <dc:description/>
  <cp:keywords/>
  <dc:language>en-US</dc:language>
  <cp:lastModifiedBy>TrueFasterUser</cp:lastModifiedBy>
  <cp:lastPrinted>1998-01-01T17:30:00Z</cp:lastPrinted>
  <dcterms:modified xsi:type="dcterms:W3CDTF">1998-01-01T10:31:00Z</dcterms:modified>
  <cp:revision>6</cp:revision>
  <dc:subject/>
  <dc:title> </dc:title>
</cp:coreProperties>
</file>