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spacing w:lineRule="exact" w:line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แถลงข่าวรางวัลสุนทรภู่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ัฒนธรรมเป็นหน่วยงานหลักในการดำเนินงานความร่วมมือด้านวัฒนธรรมภายใต้กรอบอาเซียน โดยได้กำหนดแผนงานการดำเนินงานระหว่างปี ๒๕๕๕ – ๒๕๕๘ ในการเตรียมความพร้อมของสังคมไทยเข้าสู่ประชาคมอาเซียน ภายใต้กรอบแผนงานการจัดตั้งประชาคมสังคมและวัฒนธรรมอาเซียน ในหัวข้อ “การสร้างอัตลักษณ์อาเซียน”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คัญของแผนปฏิบัติการภายใต้โครงการพัฒนาความร่วมมือทางศาสนา ศิลปะ วัฒนธรรมกับกลุ่มประเทศอาเซียนคือ โครงการรางวัลสุนทรภู่ โดยความคิดริเริ่มจากกระทรวงวัฒนธ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สมาคมนักกลอนแห่งประเทศไทย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พื่อยกย่องเชิดชูเกียรติความสามารถด้านกวีนิพนธ์ของกวีผู้สร้างสรรค์ในอาเซียน สร้างความตระหนักและความเข้าใจในประเพณีนิยมด้านกวีนิพนธ์ของประเทศต่างๆในอาเซียน  ส่งเสริมความผูกพันทางวัฒนธรรมในฐานะรากฐานของความเป็นประชาคมอาเซียนและสนับสนุนบทบาทของประเทศไทยในอาเซ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เป้าหมายสุดท้ายให้เป็นรางวัลที่มีชื่อเสียงเป็นที่รู้จักและยกย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วดวง</w:t>
      </w:r>
      <w:r>
        <w:rPr>
          <w:rFonts w:ascii="TH SarabunPSK" w:hAnsi="TH SarabunPSK" w:cs="TH SarabunPSK"/>
          <w:sz w:val="32"/>
          <w:sz w:val="32"/>
          <w:szCs w:val="32"/>
        </w:rPr>
        <w:t>กวีทั้งในระดับภูมิภาคและระดับโลก สร้างเกียรติภูมิและความสง่างามให้กับประเทศไทยในฐานะประเทศเจ้าภาพผู้ก่อตั้งรางวัลสุนทรภู่ กำหนดเปิด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 ๒๖ มิถุน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อนุสรณ์และเผยแพร่เกียรติคุณของสุนทรภู่ กวีเอกของประชาชนชาวไทย ผู้ได้รับการยกย่องเชิดชูเกียรติจากยูเนสโกในวาระ ๒๐๐ ปีของสุนทรภู่ เมื่อปีพุทธศักราช ๒๕๒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ดำเนินงานรางวัลสุนทรภู่ ประกอบด้วย นางสุกุมล คุณปลื้ม รัฐมนตรีว่าการ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มชาย เสียงหลาย ปลัดกระทรวงวัฒนธรรม ศาสตราจารย์ คุณหญิงแม้นมาส ชวลิต ผู้มีผลงานดีเด่นทางวัฒนธรรม นายประยอม  ซองทองและนายอดุล    จันทร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ลปินแห่งชาติ เป็นที่ปรึกษา นางสาวิตรี สุวรรณสถิต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ดีตรองปลัดกระทรวงศึกษาธิการ และอดีตเลขาธิการ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คณะกรรมการแห่งชาติว่าด้วยการศึกษา วิทยาศาสตร์และวัฒนธรรมแห่งสหประช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จจุบันเป็นที่ปรึกษากระทรวงวัฒนธรรม เป็นประธานกรรมการ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ัฒนธรรม ขอเชิญชวนบุคคล องค์กรวิชาชีพและเครือข่ายทางวัฒนธรรมเสนอชื่อกวีเข้ารับการคัดเลือกเป็นกวีรางวัลสุนทรภู่ ประจำปี ๒๕๕๕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และส่งแบบเสนอข้อมูลและผลงานได้ ตั้งแต่บัดนี้ จนถึงวันที่ ๒๖ กันยายน ๒๕๕๕  ที่ สำนักความสัมพันธ์ต่างประเทศ สำนักงานปลัด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๖ อาคารธนาลงกรณ์ทาวเวอร์ ถนนบรมราชชนนี เขตบางพลัด กรุงเทพฯ๑๐๗๐๐โทรศัพท์ ๐ ๒๔๒๒ ๘๙๔๗ โทรสาร ๐ ๒๔๔๖ ๘๓๔๗ </w:t>
      </w:r>
      <w:r>
        <w:rPr>
          <w:rFonts w:cs="TH SarabunPSK" w:ascii="TH SarabunPSK" w:hAnsi="TH SarabunPSK"/>
          <w:sz w:val="32"/>
          <w:szCs w:val="32"/>
        </w:rPr>
        <w:t>E-mail: aseancocithailand@gmail.co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m-culture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exact" w: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ีรางวัลสุนทรภู่จะได้รับรางวัลและผลประโยชน์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แก่ โล่ประกาศเกียรติคุณ  เงินรางวัล บัตรโดยสารสายการบินแอร์เอเชีย ไป</w:t>
      </w:r>
      <w:r>
        <w:rPr>
          <w:rFonts w:cs="TH SarabunPSK" w:ascii="TH SarabunPSK" w:hAnsi="TH SarabunPSK"/>
          <w:sz w:val="32"/>
          <w:szCs w:val="32"/>
          <w:lang w:val="e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ลับ กรุงเทพฯ – เมืองหลวงของกลุ่มประเทศอาเซียน ๙ ประเทศ จำนวนประเทศละ ๒ ที่นั่ง เพื่อให้กวีรางวัลสุนทรภู่และผู้ติดตามจากกลุ่มประเทศอาเซียน ๙ ประเทศ มารับรางวัล และทัศนศึกษาแลกเปลี่ยนเรียนรู้ทางวัฒนธรรมร่วมกับกวีไทยและสถาบั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รือชุมชนในประเทศไทย เป็นเวลา ๑ สัปดาห์ โดยการท่องเที่ยวแห่งประเทศไทยจะจัดที่พักและอาหารตลอดการพำนักใน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โดยสารสายการบินแอร์เอเชีย 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 ไม่ระบุ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ละ ๒ ที่นั่ง สำหรับกวีรางวัลสุนทรภู่และผู้ติดตามในกลุ่มประเทศอาเซียน ๑๐ ประเทศ กวีนิพนธ์ของกวีรางวัลสุนทรภู่ ๑๐ 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ประจำชาติและบทแปลเป็นภาษาอังกฤ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การพิมพ์เผยแพร่ รวมทั้งเผยแพร่ทางสื่ออิเล็คทรอนิคส์และมัลติมีเดีย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culture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1:00Z</dcterms:created>
  <dc:creator>Windows_7</dc:creator>
  <dc:description/>
  <cp:keywords/>
  <dc:language>en-US</dc:language>
  <cp:lastModifiedBy>Windows_7</cp:lastModifiedBy>
  <cp:lastPrinted>2012-06-06T14:57:00Z</cp:lastPrinted>
  <dcterms:modified xsi:type="dcterms:W3CDTF">2012-06-06T08:05:00Z</dcterms:modified>
  <cp:revision>8</cp:revision>
  <dc:subject/>
  <dc:title>                                                    ใบแถลงข่าวรางวัลสุนทรภู่</dc:title>
</cp:coreProperties>
</file>