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14830" cy="85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cs="Century Schoolbook" w:ascii="Century Schoolbook" w:hAnsi="Century Schoolbook"/>
          <w:color w:val="A6FF00"/>
          <w:sz w:val="23"/>
        </w:rPr>
        <w:t>SOUTHEAST ASIAN MINISTERS OF EDUCATION ORGANIZATION</w:t>
      </w:r>
      <w:r>
        <w:rPr>
          <w:rFonts w:cs="Century Schoolbook" w:ascii="Century Schoolbook" w:hAnsi="Century Schoolbook"/>
          <w:color w:val="BFFF00"/>
        </w:rPr>
        <w:br/>
      </w:r>
      <w:r>
        <w:rPr>
          <w:rFonts w:cs="Century Schoolbook" w:ascii="Century Schoolbook" w:hAnsi="Century Schoolbook"/>
          <w:color w:val="A6FF00"/>
          <w:sz w:val="25"/>
        </w:rPr>
        <w:t>SEAMEO REGIONAL CENTRE FOR ARCHAEOLOGY AND FINE ART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inar and Performances of a Shared Heritage:</w:t>
        <w:br/>
        <w:t>The Panji/Inao Traditions in Southeast Asia</w:t>
        <w:br/>
        <w:t xml:space="preserve">2 - 6 March 2013, </w:t>
        <w:br/>
        <w:br/>
        <w:t xml:space="preserve">Seminar: Bangkok Cha-Da Hotel </w:t>
        <w:br/>
        <w:t>Performances: Thailand Cultural Centre</w:t>
        <w:br/>
        <w:br/>
        <w:t>Bangkok, Thailand</w:t>
        <w:br/>
      </w:r>
      <w:r>
        <w:rPr>
          <w:rFonts w:cs="Times New Roman" w:ascii="Times New Roman" w:hAnsi="Times New Roman"/>
          <w:b/>
          <w:bCs/>
          <w:sz w:val="28"/>
          <w:szCs w:val="28"/>
          <w:lang w:bidi="th-TH"/>
        </w:rPr>
        <w:t>__________________________________________________________________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th-TH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th-TH"/>
        </w:rPr>
        <w:t>REGISTRATION FOR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br/>
        <w:t>1.</w:t>
        <w:tab/>
        <w:t>Name (Prof./Dr./Mr./Ms):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2. </w:t>
        <w:tab/>
        <w:t>Position: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3.</w:t>
        <w:tab/>
        <w:t>Organization/Institution: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4. </w:t>
        <w:tab/>
        <w:t>Contact Address: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th-TH"/>
        </w:rPr>
        <w:tab/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ab/>
        <w:t xml:space="preserve">Tel. no.______________________________ Fax.no.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th-TH"/>
        </w:rPr>
        <w:tab/>
        <w:t>E-mail:__________________________________________________________________</w:t>
      </w:r>
    </w:p>
    <w:p>
      <w:pPr>
        <w:pStyle w:val="Normal"/>
        <w:ind w:left="720" w:right="-279" w:hanging="720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 xml:space="preserve">5. </w:t>
        <w:tab/>
        <w:t>I would like to attend:</w:t>
      </w:r>
    </w:p>
    <w:p>
      <w:pPr>
        <w:pStyle w:val="Normal"/>
        <w:ind w:left="720" w:right="-279" w:hanging="720"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tab/>
      </w:r>
      <w:r>
        <w:rPr>
          <w:rFonts w:cs="Times New Roman" w:ascii="Times New Roman" w:hAnsi="Times New Roman"/>
          <w:sz w:val="24"/>
        </w:rPr>
        <w:t xml:space="preserve">[     ] </w:t>
        <w:tab/>
        <w:t>Seminar on 2-3 March 2013</w:t>
      </w:r>
    </w:p>
    <w:p>
      <w:pPr>
        <w:pStyle w:val="Normal"/>
        <w:ind w:left="720" w:right="-279" w:hanging="72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[     ] </w:t>
        <w:tab/>
        <w:t>Performances</w:t>
      </w:r>
    </w:p>
    <w:p>
      <w:pPr>
        <w:pStyle w:val="Normal"/>
        <w:ind w:left="1440" w:right="-279" w:firstLine="720"/>
        <w:rPr/>
      </w:pPr>
      <w:r>
        <w:rPr>
          <w:rFonts w:cs="Times New Roman" w:ascii="Times New Roman" w:hAnsi="Times New Roman"/>
          <w:sz w:val="24"/>
        </w:rPr>
        <w:t xml:space="preserve">[     ]  </w:t>
        <w:tab/>
        <w:t>4 March 2013</w:t>
      </w:r>
    </w:p>
    <w:p>
      <w:pPr>
        <w:pStyle w:val="Normal"/>
        <w:ind w:left="1440" w:right="-279" w:firstLine="720"/>
        <w:rPr/>
      </w:pPr>
      <w:r>
        <w:rPr>
          <w:rFonts w:cs="Times New Roman" w:ascii="Times New Roman" w:hAnsi="Times New Roman"/>
          <w:sz w:val="24"/>
        </w:rPr>
        <w:t xml:space="preserve">[     ] </w:t>
        <w:tab/>
        <w:t>5 March 2013</w:t>
      </w:r>
    </w:p>
    <w:p>
      <w:pPr>
        <w:pStyle w:val="Normal"/>
        <w:ind w:left="1440" w:right="-279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     ] </w:t>
        <w:tab/>
        <w:t>6 March 2013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bidi="th-TH"/>
        </w:rPr>
        <w:br/>
        <w:t>Advance registration required for free seminar.  No entrance fees for performances.</w:t>
        <w:br/>
        <w:t xml:space="preserve">Please complete this form and return it to SEAMEO SPAFA by fax.02-280-4030 </w:t>
        <w:br/>
        <w:t xml:space="preserve">or email: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bidi="th-TH"/>
          </w:rPr>
          <w:t>spafa@seameo-spafa.org</w:t>
        </w:r>
      </w:hyperlink>
      <w:r>
        <w:rPr>
          <w:rFonts w:cs="Times New Roman" w:ascii="Times New Roman" w:hAnsi="Times New Roman"/>
          <w:sz w:val="24"/>
          <w:szCs w:val="24"/>
          <w:lang w:bidi="th-TH"/>
        </w:rPr>
        <w:t>, preferably no later than 27 February 2013</w:t>
      </w:r>
    </w:p>
    <w:sectPr>
      <w:type w:val="nextPage"/>
      <w:pgSz w:w="12240" w:h="15840"/>
      <w:pgMar w:left="1440" w:right="144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Helvetic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own4b">
    <w:name w:val="brown4_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fa@seameo-spaf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52:00Z</dcterms:created>
  <dc:creator>Wilasinee</dc:creator>
  <dc:description/>
  <cp:keywords/>
  <dc:language>en-US</dc:language>
  <cp:lastModifiedBy>MacMini</cp:lastModifiedBy>
  <cp:lastPrinted>2013-02-20T21:17:00Z</cp:lastPrinted>
  <dcterms:modified xsi:type="dcterms:W3CDTF">2013-02-20T23:14:00Z</dcterms:modified>
  <cp:revision>3</cp:revision>
  <dc:subject/>
  <dc:title/>
</cp:coreProperties>
</file>