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บสมัครการประชันกลอนสดระดับมัธยม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ม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และระดับอุดมศ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ณ ห้อง ประชุมเธียเตอร์ อาคาร ๓๔ มหาวิทยาลัยราชภัฏมหาสารคา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๖ กรกฎาคม ๒๕๕๖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โรงเรียน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มหาวิทยาลัย………………………………………… อำเภอ………………………………………จังหวัด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เภท มัธยมศึกษา อุดมศ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ำดับ 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ลายมือชื่อ หมายเหตุ</w:t>
      </w:r>
      <w:bookmarkStart w:id="0" w:name="_GoBack"/>
      <w:bookmarkEnd w:id="0"/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 xml:space="preserve">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วบคุ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ฝึกฝนโด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 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 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………………………………………………ผู้ควบคุม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……………………………………………..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ำแหน่ง 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……………………………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เจ้าหน้าที่รับรายงานตั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…………………………………………..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…</w:t>
      </w:r>
      <w:r>
        <w:rPr>
          <w:rFonts w:cs="TH Sarabun New" w:ascii="TH Sarabun New" w:hAnsi="TH Sarabun New"/>
        </w:rPr>
        <w:t>...../………./……………….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*** </w:t>
      </w:r>
      <w:r>
        <w:rPr>
          <w:rFonts w:ascii="TH Sarabun New" w:hAnsi="TH Sarabun New" w:cs="TH Sarabun New"/>
        </w:rPr>
        <w:t>หมายเหตุ 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ให้กรอกรายละเอียดด้วยตัวบรรจงเต็มบรรทัด เพื่อประโยชน์ในการออกเกียรติบั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ให้ส่งใบสมัครก่อนวันที่ ๑๕ กรกฎาคม ๒๕๕๖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างไปรษณีย์</w:t>
      </w:r>
      <w:r>
        <w:rPr>
          <w:rFonts w:cs="TH Sarabun New" w:ascii="TH Sarabun New" w:hAnsi="TH Sarabun New"/>
        </w:rPr>
        <w:t>)</w:t>
      </w:r>
      <w:r>
        <w:rPr>
          <w:rFonts w:ascii="TH Sarabun New" w:hAnsi="TH Sarabun New" w:cs="TH Sarabun New"/>
        </w:rPr>
        <w:t>ที่ ผศ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สุทัศน์ วงศ์กระบากถาว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ะครุศาสตร์ มหาวิทยาลัยราชภัฎมหาสารคาม อ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มือง จ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มหาสารคาม ๔๔๐๐๐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โทรสาร – </w:t>
      </w:r>
      <w:r>
        <w:rPr>
          <w:rFonts w:cs="TH Sarabun New" w:ascii="TH Sarabun New" w:hAnsi="TH Sarabun New"/>
        </w:rPr>
        <w:t>Fax) 043 - 742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 New" w:hAnsi="Angsana New" w:eastAsia="ＭＳ 明朝" w:cs="" w:cstheme="minorBidi" w:eastAsiaTheme="minorEastAsia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ngsana New" w:hAnsi="Angsana New" w:eastAsia="ＭＳ 明朝" w:cs="" w:cstheme="minorBidi" w:eastAsiaTheme="minorEastAsia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03:00Z</dcterms:created>
  <dc:creator>xers</dc:creator>
  <dc:description/>
  <dc:language>en-US</dc:language>
  <cp:lastModifiedBy>xers</cp:lastModifiedBy>
  <dcterms:modified xsi:type="dcterms:W3CDTF">2013-07-1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