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ประกวด “ร้อยกรองออนไลน์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มาคมนักกลอนแห่งประเทศไทย 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8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สภาวะปัจจุบัน เด็กและเยาวชน รวมถึงบุคคลทั่วไป มีความสนใจในการเขียนงานร้อยกรองอยู่ในแวดวงจำกัด และส่วนใหญ่จะจำกัดวงแคบ ๆ ในลักษณะจับกลุ่มเขียนกันเอง อ่านกันเอง และแลกเปลี่ยนความรู้กันเอง ในบริบทองค์ความรู้ที่มีค่อนข้างจำกัด ทั้งจากตำราเรียนเขียนงานร้อยกรอง หรืองานเขียน  “ฉันทลักษณ์” ในรูปแบบต่าง ๆ เช่น โคลง ฉันท์ กาพย์ กลอน ซึ่งมีทั้งที่ถูกต้องตามกรอบและกฎเกณฑ์ และมีทั้งที่เข้าใจเอาเอง โดยขาดการอธิบายความอย่างต่อเนื่อง ถึงกรอบและกฎเกณฑ์ รวมถึงข้อยกเว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เหตุผลดังกล่าว สมาคมนักกลอนแห่งประเทศไทย จึงได้ดำเนิน โครงการประกว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กรองออนไลน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เป็นครั้งแรก และได้ดำเนินงานอย่างต่อเนื่อง จนมาถึง โครงการประกว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้อยกรองออนไลน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โดยได้รับการสนับสนุนจากหลายหน่วยงานทั้งภาครัฐและเอกชน รวมถึงได้รับความสนใจจากนักเรียน นิสิตนักศึกษาและประชาชนทั่วไปเข้าร่วมในโครงการดังกล่าวเป็นจำนวน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โครงการดังกล่าว นอกจากจะสร้างความคึกคัก ให้กับวงวรรณกรรม โดยเฉพาะงานเขียนร้อยกรองแล้ว ยังช่วยกระตุ้นความสนใจจากทุกฝ่ายที่เกี่ยวข้อง ให้เข้ามาร่วมผลักดัน และสนับสนุนการยกระดับงานเขียนร้อยกรอง รวมถึงกระตุ้นให้กับผู้สนใจใฝ่รู้ ที่ขาดโอกาสและเวทีในการนำเสนอ ได้มีพื้นที่ในการแลกเปลี่ยนอย่างกว้างขวาง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 การเขียนงานร้อยกรอง ให้เป็นไป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 ให้บุคคลที่สนใจการเขียนงานร้อยกรอง มีเวทีในการเขียนงานออกสู่สาธารณ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 ให้เกิดความตื่นตัว ในการเขียนงานร้อยกรอง ที่ถูกต้องตามรูปแบบฉันทลักษณ์ต่าง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การสร้างองค์ความรู้ เพื่อให้การศึกษาสำหรับผู้สนใจงานเขียนร้อยกร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 ให้เกิดพื้นที่สาธารณะ ในการเขียนงานร้อยกรอง อันจะเป็นปัจจัยหนึ่ง ในการสร้างกระแสความสนใจของสังคม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 ให้เกิดนักเขียนงานร้อยกรองใหม่ ๆ ที่มี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และสนับสนุน ให้เด็กและเยาวชน รวมถึงบุคคลทั่วไป พัฒนาตนเอง ทั้งด้านการอ่านการเขียน และการสร้างสรรค์ผลงาน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และคัดเลือกผลงานดีเด่นและมีคุณภาพ ถูกต้องตามกรอบและกฎเกณฑ์ นำมาพิมพ์รวมเล่ม และเผยแพร่ต่อสาธารณะ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ชาสัมพันธ์การดำเนินงาน ของสมาคมนักกลอนแห่งประเทศไทย และองค์กรที่เกี่ยวข้องต่าง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บ่งประเภท และระดับชั้น ของการประกว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ต้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พย์ยานี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อนสุ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อุดมศึกษา และประชาชนทั่ว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ลงสี่สุ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และวิธีการดำเนิน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ฯ เพื่อพิจารณาและคัดเลือกร้อยกรอง แต่ละประเภท และแต่ละระดับชั้น โดยให้มีคณะกรรมการชุดหนึ่ง เพื่อพิจารณาตัดสิน การประกวดในรอบแรก และให้มีคณะกรรมการตัดสินชี้ขาดพิจารณาตัดสินในรอบสุดท้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ผ่านสื่อมวลชนแขนงต่าง ๆ รวมทั้งเว็บไซต์ เฟซบุ๊ค และสื่ออื่น ๆ 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ผลงานส่งเข้าประกว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 คือ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อีเมล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info_thaipoet@yahoo.com</w:t>
        </w:r>
      </w:hyperlink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ไปรษณีย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ประกวดร้อยกรองออนไลน์ฯ” เลข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/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อยศิริโสภ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นนโชคช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ขวงลาดพร้าว เขตลาดพร้าว กรุงเทพฯ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2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ล็บมุมซองว่า “ประกวดร้อยกร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ทางไปรษณีย์ ภายในเวลาที่กำหนด ตามหลักฐานการประทับตราไปรษณีย์เป็นสำคัญ</w:t>
      </w:r>
      <w:r>
        <w:rPr>
          <w:rFonts w:cs="TH SarabunPSK" w:ascii="TH SarabunPSK" w:hAnsi="TH SarabunPSK"/>
          <w:b/>
          <w:bCs/>
          <w:sz w:val="32"/>
          <w:szCs w:val="32"/>
        </w:rPr>
        <w:t>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ทุกชิ้นที่ส่งประกวด เผยแพร่ผ่านเวบบอร์ด ในเวบไซต์ของสมาคมนักกลอ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รอบแรกพิจารณา เลือกผลงานที่ผ่านเกณฑ์ตามหลักเกณฑ์ที่กำหนด เพื่อส่งต่อให้คณะกรรมการรอบสุดท้ายพิจารณาตัด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ผู้ชนะเลิศ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และรองชนะเลิศ 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งวัล อาจมีรางวัลชมเชย หรือรางวัลพิเศษ แล้วแต่กร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ของผู้ที่ส่งเข้าประกว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งานชนะเลิศ รองชนะเลิศ รางวัลชมเชย หรือรางวัลพิเศษ จะมีการพิจารณาเพื่อนำผลงานมารวมเล่ม ในนามของสมาคมนักกลอนแห่งประเทศไทย ตามความ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การส่งผลงานเข้าประกวด และหลักเกณฑ์การพิจารณาตัดสิ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เข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้อยกรอ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ฉันทลักษณ์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 โดยมีความยาวต่อชิ้นงา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-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ป็นงานของผู้เขียนคนเดีย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จำกัดจำนวนชิ้นในการส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ผู้เขียนเขียนขึ้นเอง โดยมิได้มีส่วนหนึ่งส่วนใด หรือทั้งหมด จากการคัดลอก ดัดแปลงผลงานของผู้อื่นมาเป็นของตัวเอง ไม่เคยตีพิมพ์เผยแพร่ในสื่อสิ่งพิมพ์ และสื่ออื่น ๆ ทุกชนิดมาก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่งผลงานสามารถเลือกส่งผลงานได้ ในช่องทางหนึ่งช่องทางใดเท่า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ไปรษณีย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การส่งผลงานชิ้นเดียวกันซ้ำมาในช่องทางอื่น จะถู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ัดสิทธิ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ส่งผลงาน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่งผลงานสามาร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แก้ไขผลงา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่งมาก่อนหน้านั้นได้ โดยต้องระบ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ครั้งที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แก้ไข ในการส่งผลงานที่แก้ไขเข้ามาใหม่ และต้องส่งผลงานที่แก้ไขในช่องทางเดียวกัน กับผลงานที่ส่งเข้ามาประกวดก่อนหน้านั้นเท่า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หากมีการส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ผลงานแก้ไข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ิได้ระบ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ครั้งที่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ารแก้ไข หรือส่งผลงานแก้ไขในช่องทางอื่นที่ไม่ใช่ช่องทางเดิมที่เคยส่งมาก่อนหน้านั้น จะถือเป็น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่งผลงานซ้ำ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ิ้นเดียวกัน และจะถู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ัดสิทธิ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ผลงานเข้าประกวดทันท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ส่งผลงานเข้าประกวด จะต้องรับผิดชอบต่อการละเมิดลิขสิทธิ์ หรือการที่เนื้อหาข้อเท็จจริงในผลงานที่ส่งเข้าประกวด มีลักษณะละเมิดกฎหมาย หากมีข้อพิพาททางกฎหมาย ไม่ว่าในกรณีใดถือเป็นความรับผิดชอบของผู้ส่งผลงานเข้าประก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่งผลงาน ต้อง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สถานที่ติดต่อ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หมายเลขโทรศัพท์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่อกลับที่สะดวก กรณีที่ผู้ส่งผลงานเข้าประกวด ใช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นามแฝง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 ก็ต้องแจ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 สถานที่ติดต่อ หมายเลขโทรศัพท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สามารถติดต่อได้ และในกรณี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ได้รับรางวัล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แสด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สำเนาบัตร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ยืนยันการรับรางวั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หากผู้ส่งผลงาน ไม่แจ้ง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รวมถึงสถานที่ติดต่อ และหมายเลขโทรศัพท์ เพื่อสะดวกในการติดต่อกลับ อาจถู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ตัดสิทธิ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ส่งผลง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ส่งเข้าประกวด ต้องมีรูปแบบถูกต้อง ตามกรอบและกฎเกณฑ์ 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ฉันทลักษณ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วรรณศิลป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รูปแบบฉันทลักษณ์” </w:t>
      </w:r>
      <w:r>
        <w:rPr>
          <w:rFonts w:ascii="TH SarabunPSK" w:hAnsi="TH SarabunPSK" w:cs="TH SarabunPSK"/>
          <w:sz w:val="32"/>
          <w:sz w:val="32"/>
          <w:szCs w:val="32"/>
        </w:rPr>
        <w:t>ประเภทนั้น 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ส่งเข้าประกวด จะพิจารณาถึงความสมบูรณ์และความงาม 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รสควา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มบรูณ์และความงาม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“รสคำ” </w:t>
      </w:r>
      <w:r>
        <w:rPr>
          <w:rFonts w:ascii="TH SarabunPSK" w:hAnsi="TH SarabunPSK" w:cs="TH SarabunPSK"/>
          <w:sz w:val="32"/>
          <w:sz w:val="32"/>
          <w:szCs w:val="32"/>
        </w:rPr>
        <w:t>การใช้ถ้อยคำภาษาถูกต้อง เนื้อหาสาระสร้างสรรค์ จรรโลง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คณะกรรมการ พิจารณาจากการให้คะแนนรายบุคคล ตามองค์ประกอบของเกณฑ์ที่กำหนด และมติของคณะกรรมการ เพื่อให้เกิดความ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กรณีที่เสียงเท่ากัน ให้ประธานคณะกรรมการฯ เป็นผู้มีสิทธิในการชี้ขาดว่า ผลงานใด สมควรได้รับรางวั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งวนสิทธิ ที่จะไม่มอบรางวัล ในกรณีที่ผลงานที่ส่งเข้าประกวด ไม่ถึงเกณฑ์มาตรฐานที่คณะกรรมการ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การตัดสินของคณะกรรมการ ถือเป็น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กรณีมีปัญหานอกเหนือจากหลักเกณฑ์ดังกล่าว ให้อยู่ในดุลยพินิจของคณะกรรมการ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ในการจัดพิมพ์หนังสือ เป็นของสมาคมนักกลอนแห่ง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ุล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และเสร็จสิ้นโครงการเดือน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ผลงานเข้าร่วมการประกวด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8 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รอบแรก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ฤศจิกายน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ผลรอบสุดท้าย ภายในวัน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บรางวัล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วันนักกลอ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ามัญประจำปี สมาคมนักกลอนแห่ง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ัดสินร้อยกรองแต่ละประเภ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มาคมนักกลอนแห่งประเทศ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ผู้ทรงคุณวุฒิ วงการวรรณ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ัดสินรอบแร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นันต์ คู่มณ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ัดสิน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ุพจน์ ชีรานนท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นิจ นิลรัตน์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ินต์ ศิริวรรณ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งยุทธ ใจซื่อดี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รัตน์ จิตรมั่นเพียร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นกมล ศรีสมโภชน์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ัดสินรอบสุดท้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าวรัตน์ พงษ์ไพบูลย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 โตอดิเทพย์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ชคชัย บัณฑิตศิละศักดิ์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ภา บางยี่ขัน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ีร์ พุ่มกุมาร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อนันต์ คู่มณ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ชนะเลิศ และรองชนะเลิศ รอบ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รางวัลอื่น ๆ ถ้าจะ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พย์ยานี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ดับมัธยมศึกษาตอ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เงินสด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อื่น ๆ ถ้า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2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ลอนสุภาพ ระดับมัธยมศึกษาตอนปล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เงินสด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อื่น ๆ ถ้า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single"/>
        </w:rPr>
        <w:t>3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โคลงสี่สุภาพ ระดับอุดมศึกษา และประชาชน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เลิศ เงินสด </w:t>
      </w:r>
      <w:r>
        <w:rPr>
          <w:rFonts w:cs="TH SarabunPSK" w:ascii="TH SarabunPSK" w:hAnsi="TH SarabunPSK"/>
          <w:sz w:val="32"/>
          <w:szCs w:val="32"/>
        </w:rPr>
        <w:t xml:space="preserve">5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 xml:space="preserve">3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ชนะเลิศอันดั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ด 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บาท พร้อมเกียรติบัตรและหนังสือที่ระลึ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งวัลอื่น ๆ ถ้า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การประก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การประกวด ของทุกระดับชั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ลมหายใจของยุคสมัย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ข้อการประกวดเป็นการกำหนดกรอบกว้าง ๆ สำหรับการพิจารณา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ไม่จำเป็นต้องตั้งชื่อผลงานที่ส่งเข้าประกวด เป็นชื่อเดียวกับหัวข้อการประกว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มาคมนักกลอนแห่งประเทศ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ถามรายละเอียดเพิ่มเติมได้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ยุทธ์ โตอดิเทพย์ หมายเลขโทรศัพท์</w:t>
      </w:r>
      <w:r>
        <w:rPr>
          <w:rFonts w:cs="TH SarabunPSK" w:ascii="TH SarabunPSK" w:hAnsi="TH SarabunPSK"/>
          <w:sz w:val="32"/>
          <w:szCs w:val="32"/>
        </w:rPr>
        <w:tab/>
        <w:tab/>
        <w:t>081-319030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จน์ ชีรานนท์ หมายเลขโทรศัพท์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081-4444628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ื่นกมล ศรีสมโภชน์ หมายเลขโทรศัพท์</w:t>
      </w:r>
      <w:r>
        <w:rPr>
          <w:rFonts w:cs="TH SarabunPSK" w:ascii="TH SarabunPSK" w:hAnsi="TH SarabunPSK"/>
          <w:sz w:val="32"/>
          <w:szCs w:val="32"/>
        </w:rPr>
        <w:tab/>
        <w:t>081-9165161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ายโชคชัย บัณฑิตศิละศักดิ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อทินวงศ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ายยงยุทธ ใจซื่อ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นายเอกรัตน์ จิตรมั่นเพีย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ชื่นกมล ศรีสมโภชน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นายสุเมษย์ เมืองค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นายถวัลย์ พึ่งเง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นายอาจินต์ ศิริวรร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9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พจน์ ชีรานนท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//........................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alibri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thaipoe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27:00Z</dcterms:created>
  <dc:creator>Naitiwa</dc:creator>
  <dc:description/>
  <dc:language>en-US</dc:language>
  <cp:lastModifiedBy>Salathai</cp:lastModifiedBy>
  <cp:lastPrinted>2015-10-06T15:14:00Z</cp:lastPrinted>
  <dcterms:modified xsi:type="dcterms:W3CDTF">2015-10-06T08:14:00Z</dcterms:modified>
  <cp:revision>10</cp:revision>
  <dc:subject/>
  <dc:title/>
</cp:coreProperties>
</file>